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7-18 уч. г. в школе обучается 43 учащихся (8 классов – комплектов). Из них в начальной школе – 13 учащихся, в основной – 24, в старшей –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общеобразовательных программ получения образования возможно всего лишь в двух, принципиально новых «Формах получения образования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  в организации, осуществляющей образовательную деятельность (далее — ОО) (п. 1 ч. 1 ст. 17 Закон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  вне ОО (п. 1 ч. 1 ст. 17 Закона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следующих уров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11430" distB="11430" distL="0" distR="4000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05777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4050"/>
                              <w:gridCol w:w="229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обще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обще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Среднее (полное)  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общеобразовательная программа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A79390"/>
                                    <w:left w:val="single" w:sz="6" w:space="0" w:color="A79390"/>
                                    <w:bottom w:val="single" w:sz="6" w:space="0" w:color="A79390"/>
                                    <w:right w:val="single" w:sz="6" w:space="0" w:color="A7939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35.5pt;mso-wrap-distance-left:0pt;mso-wrap-distance-right:3.15pt;mso-wrap-distance-top:0.9pt;mso-wrap-distance-bottom:0.9pt;margin-top:0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7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4050"/>
                        <w:gridCol w:w="2295"/>
                        <w:gridCol w:w="1620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обще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обще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Среднее (полное)  общее образование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общеобразовательная программа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A79390"/>
                              <w:left w:val="single" w:sz="6" w:space="0" w:color="A79390"/>
                              <w:bottom w:val="single" w:sz="6" w:space="0" w:color="A79390"/>
                              <w:right w:val="single" w:sz="6" w:space="0" w:color="A7939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 следующих направленностей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й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спортивной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ристско-краеведческой,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о-биологической,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енно-патриотической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1:00Z</dcterms:created>
  <dc:creator>Анна Киселёва</dc:creator>
  <dc:description/>
  <cp:keywords/>
  <dc:language>en-US</dc:language>
  <cp:lastModifiedBy>Майоровы</cp:lastModifiedBy>
  <dcterms:modified xsi:type="dcterms:W3CDTF">2017-10-17T15:43:00Z</dcterms:modified>
  <cp:revision>4</cp:revision>
  <dc:subject/>
  <dc:title/>
</cp:coreProperties>
</file>