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331"/>
        <w:gridCol w:w="3091"/>
      </w:tblGrid>
      <w:tr>
        <w:trPr>
          <w:trHeight w:val="96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на заседании М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 Майорова Т.А.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«___» _________2017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И.И. Маркелова _____________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 2017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МКОУ СОШ с.Кол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М. Короткова _______________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«____» _________ 2017 г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внеуроч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нформатика в играх и стихах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, 3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Учитель нач. кл.: Давыдова Т. 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7 - 2018 учебный год</w:t>
      </w:r>
    </w:p>
    <w:p>
      <w:pPr>
        <w:pStyle w:val="TextBody"/>
        <w:shd w:fill="FFFFFF" w:val="clear"/>
        <w:spacing w:before="360" w:after="120"/>
        <w:ind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shd w:fill="FFFFFF" w:val="clear"/>
        <w:spacing w:before="360" w:after="120"/>
        <w:ind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       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К основным результатам изучения информатики в начальной общеобразовательной школе относя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ение учащимися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знавательных интересов, интеллектуальных и творческих способностей путём освоения и использования методов информатики при изучении различных учебных предме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ретение опыта использования информационных технологий в индивидуальной и коллективной учебной и познавательной, в том числе проектной, деятельност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Особое значение пропедевтического изучения информатики в начальной школе связано с наличием в содержании информатики логически сложных разделов, требующих для успешного освоения развитого логического и алгоритмического мышления. С другой стороны, использование информационных и коммуникационных технологий в начальном образовании является 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 </w:t>
      </w:r>
      <w:r>
        <w:rPr>
          <w:bCs/>
          <w:iCs/>
          <w:color w:val="000000"/>
        </w:rPr>
        <w:t>курсе информатики  для начальной школы наиболее целесообразно сконцентрировать основное внимание на развитии логического и алгоритмического мышления школьников и на освоении ими практики работы на компьютере</w:t>
      </w:r>
      <w:r>
        <w:rPr>
          <w:color w:val="000000"/>
        </w:rPr>
        <w:t>.</w:t>
      </w:r>
    </w:p>
    <w:p>
      <w:pPr>
        <w:pStyle w:val="Normal"/>
        <w:rPr/>
      </w:pPr>
      <w:r>
        <w:rPr>
          <w:i/>
          <w:iCs/>
        </w:rPr>
        <w:t>Уроки  развития логического и алгоритмического мышления школьников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 требуют обязательного наличия компьютеров, проводятся по учебникам - тетрадям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роводятся преимущественно учителем начальной школы или учителем информатики, что создаёт предпосылки для переноса освоенных умственных действий на изучение других предметов, а в последующем помогает реализации </w:t>
      </w:r>
      <w:r>
        <w:rPr>
          <w:b/>
        </w:rPr>
        <w:t xml:space="preserve">принципа преемственности и последовательности изучения курса. </w:t>
      </w:r>
    </w:p>
    <w:p>
      <w:pPr>
        <w:pStyle w:val="Normal"/>
        <w:jc w:val="both"/>
        <w:rPr/>
      </w:pPr>
      <w:r>
        <w:rPr/>
        <w:t>Логико-алгоритмический компонент</w:t>
      </w:r>
      <w:r>
        <w:rPr>
          <w:color w:val="000000"/>
        </w:rPr>
        <w:t xml:space="preserve"> в начальной школе предназначен для развития логического, алгоритмического и системного мышления, создания предпосылок успешного освоения учащимис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ind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и </w:t>
      </w:r>
      <w:r>
        <w:rPr>
          <w:color w:val="000000"/>
        </w:rPr>
        <w:t>изучения логико-алгоритмических основ информатики в начальной школе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менение формальной логики при решении задач – построение выводов путём применения к известным утверждениям логических операций «если …, то …», «и», «или», «не» и их комбинаций – «если ... и ..., то ...»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лгоритмический подход к решению задач – умение планировать последовательность действий для достижения какой-либо цели, а также решать широкий класс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объектно-ориентированный подход – постановка во главу угла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)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. Несмотря на ознакомительный подход к данным понятиям и методам, по отношению к каждому из них предполагается обучение решению простейших типовых задач, включаемых в контрольный материал, т. е. акцент делается на развитии умения приложения даже самых скромных зна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ние у учеников навыков решения логических задач и ознакомление с общими приёмами решения задач – «как решать задачу, которую раньше не решали» – с ориентацией на проблемы формализации и создания моделей (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Говоря об общеобразовательной ценности курса информатики, предполагается, что умение любого человека выделить в своей предметной области систему понятий, представить их в виде совокупности атрибутов и действий, описать алгоритмы действий и схемы логического вывода не только помогает автоматизации действий (всё, что формализовано, может быть компьютеризовано), но и служит самому человеку для повышении ясности мышления в своей предметной област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курсе выделяются следующие раздел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исание объектов – атрибуты, структуры, клас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исание поведения объектов – процессы и алгорит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исание логических рассуждений – высказывания и схемы логического выво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нение моделей (структурных и функциональных схем) для решения разного рода задач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Материал этих разделов изучается на протяжении всего курса концентрически, так, что объём соответствующих понятий возрастает от класса к классу.</w:t>
      </w:r>
    </w:p>
    <w:p>
      <w:pPr>
        <w:pStyle w:val="Normal"/>
        <w:spacing w:before="280" w:after="280"/>
        <w:ind w:hanging="0"/>
        <w:rPr/>
      </w:pPr>
      <w:r>
        <w:rPr/>
        <w:t xml:space="preserve">В результате обучения </w:t>
      </w:r>
      <w:r>
        <w:rPr>
          <w:b/>
          <w:bCs/>
        </w:rPr>
        <w:t>учащиеся будут уметь:</w:t>
      </w:r>
      <w:r>
        <w:rPr/>
        <w:br/>
        <w:t>• находить лишний предмет в группе однородных;</w:t>
        <w:br/>
        <w:t>• предлагать несколько вариантов лишнего предмета в группе однородных;</w:t>
        <w:br/>
        <w:t>• выделять группы однородных предметов среди разнородных и давать названия этим группам;</w:t>
        <w:br/>
        <w:t>• находить предметы с одинаковым значением признака (цвет, форма, размер, число элементов и т.д.);</w:t>
        <w:br/>
        <w:t>• разбивать предложенное множество фигур (рисунков) на два подмножества по значениям разных признаков;</w:t>
        <w:br/>
        <w:t>• находить закономерности в расположении фигур по значению двух признаков;</w:t>
        <w:br/>
        <w:t>• называть последовательность простых знакомых действий;</w:t>
        <w:br/>
        <w:t>• приводить примеры последовательности действий в быту, сказках;</w:t>
        <w:br/>
        <w:t>• находить пропущенное действие в знакомой последовательности;</w:t>
        <w:br/>
        <w:t>• точно выполнять действия под диктовку учителя;</w:t>
        <w:br/>
        <w:t>• отличать заведомо ложные фразы;</w:t>
        <w:br/>
        <w:t>• называть противоположные по смыслу слова;</w:t>
        <w:br/>
        <w:t>• отличать высказывания от других предложений, приводить примеры высказываний, определять истинные и ложные высказывания.</w:t>
        <w:br/>
        <w:t>• находить общее в составных частях и действиях у всех предметов из одного класса (группы однородных предметов);</w:t>
        <w:br/>
        <w:t>• называть общие признаки предметов из одного класса (группы однородных предметов) и значения признаков у разных предметов из этого класса;</w:t>
        <w:br/>
        <w:t>• понимать построчную запись алгоритмов и запись с помощью блок-схем;</w:t>
        <w:br/>
        <w:t>• выполнять простые алгоритмы и составлять свои по аналогии;</w:t>
        <w:br/>
        <w:t>• изображать графы;</w:t>
        <w:br/>
        <w:t xml:space="preserve"> </w:t>
      </w:r>
    </w:p>
    <w:p>
      <w:pPr>
        <w:pStyle w:val="Normal"/>
        <w:ind w:left="1003" w:hanging="0"/>
        <w:jc w:val="both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Содержание  курса</w:t>
      </w:r>
      <w:bookmarkStart w:id="0" w:name="m7"/>
      <w:bookmarkEnd w:id="0"/>
      <w:r>
        <w:rPr>
          <w:b/>
        </w:rPr>
        <w:t xml:space="preserve"> внеурочной деятельности с указанием форм организации и видов                     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1 класс (33ч) 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i/>
          <w:iCs/>
        </w:rPr>
        <w:t>План действий и его описание. Свойства предметов(8 часов).</w:t>
      </w:r>
      <w:r>
        <w:rPr/>
        <w:br/>
        <w:t>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</w:t>
        <w:br/>
        <w:br/>
      </w:r>
      <w:r>
        <w:rPr>
          <w:i/>
          <w:iCs/>
        </w:rPr>
        <w:t>Отличительные признаки предметов. Действия предметов (7 часов).</w:t>
      </w:r>
      <w:r>
        <w:rPr/>
        <w:br/>
        <w:t>Выделение признаков предметов. Узнавание предметов по заданным признакам. Сравнение двух или более предметов. Разделение предметов на группы в соответствии с указанными признаками.</w:t>
        <w:br/>
        <w:br/>
      </w:r>
      <w:r>
        <w:rPr>
          <w:i/>
          <w:iCs/>
        </w:rPr>
        <w:t>Логические модели. Множества (10 часов).</w:t>
      </w:r>
      <w:r>
        <w:rPr/>
        <w:br/>
        <w:t>Истинность и ложность высказываний. Логические рассуждения и выводы. Поиск путей на простейших графах, подсчет вариантов. Высказывания и множества. Построение отрицания простых высказываний.</w:t>
        <w:br/>
        <w:br/>
      </w:r>
      <w:r>
        <w:rPr>
          <w:i/>
          <w:iCs/>
        </w:rPr>
        <w:t>Приемы построения и описание моделей. Понятия «истина и ложь» (8 часов).</w:t>
      </w:r>
      <w:r>
        <w:rPr/>
        <w:br/>
        <w:t>Кодирование. Простые игры с выигрышной стратегией. Поиск закономерностей.</w:t>
        <w:br/>
      </w:r>
      <w:bookmarkStart w:id="1" w:name="m8"/>
      <w:bookmarkEnd w:id="1"/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-й класс (34 ч)</w:t>
      </w:r>
    </w:p>
    <w:p>
      <w:pPr>
        <w:pStyle w:val="Normal"/>
        <w:spacing w:before="280" w:after="280"/>
        <w:rPr/>
      </w:pPr>
      <w:r>
        <w:rPr>
          <w:i/>
          <w:iCs/>
        </w:rPr>
        <w:t>Алгоритм (9 ч)</w:t>
      </w:r>
      <w:r>
        <w:rPr/>
        <w:br/>
        <w:t>Алгоритм как план действий, приводящих к заданной цели. Формы записи алгоритмов: блок-схема, построчная запись. Выполнение алгоритма. Составление алгоритма. Поиск ошибок в алгоритме. Линейные, ветвящиеся, циклические алгоритмы.</w:t>
        <w:br/>
        <w:br/>
      </w:r>
      <w:r>
        <w:rPr>
          <w:i/>
          <w:iCs/>
        </w:rPr>
        <w:t>Группы (классы) объектов (8 ч)</w:t>
      </w:r>
      <w:r>
        <w:rPr/>
        <w:br/>
        <w:t>Общие названия и отдельные объекты. Разные объекты с общим названием. Разные общие названия одного отдельного объекта. Состав и действия объектов с одним общим названием. Отличительные признаки. Значения отличительных признаков (атрибутов) у разных объектов в группе. Имена объектов.</w:t>
        <w:br/>
        <w:br/>
      </w:r>
      <w:r>
        <w:rPr>
          <w:i/>
          <w:iCs/>
        </w:rPr>
        <w:t>Логические рассуждения (10 ч)</w:t>
      </w:r>
      <w:r>
        <w:rPr/>
        <w:br/>
        <w:t>Высказывания со словами «все», «не все», «никакие». Отношения между множествами (объединение, пересечение, вложенность). Графы и их табличное описание. Пути в графах. Деревья.</w:t>
        <w:br/>
        <w:br/>
      </w:r>
      <w:r>
        <w:rPr>
          <w:i/>
          <w:iCs/>
        </w:rPr>
        <w:t>Модели в информатике (7 ч)</w:t>
      </w:r>
      <w:r>
        <w:rPr/>
        <w:br/>
        <w:t>Игры. Анализ игры с выигрышной стратегией. Решение задач по аналогии. Решение задач на закономерности. Аналогичные закономерности.</w:t>
        <w:br/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jc w:val="center"/>
        <w:rPr>
          <w:b/>
          <w:b/>
        </w:rPr>
      </w:pPr>
      <w:bookmarkStart w:id="2" w:name="m9"/>
      <w:bookmarkEnd w:id="2"/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 xml:space="preserve">Тематическое планиров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класс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3часа в год, 1 час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985"/>
        <w:gridCol w:w="992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Дата 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1 ЧЕТВЕРТЬ  (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ч)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1. Свойства предметов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  <w:t>1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Цвет предм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с.2-5 №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Форма предм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с.6-8 №9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Размер предм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с.9-12 №17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Названия предм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с.13-17 №25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Признаки предм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с.18-21 №33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Состав предм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с.22-24 №41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«Свойства предмет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с25-26 №49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Анализ контрольной работы. Повторение.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с.27-29 №54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 ЧЕТВЕРТЬ  (7 ч)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. Действия предметов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Понятия «равно», «не равн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с.34-36 №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Отношения «больше», «меньш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с. 37-39 №9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Понятия «вверх, вниз, вправо, влев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с. 40-43 №17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Действия предм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с.44-46 №25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Последовательность собы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с.47-50 №33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Порядок действ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с.51-52 №40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«Действия предметов».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с.53-60 №45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/>
            </w:pPr>
            <w:r>
              <w:rPr>
                <w:b/>
              </w:rPr>
              <w:t>3 ЧЕТВЕРТЬ  (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ч)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3. Множества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  <w:t>2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Циф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с.2-5 №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Возрастание, убы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с.6-9 №9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Множество и его эле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с.10-13 №17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Способы задания множ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с.14-16 №25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Сравнения множ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с.19-22 №33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Отображение множ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с.23-26 №41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Код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с.27-31 №49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Симметрия фиг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с.32-34 №57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«Множест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с.35-36 №64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Разбор контрольной работы. Повто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с.37-40 №67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 ЧЕТВЕРТЬ (8ч)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. Понятия «истина и лож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Отриц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с.42-45 №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Понятия «истина» и «лож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с.46-49 №9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Понятие «дерев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с.50-53 №17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Граф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с.54-57 №25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Комбинатор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с.58 №33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«Понятия «истина» и «лож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с. 59-60 №36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Разбор контроль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с.61-64 №44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Логические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с.64-65 №56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/>
            </w:pPr>
            <w:r>
              <w:rPr/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тическое планирование 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  <w:t xml:space="preserve">3 класс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4часа в год, по 1 часу в неделю)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0"/>
        <w:gridCol w:w="1552"/>
        <w:gridCol w:w="1425"/>
        <w:gridCol w:w="1134"/>
        <w:gridCol w:w="113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 xml:space="preserve">Тема урока       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ата пла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ата фак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. Алгоритмы( 8 ч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ай - раз, делай – дв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5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елки вместо номер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9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елка «да» или стрелка «нет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-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13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тори еще раз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-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17 №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горитм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-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20 №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торени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-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24 №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«Алгоритмы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контрольной работы. Повт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-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26  №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. Группы объектов(7 ч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 чего состоит? Что умеет?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33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то такое? Кто такой?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-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37  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то у любого есть? Что любой имеет?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-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39№18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то еще есть? Что еще умеют?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-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43 №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я для всех и имя для каждог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-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45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м отличаютс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-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49 №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«Группы (классы) объект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. Логические рассуждения (11 ч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тров для множеств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2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острове – страна, в стране город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-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4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ова «не», «и», «или» на карте множест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-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10 №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Да» или «нет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-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15 №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кие точки соединить?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-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18 №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гда помогут стрелки?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-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21 №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торение.  Какие точки соединить?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-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24 №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торение. Когда помогут стрелки?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-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28 №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«Логические рассуждения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контрольной работы. Повторени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/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. Модели в информатике (9 ч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что похоже?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33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какому правилу?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-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37 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кое же или похожее правило?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-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40 №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кое же или похожее правило?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-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47  №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то выигрывает?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-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50  №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тор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-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52 №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тор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54 №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«Модели в информатик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55 №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8"/>
          <w:tab w:val="left" w:pos="5366" w:leader="none"/>
        </w:tabs>
        <w:spacing w:before="0" w:after="0"/>
        <w:ind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val="ru-RU"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en-US" w:eastAsia="zh-CN"/>
    </w:rPr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eastAsia="zh-CN"/>
    </w:rPr>
  </w:style>
  <w:style w:type="character" w:styleId="Style17">
    <w:name w:val="Подзаголовок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  <w:ind w:hanging="0"/>
    </w:pPr>
    <w:rPr>
      <w:color w:val="000000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5"/>
      <w:ind w:firstLine="355"/>
      <w:jc w:val="both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40:00Z</dcterms:created>
  <dc:creator>Александр</dc:creator>
  <dc:description/>
  <cp:keywords/>
  <dc:language>en-US</dc:language>
  <cp:lastModifiedBy>Гуськова</cp:lastModifiedBy>
  <cp:lastPrinted>2010-06-30T12:11:00Z</cp:lastPrinted>
  <dcterms:modified xsi:type="dcterms:W3CDTF">2017-12-09T15:36:00Z</dcterms:modified>
  <cp:revision>8</cp:revision>
  <dc:subject/>
  <dc:title>Программа</dc:title>
</cp:coreProperties>
</file>