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ффиксы прилагательных и их знач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ал- (-ел-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 со значением «такой, каким становятся под влиянием действия» (ле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заг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ста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ан- (-ян-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 со значением: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нный из того или иного материала или относящийся к чему-то (ко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гл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дер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й, зем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);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ный для помещения чего- либо ( др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пл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);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щий на том, что названо исходным словом ( ве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неф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то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аст- (-ат-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, называющих части тела человека или животного, внешних качеств человека, аксессуаров его внешности (вол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кос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гу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оч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р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к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лю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осатый, женаты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ы -ев (-ов), [-j-]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ют прилагательные со значением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ности предмета лицу или животному (д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са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л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j+а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ба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[j+а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нный из чего-либо, относящийся к кому-либо, чему-либо (гру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а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енн-, -онн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ют прилагательные со значением: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а или свойства (клюк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кля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тради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рженности действию, результата действия или характеризуемости действием (мед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с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влюб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енск- (-инск-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, обозначающие географические названия (ку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пен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ив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 со значением: постоянного свойства, качества, склонности к чему-нибудь, обладания каким-нибудь качеством в большой степени (л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л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кра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и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ин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, обозначающие людей и животных: (гу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дя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ист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 со значением: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ий на что-то (сереб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барх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щий чем-то в большом количестве (гол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вет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й склонность к какому-нибудь действию (зади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отры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поры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ит- (-овит-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 «обладающий в большей степени чем-нибудь» ( им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я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ер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к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 «склонный к какому-нибудь действию, такой, что часто делает что-нибудь, или такой, с которым часто что-нибудь делается» (л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то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л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це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л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 со значением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йся в состоянии, которое возникло в результате действия, названного исходным словом (г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у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с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ния признаком, названным в исходном слове (с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лив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 прилагательные, обозначающие состояние, действие, свойство, склонность к чему-нибудь или обладание каким-нибудь качеством (мол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ча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кр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н (-ш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: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а или свойства, относящегося к предмету, явлению, действию, месту, времени или числу, названному исходным словом (вес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да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вчера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до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тыся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рженности какому-нибудь действию или результата какого-либо действия, которое названо исходным словом (отглагольные прилагательные ) ( р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чи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з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д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оват- (-еват-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асти напоминающий кого-либо или имеющий некоторое свойство чего-либо (муж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пл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молод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енка ослабленного качества (несколько, слегка) ( голу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б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лад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тельн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ящий или способный произвести действие (наблюд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довлетво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йся объектом действия или способный им стать ( ж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ося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ный для выполнения действия ( пла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л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ющий на определенную связь с действием ( изби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. подгото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уч- (-юч-, -яч-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: склонный к какому-нибудь действию (пе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в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, ви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чат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: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щий чем-нибудь, имеющий в большом количестве или в большой степени что-нибудь (уз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брев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буг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;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яющий каким-нибудь качеством, свойством то, что обозначается исходным словом (д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ду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ре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ффикс -чив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прилагательные со значением «способный, склонный что-нибудь делать, проявлять какое-нибудь свойство» (нах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сгов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, уст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irgal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татья «Значения суффиксов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 на Генон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У каких существительных есть нулевые суффиксы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У каких глаголов есть нулевые суффиксы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Что такое суффикс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Как найти в слове суффикс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Что такое нулевой суффикс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62AD00"/>
            <w:sz w:val="28"/>
            <w:szCs w:val="28"/>
            <w:u w:val="single"/>
            <w:lang w:eastAsia="ru-RU"/>
          </w:rPr>
          <w:t>Что такое бессуффиксный способ образования слов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Каковы значения суффиксов глаголов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С помощью каких суффиксов образуются глаголы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С помощью каких суффиксов образуются наречия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С помощью каких суффиксов образуются причастия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С помощью каких суффиксов образуются деепричастия?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5AD"/>
            <w:sz w:val="28"/>
            <w:szCs w:val="28"/>
            <w:u w:val="single"/>
            <w:lang w:eastAsia="ru-RU"/>
          </w:rPr>
          <w:t>С помощью каких суффиксов образуются существительные?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gali.ru/joom/content/view/105/31/" TargetMode="External"/><Relationship Id="rId3" Type="http://schemas.openxmlformats.org/officeDocument/2006/relationships/hyperlink" Target="http://irgali.ru/joom/content/view/105/31/" TargetMode="External"/><Relationship Id="rId4" Type="http://schemas.openxmlformats.org/officeDocument/2006/relationships/hyperlink" Target="http://www.genon.ru/GetAnswer.aspx?qid=ffb6950a-be46-44f4-9bb9-fdb3de0a207a" TargetMode="External"/><Relationship Id="rId5" Type="http://schemas.openxmlformats.org/officeDocument/2006/relationships/hyperlink" Target="http://www.genon.ru/GetAnswer.aspx?qid=26a00214-01c4-4290-aa6b-4b2efb8e1dc3" TargetMode="External"/><Relationship Id="rId6" Type="http://schemas.openxmlformats.org/officeDocument/2006/relationships/hyperlink" Target="http://www.genon.ru/GetAnswer.aspx?qid=262b2f99-acac-4fe6-a190-2374a2938b93" TargetMode="External"/><Relationship Id="rId7" Type="http://schemas.openxmlformats.org/officeDocument/2006/relationships/hyperlink" Target="http://www.genon.ru/GetAnswer.aspx?qid=5354a285-9ef5-41a5-a278-098ddc40f7fb" TargetMode="External"/><Relationship Id="rId8" Type="http://schemas.openxmlformats.org/officeDocument/2006/relationships/hyperlink" Target="http://www.genon.ru/GetAnswer.aspx?qid=24e5f5c9-55f8-4aa8-af16-1a31d03175c7" TargetMode="External"/><Relationship Id="rId9" Type="http://schemas.openxmlformats.org/officeDocument/2006/relationships/hyperlink" Target="http://www.genon.ru/GetAnswer.aspx?qid=5c42e452-6422-456c-b536-0511f2482d62" TargetMode="External"/><Relationship Id="rId10" Type="http://schemas.openxmlformats.org/officeDocument/2006/relationships/hyperlink" Target="http://www.genon.ru/GetAnswer.aspx?qid=f301c21e-99d0-45fd-b65b-00b6c0e34916" TargetMode="External"/><Relationship Id="rId11" Type="http://schemas.openxmlformats.org/officeDocument/2006/relationships/hyperlink" Target="http://www.genon.ru/GetAnswer.aspx?qid=0550c3e8-0301-4e04-bfd9-49751ca8ff09" TargetMode="External"/><Relationship Id="rId12" Type="http://schemas.openxmlformats.org/officeDocument/2006/relationships/hyperlink" Target="http://www.genon.ru/GetAnswer.aspx?qid=a5b141f7-7a00-49f3-81a9-2bf5436d97da" TargetMode="External"/><Relationship Id="rId13" Type="http://schemas.openxmlformats.org/officeDocument/2006/relationships/hyperlink" Target="http://www.genon.ru/GetAnswer.aspx?qid=2dc810c7-0f8f-4697-858b-6e5b79965f8c" TargetMode="External"/><Relationship Id="rId14" Type="http://schemas.openxmlformats.org/officeDocument/2006/relationships/hyperlink" Target="http://www.genon.ru/GetAnswer.aspx?qid=a2cab819-941f-42b9-93d0-e6fbe5eade22" TargetMode="External"/><Relationship Id="rId15" Type="http://schemas.openxmlformats.org/officeDocument/2006/relationships/hyperlink" Target="http://www.genon.ru/GetAnswer.aspx?qid=c60c35ae-b0c5-46bf-a658-23b8eed5356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4:00Z</dcterms:created>
  <dc:creator>Пользователь</dc:creator>
  <dc:description/>
  <dc:language>en-US</dc:language>
  <cp:lastModifiedBy>Пользователь</cp:lastModifiedBy>
  <cp:lastPrinted>2015-11-23T14:07:00Z</cp:lastPrinted>
  <dcterms:modified xsi:type="dcterms:W3CDTF">2015-12-07T11:24:00Z</dcterms:modified>
  <cp:revision>2</cp:revision>
  <dc:subject/>
  <dc:title/>
</cp:coreProperties>
</file>