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t>Блок 1 о ВНУТРЕННЕМ МИРЕ ЧЕЛОВЕК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</w:r>
      <w:hyperlink r:id="rId2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Текст Остромира про байкера и медведя.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1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hyperlink r:id="rId4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2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11/3-2016_30.html" \l "more"</w:instrTex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0"/>
          <w:lang w:eastAsia="ru-RU"/>
        </w:rPr>
        <w:t>15.3</w: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Л.Волковой про детские игрушк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1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 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Текст А.Г.Алексина про куклу Ларису.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1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hyperlink r:id="rId7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2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11/3-2016_22.html" \l "more"</w:instrTex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0"/>
          <w:lang w:eastAsia="ru-RU"/>
        </w:rPr>
        <w:t>15.3</w: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</w:r>
      <w:hyperlink r:id="rId8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Текст В.Т.Шаламова про тетрадку для рисования.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1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2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11/3-2016.html" \l "more"</w:instrTex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0"/>
          <w:lang w:eastAsia="ru-RU"/>
        </w:rPr>
        <w:t>15.3</w: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Текст В.Ю.Драгунского про боксёрскую грушу и плюшевого мишку.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1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hyperlink r:id="rId13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2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11/3-2016_24.html" \l "more"</w:instrTex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0"/>
          <w:lang w:eastAsia="ru-RU"/>
        </w:rPr>
        <w:t>15.3</w:t>
      </w:r>
      <w:r>
        <w:rPr>
          <w:rStyle w:val="InternetLink"/>
          <w:sz w:val="20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t>Блок 2 о ВЫБОРЕ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А.И.Деникина о военной карьере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В.Е.Гришковца про выбор професси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6/153_5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24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24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t>Блок 3 о НРАВСТВЕННОМ ВЫБОРЕ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 Ю.О.Домбровского про Зыбина и краба. 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 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А.Г.Алексина про Сеню Голубкина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60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В.К.Железникова про Витю и мимозу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0B5394"/>
          <w:sz w:val="20"/>
          <w:szCs w:val="20"/>
          <w:lang w:eastAsia="ru-RU"/>
        </w:rPr>
        <w:t>Текст Э.Ю.Шима про Гошу и Верочку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1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Arial" w:ascii="Trebuchet MS" w:hAnsi="Trebuchet MS"/>
            <w:b/>
            <w:bCs/>
            <w:color w:val="4D469C"/>
            <w:sz w:val="20"/>
            <w:lang w:eastAsia="ru-RU"/>
          </w:rPr>
          <w:t>15.2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11/3-2016_12.html" \l "more"</w:instrText>
      </w:r>
      <w:r>
        <w:rPr>
          <w:rStyle w:val="InternetLink"/>
          <w:sz w:val="24"/>
          <w:b/>
          <w:szCs w:val="24"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4"/>
          <w:szCs w:val="24"/>
          <w:lang w:eastAsia="ru-RU"/>
        </w:rPr>
        <w:t>15.3</w:t>
      </w:r>
      <w:r>
        <w:rPr>
          <w:rStyle w:val="InternetLink"/>
          <w:sz w:val="24"/>
          <w:b/>
          <w:szCs w:val="24"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В.Дроганова про Кольку Бабушкина и книгу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Ю.Я.Яковлева про Алису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</w:p>
    <w:p>
      <w:pPr>
        <w:pStyle w:val="Normal"/>
        <w:shd w:fill="FFFFFF" w:val="clear"/>
        <w:spacing w:lineRule="atLeast" w:line="273" w:before="0" w:after="24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t>Блок 4 о ДОБРОТЕ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Э.Ю.Шима о Жеке, Вере и Лисапете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6/153_99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3" w:before="0" w:after="24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t>Блок 5 о ДРАГОЦЕННЫХ КНИГАХ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t>                                                                                                                        </w:t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Текст А.А.Лиханова  про стихи Пушкина.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15.2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15.3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br/>
        <w:t>Текст В.П.Крапивина про Лёшку и  Севастополь.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15.2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15.3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br/>
        <w:t>Текст В.М.Пескова про книгу, упавшую между окнами вагона.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15.2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15.3 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br/>
        <w:t>Текст А.А.Лиханова про читателя-фантазёра.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444444"/>
          <w:sz w:val="20"/>
          <w:szCs w:val="20"/>
          <w:shd w:fill="FFFFFF" w:val="clear"/>
          <w:lang w:eastAsia="ru-RU"/>
        </w:rPr>
        <w:t>15.2</w:t>
      </w:r>
      <w:r>
        <w:rPr>
          <w:rFonts w:eastAsia="Times New Roman" w:cs="Trebuchet MS" w:ascii="Trebuchet MS" w:hAnsi="Trebuchet MS"/>
          <w:color w:val="444444"/>
          <w:sz w:val="20"/>
          <w:szCs w:val="20"/>
          <w:shd w:fill="FFFFFF" w:val="clear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Trebuchet MS" w:ascii="Trebuchet MS" w:hAnsi="Trebuchet MS"/>
          <w:color w:val="4D469C"/>
          <w:lang w:eastAsia="ru-RU"/>
        </w:rPr>
        <w:instrText xml:space="preserve"> HYPERLINK "http://uchimcauchitca.blogspot.ru/2015/06/153_2.html" \l "more"</w:instrText>
      </w:r>
      <w:r>
        <w:rPr>
          <w:rStyle w:val="InternetLink"/>
          <w:sz w:val="27"/>
          <w:b/>
          <w:bCs/>
          <w:rFonts w:eastAsia="Times New Roman" w:cs="Trebuchet MS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Trebuchet MS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54" w:before="0" w:after="24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t>Блок 6 о ДРУЖБЕ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-притча о светлячке и мальчике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В.А.Осеевой-Хмелёвой о Динке, Хохолке и Лёне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4/152_19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2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4/15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t>Текст Н.Татаринцева про Петруху Васильева и Игоря Елисеева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4/152_2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2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4/153_44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br/>
        <w:t>Блок 7 о ЖИЗНЕННЫХ ЦЕННОСТЯХ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В.С.Токаревой о Королькове, Надежде и Оксане. 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51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И.А.Клеандровой про Софью, Лену и Катю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29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 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t>Текст П.С.Романова про Трифона Петровича и Поликарповну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6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А.Г.Алексина про бабушку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30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А.Г.Алексина про позднего ребёнка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2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К.Г.Шахназарова про Ивана и Катю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69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br/>
        <w:t>Блок 8 о ЛЮБВИ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 Ю. Я. Яковлева про Наилю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6/153_32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t>Блок 9 о МАТЕРИНСКОЙ ЛЮБВИ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Ю.Я.Яковлева про мать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 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А.Г.Алексина про Толю и маму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6/153_6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Е.А.Пермяка про метель и маму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Ю.Я.Яковлева про мать и колбасу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М.Агеева про мать и конверт с деньгами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br/>
        <w:t>Блок 10 о НАСТОЯЩЕМ ИСКУССТВЕ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К.Г.Паустовского про гравюры художника Пожалостина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21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 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В.А.Осеевой-Хмелёвой про Динку и Якова Ильича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b/>
          <w:bCs/>
          <w:color w:val="444444"/>
          <w:sz w:val="27"/>
          <w:szCs w:val="27"/>
          <w:lang w:eastAsia="ru-RU"/>
        </w:rPr>
        <w:t> </w:t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br/>
        <w:t>Текст Т.Н.Толстой про театр и кино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9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t>Текст М.Л.Москвиной про джаз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5/153_22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t>Блок 11 о НЕУВЕРЕННОСТИ В СЕБЕ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Н.И.Дубова про Кольку-летописца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t>Текст В.И.Одноралова про Минтина, Олега, Вовку и Егора.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Trebuchet MS" w:hAnsi="Trebuchet MS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6/153_34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54" w:before="0" w:after="24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  <w:t>Блок 12 о СИЛЕ ДУХ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Л.Овчинниковой про блокаду Ленинград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6/153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Б.Я.Бакланова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br/>
        <w:t>Текст Л.Е.Улицкой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  <w:t>Текст Ч.Т.Айтматова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3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t>Блок 13 о ВЗАИМОВЫРУЧКЕ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CC0000"/>
          <w:sz w:val="20"/>
          <w:szCs w:val="20"/>
          <w:shd w:fill="F4CCCC" w:val="clear"/>
          <w:lang w:eastAsia="ru-RU"/>
        </w:rPr>
        <w:br/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Текст Ю.В.Трифонова о Глебове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0"/>
          <w:szCs w:val="20"/>
          <w:lang w:eastAsia="ru-RU"/>
        </w:rPr>
        <w:t>15.2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4" w:before="0" w:after="15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instrText xml:space="preserve"> HYPERLINK "http://uchimcauchitca.blogspot.ru/2015/06/153_1.html" \l "more"</w:instrTex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4D469C"/>
          <w:sz w:val="27"/>
          <w:lang w:eastAsia="ru-RU"/>
        </w:rPr>
        <w:t>15.3</w:t>
      </w:r>
      <w:r>
        <w:rPr>
          <w:rStyle w:val="InternetLink"/>
          <w:sz w:val="27"/>
          <w:b/>
          <w:bCs/>
          <w:rFonts w:eastAsia="Times New Roman" w:cs="Arial" w:ascii="Trebuchet MS" w:hAnsi="Trebuchet MS"/>
          <w:color w:val="4D469C"/>
          <w:lang w:eastAsia="ru-RU"/>
        </w:rPr>
        <w:fldChar w:fldCharType="end"/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goog_606684055" TargetMode="External"/><Relationship Id="rId3" Type="http://schemas.openxmlformats.org/officeDocument/2006/relationships/hyperlink" Target="https://www.blogger.com/goog_606684055" TargetMode="External"/><Relationship Id="rId4" Type="http://schemas.openxmlformats.org/officeDocument/2006/relationships/hyperlink" Target="https://www.blogger.com/goog_606684055" TargetMode="External"/><Relationship Id="rId5" Type="http://schemas.openxmlformats.org/officeDocument/2006/relationships/hyperlink" Target="https://www.blogger.com/goog_1485390394" TargetMode="External"/><Relationship Id="rId6" Type="http://schemas.openxmlformats.org/officeDocument/2006/relationships/hyperlink" Target="https://www.blogger.com/goog_1485390394" TargetMode="External"/><Relationship Id="rId7" Type="http://schemas.openxmlformats.org/officeDocument/2006/relationships/hyperlink" Target="https://www.blogger.com/goog_1485390394" TargetMode="External"/><Relationship Id="rId8" Type="http://schemas.openxmlformats.org/officeDocument/2006/relationships/hyperlink" Target="https://www.blogger.com/goog_1559145697" TargetMode="External"/><Relationship Id="rId9" Type="http://schemas.openxmlformats.org/officeDocument/2006/relationships/hyperlink" Target="https://www.blogger.com/goog_1559145697" TargetMode="External"/><Relationship Id="rId10" Type="http://schemas.openxmlformats.org/officeDocument/2006/relationships/hyperlink" Target="https://www.blogger.com/goog_1559145697" TargetMode="External"/><Relationship Id="rId11" Type="http://schemas.openxmlformats.org/officeDocument/2006/relationships/hyperlink" Target="https://www.blogger.com/goog_255259118" TargetMode="External"/><Relationship Id="rId12" Type="http://schemas.openxmlformats.org/officeDocument/2006/relationships/hyperlink" Target="https://www.blogger.com/goog_255259118" TargetMode="External"/><Relationship Id="rId13" Type="http://schemas.openxmlformats.org/officeDocument/2006/relationships/hyperlink" Target="https://www.blogger.com/goog_255259118" TargetMode="External"/><Relationship Id="rId14" Type="http://schemas.openxmlformats.org/officeDocument/2006/relationships/hyperlink" Target="http://15.0.0.1/" TargetMode="External"/><Relationship Id="rId15" Type="http://schemas.openxmlformats.org/officeDocument/2006/relationships/hyperlink" Target="http://15.0.0.2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8:00Z</dcterms:created>
  <dc:creator>Яна</dc:creator>
  <dc:description/>
  <cp:keywords/>
  <dc:language>en-US</dc:language>
  <cp:lastModifiedBy>Пользователь</cp:lastModifiedBy>
  <dcterms:modified xsi:type="dcterms:W3CDTF">2015-12-04T10:15:00Z</dcterms:modified>
  <cp:revision>2</cp:revision>
  <dc:subject/>
  <dc:title/>
</cp:coreProperties>
</file>