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778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78CD"/>
          <w:sz w:val="28"/>
          <w:szCs w:val="28"/>
          <w:lang w:eastAsia="ru-RU"/>
        </w:rPr>
        <w:t>ОГЭ Варианты задания 7 из Открытого банка заданий (ФИПИ)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69C"/>
          <w:sz w:val="28"/>
          <w:szCs w:val="28"/>
          <w:lang w:val="en-US" w:eastAsia="en-US"/>
        </w:rPr>
        <w:drawing>
          <wp:inline distT="0" distB="0" distL="0" distR="0">
            <wp:extent cx="1294765" cy="19062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лагаю прорешать варианты задания 7 из Открытого банка заданий (ФИПИ). </w:t>
        <w:br/>
        <w:t>Некоторые из этих вариантов могут вызвать трудности у выпускников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A500"/>
          <w:sz w:val="28"/>
          <w:szCs w:val="28"/>
          <w:lang w:eastAsia="ru-RU"/>
        </w:rPr>
        <w:t>!!!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Напоминаю, что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из заданий, опубликованных в Открытом банке на сайте ФИПИ, будут формироваться экзаменационные КИМы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арианты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группирован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о типу замены словосочетания синонимичным.</w:t>
        <w:br/>
        <w:t>В конце статьи есть ссылка на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материалы для самопровер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  <w:br/>
        <w:br/>
      </w:r>
      <w:bookmarkStart w:id="0" w:name="more"/>
      <w:bookmarkEnd w:id="0"/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ратите внимание на то, что при замене некоторых словосочетаний синонимичным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очень важен контекст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br/>
        <w:br/>
        <w:t>1. Замените данные словосочетания, построенные на основе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согласования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, синонимичным словосочетанием со связью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. Напишите получившиеся словосочетани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  <w:t>1.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ружевной шарф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2. парижских сражени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(10)Или я представлял себя Гаврошем и свистел, издеваясь над солдатами, на самом верху баррикады. (11)Я отбивал чечётку на каком-то старом табурете, показывал нос врагам, а пули жужжали рядом, и ни одна из них не задевала меня, и меня не убивали, как Гавроша, я отступал вместе с последними коммунарами, прятался в проходных дворах. (12)Потом я ехал в родной город и оказывался здесь, в библиотечном закутке, и от меня ещё пахло порохом парижских сражени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ссонных ноче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4. диванная подуш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5. школьные будн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6. в водяных дорожка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(1)Толя осени не любил. (2)Не любил за то, что опа</w:t>
        <w:softHyphen/>
        <w:t>да</w:t>
        <w:softHyphen/>
        <w:t>ли ли</w:t>
        <w:softHyphen/>
        <w:t>стья и «реже сол</w:t>
        <w:softHyphen/>
        <w:t>ныш</w:t>
        <w:softHyphen/>
        <w:t>ко бли</w:t>
        <w:softHyphen/>
        <w:t>ста</w:t>
        <w:softHyphen/>
        <w:t>ло», а боль</w:t>
        <w:softHyphen/>
        <w:t>ше всего за то, что осе</w:t>
        <w:softHyphen/>
        <w:t>нью часто шли дожди и мама не пус</w:t>
        <w:softHyphen/>
        <w:t>ка</w:t>
        <w:softHyphen/>
        <w:t>ла его на улицу. (3)Но вот на</w:t>
        <w:softHyphen/>
        <w:t>сту</w:t>
        <w:softHyphen/>
        <w:t>пи</w:t>
        <w:softHyphen/>
        <w:t>ло такое утро, когда все окна были в из</w:t>
        <w:softHyphen/>
        <w:t>ви</w:t>
        <w:softHyphen/>
        <w:t>ли</w:t>
        <w:softHyphen/>
        <w:t>стых во</w:t>
        <w:softHyphen/>
        <w:t>дя</w:t>
        <w:softHyphen/>
        <w:t>ных до</w:t>
        <w:softHyphen/>
        <w:t>рож</w:t>
        <w:softHyphen/>
        <w:t>ках, а дождь за</w:t>
        <w:softHyphen/>
        <w:t>ко</w:t>
        <w:softHyphen/>
        <w:t>ла</w:t>
        <w:softHyphen/>
        <w:t>чи</w:t>
        <w:softHyphen/>
        <w:t>вал и за</w:t>
        <w:softHyphen/>
        <w:t>ко</w:t>
        <w:softHyphen/>
        <w:t>ла</w:t>
        <w:softHyphen/>
        <w:t>чи</w:t>
        <w:softHyphen/>
        <w:t>вал что-то в крышу... (4)Но мама не удер</w:t>
        <w:softHyphen/>
        <w:t>жи</w:t>
        <w:softHyphen/>
        <w:t>ва</w:t>
        <w:softHyphen/>
        <w:t>ла Толю дома, а даже по</w:t>
        <w:softHyphen/>
        <w:t>то</w:t>
        <w:softHyphen/>
        <w:t>рап</w:t>
        <w:softHyphen/>
        <w:t>ли</w:t>
        <w:softHyphen/>
        <w:t>ва</w:t>
        <w:softHyphen/>
        <w:t>ла. (5)И Толя по</w:t>
        <w:softHyphen/>
        <w:t>чув</w:t>
        <w:softHyphen/>
        <w:t>ство</w:t>
        <w:softHyphen/>
        <w:t>вал, что те</w:t>
        <w:softHyphen/>
        <w:t>перь он со</w:t>
        <w:softHyphen/>
        <w:t>всем боль</w:t>
        <w:softHyphen/>
        <w:t>шой: папа тоже ходил на ра</w:t>
        <w:softHyphen/>
        <w:t>бо</w:t>
        <w:softHyphen/>
        <w:t>ту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любую по</w:t>
        <w:softHyphen/>
        <w:t>го</w:t>
        <w:softHyphen/>
        <w:t>ду!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7. на прибрежном песк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8. шмелиное жужжа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9. студенческого хор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0. книжный магазин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1. голубкинская совес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30)Когда я уселась в учительской за тетради, оказалось, что шесть работ из пачки исчезли. (31)Среди них были диктанты Сени Голубкина и Вани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32)На большой перемене мы с директором в опустевшем классе стали пробиваться к голубкинской совести. (33)Именно тогда, в разгар нашей беседы, появился Ваня Белов и сказал: – (34)Я пришёл, чтобы отдать себя в руки правосудия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2. железный рыча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3. глебовская влас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9)Эта привилегия была основой могущества Глебова в классе. (10)Он пользовался ею расчётливо и умно</w:t>
      </w:r>
      <w:r>
        <w:rPr>
          <w:rFonts w:eastAsia="Times New Roman" w:cs="Tahoma" w:ascii="Tahoma" w:hAnsi="Tahoma"/>
          <w:i/>
          <w:iCs/>
          <w:color w:val="333333"/>
          <w:sz w:val="28"/>
          <w:szCs w:val="28"/>
          <w:lang w:eastAsia="ru-RU"/>
        </w:rPr>
        <w:t>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иглашал мальчиков, в дружбе которых был заинтересован, от которых чего-либо ждал взамен, иных долго кормил обещаниями, прежде чем оказывал благодеяние, а некоторых мерзавцев навсегда лишал своей милости. (11)Продолжалась глебовская власть – ну не власть, а, скажем, авторитет – и оставалась непоколебленной, пока не возник Лёвка Шулепа. 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4. стального цвет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5. Лялиной красото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(19)Маше сулили чин академика, Ляле – покорительницы сильного пола и создательницы счастливой семьи, а я просто была их подругой. (20)Мне ничего не сулили. (21)Я гордилась Лялиной красотой и Машиными талантами более громко, чем собственными достоинствами, именно потому, что эти достоинства были всё-таки не моими: в нескромности меня обвинить не могли.</w:t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бачьего язы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7. человеческая жизн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8. бумажных голубе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9. ракетный хвос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0. к железным ворота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1. в хрустальной ваз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2. фарфоровые соба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3. бревенчатый доми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4. к Алкиному дому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(27)В его голове плохо запечатлелось, как в магазине они купили пахнущие горелой листвой и снегом астры, как брели по осеннему парку прямо к Алкиному дом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28)Перед выходом из парка дед остановился, они сели на скамейку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– (29)Небось, никогда девчонкам цветы не дарил? (30)Ты хоть посмотри, что даришь. – (31)Чего смотреть, на болонок похожи, –  убитым тоном сказал внук. – (32)Нет, болонка – собака глупая и трусливая, а эти чистые, гордые, как изо льда, и ведь смелые, до самого снега на клумбах стоят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33)Мальчик взглянул на цветы и подумал: «И правда, какие чистые... ледянистые...» (34)Вся встреча с Алкой Ивановой пронеслась в смятенной душе Андрейки, словно вихрь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евянные сидень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6. суконным одеяло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7.  человеческая вер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8. детские игруш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9. в детском лагер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0. детское ликова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1. музыкальный кружо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2. школьный за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3.боксёрскую грушу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4. вечерней прохладо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5. степные метел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6. культурные ценнос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7. театральный двор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8. мамин сове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9. маминого альбо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40. народным горе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41. папиной ручко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42. немецкие тан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br/>
        <w:t>2. Замените данные словосочетания, построенные на основе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, синонимичным словосочетанием со связью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согласование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. Напишите получившиеся словосочетани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1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осьев рж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. гудок пароход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. стая гусе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4. пасть соба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5. палуба корабл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6. дно колодц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7. известия с фрон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8. слёз матер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9. берег мор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3. Замените  данные словосочетания, построенные на основе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примыкания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, синонимичным словосочетанием со связью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. Напишите получившиеся словосочетани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1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ворит радостно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2. насмешливо сказал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3. увлечённо чита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4. нежно глади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5. отнестись юмористическ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6. радостно сообщи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4. Замените словосочетание, построенное на основе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, синонимичным словосочетанием со связью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u w:val="single"/>
          <w:lang w:eastAsia="ru-RU"/>
        </w:rPr>
        <w:t>примыкание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. Напишите получившееся словосочетани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. глядел с уважение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5. Заменит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осочетание, построенное на основ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огласова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синонимичным словосочетанием со связь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имыка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Напишите получившееся словосочетани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  <w:t>1.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тренняя пробеж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-GjhMqyjAp0/VUMhEc1buHI/AAAAAAAAE0c/yj1Df2x1cZE/s1600/tovar-2220059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5:00Z</dcterms:created>
  <dc:creator>Яна</dc:creator>
  <dc:description/>
  <dc:language>en-US</dc:language>
  <cp:lastModifiedBy>Яна</cp:lastModifiedBy>
  <dcterms:modified xsi:type="dcterms:W3CDTF">2015-12-03T19:00:00Z</dcterms:modified>
  <cp:revision>1</cp:revision>
  <dc:subject/>
  <dc:title/>
</cp:coreProperties>
</file>