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 xml:space="preserve">Утверждаю:         </w:t>
      </w:r>
    </w:p>
    <w:p>
      <w:pPr>
        <w:pStyle w:val="Normal"/>
        <w:tabs>
          <w:tab w:val="clear" w:pos="708"/>
          <w:tab w:val="left" w:pos="7581" w:leader="none"/>
        </w:tabs>
        <w:spacing w:lineRule="auto" w:line="276"/>
        <w:rPr/>
      </w:pPr>
      <w:r>
        <w:rPr>
          <w:sz w:val="28"/>
          <w:szCs w:val="28"/>
        </w:rPr>
        <w:t xml:space="preserve">                                                                                    </w:t>
      </w:r>
      <w:r>
        <w:rPr>
          <w:sz w:val="28"/>
          <w:szCs w:val="28"/>
        </w:rPr>
        <w:t>Директор школы Короткова О.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плекс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подготовки выпускников 9 класса МКОУ СОШ с. Колено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к государственной итоговой аттестации  в 2017-2018 учебном году</w:t>
      </w:r>
    </w:p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81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spacing w:before="280" w:after="280"/>
        <w:rPr>
          <w:b/>
          <w:b/>
          <w:bCs/>
        </w:rPr>
      </w:pPr>
      <w:r>
        <w:rPr>
          <w:b/>
          <w:bCs/>
        </w:rPr>
        <w:t>Актуальность программы</w:t>
      </w:r>
    </w:p>
    <w:p>
      <w:pPr>
        <w:pStyle w:val="Normal"/>
        <w:spacing w:before="280" w:after="0"/>
        <w:jc w:val="both"/>
        <w:rPr/>
      </w:pPr>
      <w:r>
        <w:rPr/>
        <w:t>С соответствии с Федеральным законом от 29.12.2012 года «Об образовании в Российской Федерации» ФЗ-№273 итоговая аттестация, завершающая освоение основных образовательных программ основного общего и среднего общего образования, является обязательной. Законом установлено, что формы государственной итоговой аттестации, порядок проведения такой аттестации по соответствующим образовательным программам различного уровня и в любых формах (включая требования к использованию средств обучения и воспитания, средств связи при проведении государственной итоговой аттестации, требования, предъявляемые к лицам, привлекаемым к проведению государственной итоговой аттестации, порядок подачи и рассмотрения апелляций, изменения и (или) аннулирования результатов государственной итоговой аттестации) определяются Минобрнауки России.</w:t>
      </w:r>
    </w:p>
    <w:p>
      <w:pPr>
        <w:pStyle w:val="Normal"/>
        <w:spacing w:lineRule="auto" w:line="276" w:before="280" w:after="0"/>
        <w:rPr/>
      </w:pPr>
      <w:r>
        <w:rPr>
          <w:b/>
          <w:bCs/>
        </w:rPr>
        <w:t xml:space="preserve">Актуальные вопросы </w:t>
      </w:r>
      <w:r>
        <w:rPr/>
        <w:t xml:space="preserve">по подготовки к ГИА учащихся 9 классов следующие: </w:t>
      </w:r>
    </w:p>
    <w:p>
      <w:pPr>
        <w:pStyle w:val="Normal"/>
        <w:spacing w:lineRule="auto" w:line="276"/>
        <w:rPr/>
      </w:pPr>
      <w:r>
        <w:rPr/>
        <w:t>- организация информационной работы по подготовке государственной итоговой аттестации;</w:t>
      </w:r>
    </w:p>
    <w:p>
      <w:pPr>
        <w:pStyle w:val="Normal"/>
        <w:spacing w:lineRule="auto" w:line="276"/>
        <w:rPr/>
      </w:pPr>
      <w:r>
        <w:rPr/>
        <w:t>- предметная подготовка;</w:t>
      </w:r>
    </w:p>
    <w:p>
      <w:pPr>
        <w:pStyle w:val="Normal"/>
        <w:spacing w:lineRule="auto" w:line="276"/>
        <w:rPr/>
      </w:pPr>
      <w:r>
        <w:rPr/>
        <w:t>- мониторинг качества образования;</w:t>
      </w:r>
    </w:p>
    <w:p>
      <w:pPr>
        <w:pStyle w:val="Normal"/>
        <w:rPr/>
      </w:pPr>
      <w:r>
        <w:rPr/>
        <w:t>- психологическая подготов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ормативно-правовая баз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Данная программа предназначена для подготовки учащихся 9 классов </w:t>
      </w:r>
    </w:p>
    <w:p>
      <w:pPr>
        <w:pStyle w:val="Normal"/>
        <w:jc w:val="both"/>
        <w:rPr/>
      </w:pPr>
      <w:r>
        <w:rPr/>
        <w:t>МКОУ СОШ с. Колено  к ГИА и разработана в соответствии с нормативными правовыми документами:</w:t>
      </w:r>
    </w:p>
    <w:p>
      <w:pPr>
        <w:pStyle w:val="Normal"/>
        <w:spacing w:lineRule="auto" w:line="276"/>
        <w:jc w:val="both"/>
        <w:rPr/>
      </w:pPr>
      <w:r>
        <w:rPr/>
        <w:t>- Федеральным законом от 29.12.2012г. № 273-ФЗ «Закон об образовании в Российской Федерации» (ст.59).</w:t>
      </w:r>
    </w:p>
    <w:p>
      <w:pPr>
        <w:pStyle w:val="Normal"/>
        <w:spacing w:lineRule="auto" w:line="276"/>
        <w:jc w:val="both"/>
        <w:rPr/>
      </w:pPr>
      <w:r>
        <w:rPr/>
        <w:t>- Приказом Минобрнауки РФ №1394 от 25.12.2013г.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pacing w:lineRule="auto" w:line="276"/>
        <w:jc w:val="both"/>
        <w:rPr/>
      </w:pPr>
      <w:r>
        <w:rPr/>
        <w:t>- Приложением к Приказу Минобрнауки РФ № 1394 от 25.12.2013 г. «Порядок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pacing w:lineRule="auto" w:line="276"/>
        <w:jc w:val="both"/>
        <w:rPr/>
      </w:pPr>
      <w:r>
        <w:rPr/>
        <w:t>- Письмами и приказами Минобрнауки РФ, регламентирующими вопросы проведения государственной итоговой аттестации.</w:t>
      </w:r>
    </w:p>
    <w:p>
      <w:pPr>
        <w:pStyle w:val="Normal"/>
        <w:spacing w:lineRule="auto" w:line="276"/>
        <w:jc w:val="both"/>
        <w:rPr/>
      </w:pPr>
      <w:r>
        <w:rPr/>
        <w:t xml:space="preserve">- Уставом ОУ; </w:t>
      </w:r>
    </w:p>
    <w:p>
      <w:pPr>
        <w:pStyle w:val="Normal"/>
        <w:spacing w:lineRule="auto" w:line="276"/>
        <w:jc w:val="both"/>
        <w:rPr/>
      </w:pPr>
      <w:r>
        <w:rPr/>
        <w:t xml:space="preserve">- ООП ООО по ФГОС, ООП ООО и ООП СОО по ФКГОС ОУ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>
          <w:b/>
          <w:bCs/>
          <w:i/>
          <w:iCs/>
          <w:color w:val="000000"/>
        </w:rPr>
        <w:t xml:space="preserve">Цель программы: </w:t>
      </w:r>
      <w:r>
        <w:rPr/>
        <w:t>создание системы методического и информационного сопровождения государственной итоговой аттестации выпускников 9 классов, направленной на реализацию требований государственных образовательных стандартов и формирование ключевых компетенций учащихся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Задачи: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создание условий для осуществления наиболее полного и всестороннего процесса методического и информационного сопровождения государственной итоговой аттестации выпускников 9  класса;</w:t>
      </w:r>
    </w:p>
    <w:p>
      <w:pPr>
        <w:pStyle w:val="Normal"/>
        <w:numPr>
          <w:ilvl w:val="0"/>
          <w:numId w:val="10"/>
        </w:numPr>
        <w:shd w:fill="FFFFFF" w:val="clear"/>
        <w:spacing w:before="0" w:after="0"/>
        <w:jc w:val="both"/>
        <w:rPr/>
      </w:pPr>
      <w:r>
        <w:rPr/>
        <w:t>формирование принципиальной управленческой стратегии, направленной на поиск и концентрацию ресурсов, необходимых для повышения уровня качества образования в школе;</w:t>
      </w:r>
    </w:p>
    <w:p>
      <w:pPr>
        <w:pStyle w:val="Normal"/>
        <w:numPr>
          <w:ilvl w:val="0"/>
          <w:numId w:val="10"/>
        </w:numPr>
        <w:shd w:fill="FFFFFF" w:val="clear"/>
        <w:spacing w:before="0" w:after="280"/>
        <w:jc w:val="both"/>
        <w:rPr/>
      </w:pPr>
      <w:r>
        <w:rPr/>
        <w:t>разработка схемы взаимодействия членов педагогического коллектива, учащихся, родителей (законных представителей), позволяющей эффективно управлять процессом методического и информационного сопровождения подготовки и проведения государственной итоговой аттестации выпускников 9 класса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Принципы реализации программы: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Системность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Подготовка ведется последовательно, по различным направлениям: информационно, предметно, психологическ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color w:val="000000"/>
          <w:u w:val="single"/>
        </w:rPr>
      </w:pPr>
      <w:r>
        <w:rPr>
          <w:color w:val="000000"/>
          <w:u w:val="single"/>
        </w:rPr>
        <w:t>Гибкость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Отслеживаются изменения нормативно-правовой базы; накапливаются учебно-методические материалы по вопросам ГИА; осуществляется индивидуальный подход к каждому учащемуся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Участники реализации программы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директо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заместитель директора по УВ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заместитель директора по ВР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социальный педагог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учителя-предметники 9 клас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классный руководитель 9 клас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rPr/>
      </w:pPr>
      <w:r>
        <w:rPr/>
        <w:t>учащиеся 9 класса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rPr/>
      </w:pPr>
      <w:r>
        <w:rPr/>
        <w:t>родители учащихся 9 класса.</w:t>
      </w:r>
    </w:p>
    <w:p>
      <w:pPr>
        <w:pStyle w:val="Normal"/>
        <w:shd w:fill="FFFFFF" w:val="clear"/>
        <w:spacing w:before="280" w:after="280"/>
        <w:rPr/>
      </w:pPr>
      <w:r>
        <w:rPr>
          <w:b/>
          <w:bCs/>
          <w:color w:val="000000"/>
        </w:rPr>
        <w:t xml:space="preserve">Сроки реализации программы: </w:t>
      </w:r>
      <w:r>
        <w:rPr/>
        <w:t>сентябрь 2017г. - июнь 2018г.</w:t>
      </w:r>
    </w:p>
    <w:p>
      <w:pPr>
        <w:pStyle w:val="Normal"/>
        <w:shd w:fill="FFFFFF" w:val="clear"/>
        <w:spacing w:before="280" w:after="280"/>
        <w:rPr>
          <w:b/>
          <w:b/>
          <w:bCs/>
        </w:rPr>
      </w:pPr>
      <w:r>
        <w:rPr>
          <w:b/>
          <w:bCs/>
        </w:rPr>
        <w:t>Ожидаемые результаты реализации Программы подготовки к государственной итоговой аттестаци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успешная сдача ГИА каждым выпускником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/>
        <w:t>соответствие результатов ГИА потенциальным возможностям выпускник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jc w:val="both"/>
        <w:rPr/>
      </w:pPr>
      <w:r>
        <w:rPr/>
        <w:t>создание системы методического и информационного сопровождения государственной итоговой аттестации выпускников 9 класса, направленной на реализацию требований государственных образовательных стандартов и формирование ключевых компетенций учащихся, которая включает в себя: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Целеполагание - формирование готовности учащихся к ГИА (системные знания и умения предъявить эти знания в процессе выполнения контрольно-измерительных материалов; умения анализировать, обобщать, систематизировать, структурировать информацию; развитые личностные характеристики - мышление, память, письменная речь, организованность, усидчивость, настойчивость).</w:t>
      </w:r>
    </w:p>
    <w:p>
      <w:pPr>
        <w:pStyle w:val="Normal"/>
        <w:shd w:fill="FFFFFF" w:val="clear"/>
        <w:spacing w:before="280" w:after="28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Содержание - наличие банка обучающих заданий по предметам учебного плана МКОУ СОШ с. Колено; программ элективных курсов, реализация которых способствует развитию готовности учащихся к ГИА; дифференцированных заданий, учитывающих индивидуальные особенности обучаемых; содержание внеурочной деятельности по усвоению учащимися заданий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Технологии формирования у обучающихся знаний, общеучебных умений и навыков, необходимых для выполнения заданий ГИА, которые разрабатываются учителями, обсуждаются на методических объединениях, проверяются на эффективность и внедряются в образовательный процесс ОУ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ценка готовности выпускников ОУ к участию в ГИА на основе авторских контрольно-измерительных материалов и применения методики осуществления мониторинга уровня этой готовности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Повышение методической компетенции учителей-предметников при подготовке учащихся к ГИА. Освоение новых методических приёмов, направленных на повышение эффективности подготовки к ГИА.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jc w:val="both"/>
        <w:rPr/>
      </w:pPr>
      <w:r>
        <w:rPr/>
        <w:t>Организация всесторонней помощи выпускникам (использование дополнительных консультационных часов, групповая и индивидуальная внеурочная деятельность), ориентированная на повышение качества образования и как следствие получение высоких результатов ГИА.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jc w:val="both"/>
        <w:rPr/>
      </w:pPr>
      <w:r>
        <w:rPr/>
        <w:t>Постоянная взаимосвязь с родителями - своевременное информирование о трудностях, возникающих у выпускников при подготовке к ГИА, поиск совместных путей их преодоле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Организационно-педагогическая и управленческая деятельность по подготовке к Г</w:t>
      </w:r>
      <w:r>
        <w:rPr>
          <w:b/>
          <w:bCs/>
          <w:color w:val="000000"/>
        </w:rPr>
        <w:t>ИА</w:t>
      </w:r>
    </w:p>
    <w:p>
      <w:pPr>
        <w:pStyle w:val="Normal"/>
        <w:shd w:fill="FFFFFF" w:val="clear"/>
        <w:spacing w:before="280" w:after="280"/>
        <w:jc w:val="both"/>
        <w:rPr/>
      </w:pPr>
      <w:r>
        <w:rPr/>
        <w:t>Управленческая деятельность по подготовке ОУ к ГИА обеспечивается на основе взаимосвязи следующих функций: информационно-аналитической, мотивационно-целевой, планово-прогностической, организационно-исполнительской, контрольно-диагностической и регулятивно-коррекционной.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 xml:space="preserve">Целостная система </w:t>
      </w:r>
      <w:r>
        <w:rPr>
          <w:b/>
          <w:bCs/>
          <w:color w:val="000000"/>
        </w:rPr>
        <w:t xml:space="preserve">информационно-аналитической деятельности </w:t>
      </w:r>
      <w:r>
        <w:rPr/>
        <w:t>в школе предполагает проектирование информационно-аналитических процессов и осуществляется на основе педагогического мониторинга, включающего сбор информации, анализ деятельности педагогического коллектива по подготовке к ГИА, проектирования содержания, методов, технологии обработки информационных потоков и хранения информации.</w:t>
      </w:r>
    </w:p>
    <w:p>
      <w:pPr>
        <w:pStyle w:val="Normal"/>
        <w:shd w:fill="FFFFFF" w:val="clear"/>
        <w:jc w:val="both"/>
        <w:rPr/>
      </w:pPr>
      <w:r>
        <w:rPr/>
        <w:t xml:space="preserve">  </w:t>
      </w:r>
      <w:r>
        <w:rPr/>
        <w:t>Эффективная обработка информации по подготовке к экзамену обеспечивает успех в выработке управленческих решений, направленных на создание оптимальных условий для проведения ГИ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Мотивационно-целевая деятельность </w:t>
      </w:r>
      <w:r>
        <w:rPr/>
        <w:t>обеспечивает развитие рефлексии педагогического коллектива, повышение его мотивации на успешную подготовку к проведению ГИА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С этой целью проводится изучение потребностей школьного коллектива; выявление их в результате профессионально-личностной рефлексии; разрабатывается программа повышения образовательной компетентности учителей по вопросам ГИА, система мер стимулирования профессионально-личностного саморазвития педагогических кадров (в том числе в системе внутришкольного повышения квалификации); создаются условия для укрепления стрессоустойчивости и взаимопомощи в коллективе, обеспечивающие сработанность и надёжную совместимость личностных и коллективных профессиональных потребностей.</w:t>
      </w:r>
    </w:p>
    <w:p>
      <w:pPr>
        <w:pStyle w:val="Normal"/>
        <w:shd w:fill="FFFFFF" w:val="clear"/>
        <w:jc w:val="both"/>
        <w:rPr/>
      </w:pPr>
      <w:r>
        <w:rPr/>
        <w:t xml:space="preserve">     </w:t>
      </w:r>
      <w:r>
        <w:rPr/>
        <w:t>Мотивация обеспечивается на субъектно-личностном уровне выпускника через психологическое сопровождение и специально организованные занятия по рефлексии учебных и личностных достижений школьников. С родителями выпускников проводится определенная работа, оказывается информационная и психолого-педагогическая поддержка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Планово-прогностическая деятельность </w:t>
      </w:r>
      <w:r>
        <w:rPr/>
        <w:t>имеет комплексный характер проектирования, планирования и прогнозирования деятельности педагогического коллектива школы по подготовке и проведению ГИА. Планирование осуществляется путём разработки программы действий, включающей подготовительный, основной и заключительный этапы проведения экзаменов. Прогнозирование строится на основе учёта фактического состояния образовательного процесса в школе, уровня его развития и управления им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Организационно-исполнительская деятельность </w:t>
      </w:r>
      <w:r>
        <w:rPr/>
        <w:t>по подготовке к ГИА осуществляется в соответствии с требованиями различных организационных структур федерального, регионального, муниципального уровней, осуществляющих подготовку и проведение экзаменов.</w:t>
      </w:r>
    </w:p>
    <w:p>
      <w:pPr>
        <w:pStyle w:val="Normal"/>
        <w:shd w:fill="FFFFFF" w:val="clear"/>
        <w:jc w:val="both"/>
        <w:rPr/>
      </w:pPr>
      <w:r>
        <w:rPr/>
        <w:t xml:space="preserve">В процессе </w:t>
      </w:r>
      <w:r>
        <w:rPr>
          <w:b/>
          <w:bCs/>
          <w:color w:val="000000"/>
        </w:rPr>
        <w:t xml:space="preserve">контрольно-диагностической деятельности </w:t>
      </w:r>
      <w:r>
        <w:rPr/>
        <w:t>разрабатывается система внутришкольного инспектирования с опорой на самоанализ и самооценку участников образовательного процесса, ведётся диагностика качества образовательного процесса, его ресурсов и результатов.</w:t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</w:rPr>
        <w:t xml:space="preserve">Коррекционно-регулятивная деятельность </w:t>
      </w:r>
      <w:r>
        <w:rPr/>
        <w:t>включает оценку эффективности и действенности управления по обеспечению конечных результатов подготовки к ГИА и направлена на выявление положительных и отрицательных факторов, повлиявших на результаты экзамена; предполагает разработку плана действий по успешному проведению ГИА на будущий год.</w:t>
      </w:r>
    </w:p>
    <w:p>
      <w:pPr>
        <w:pStyle w:val="Normal"/>
        <w:shd w:fill="FFFFFF" w:val="clear"/>
        <w:jc w:val="both"/>
        <w:rPr/>
      </w:pPr>
      <w:r>
        <w:rPr/>
        <w:t>Учёт ведущих управленческих действий позволяет разработать план-график подготовки к ГИА, обеспечивающий государственные гарантии доступности качественного образования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>Условия МКОУ СОШ с. Колено для качественной подготовки выпускников к Г</w:t>
      </w:r>
      <w:r>
        <w:rPr>
          <w:b/>
          <w:bCs/>
          <w:color w:val="000000"/>
        </w:rPr>
        <w:t>ИА</w:t>
      </w:r>
      <w:r>
        <w:rPr>
          <w:b/>
          <w:bCs/>
        </w:rPr>
        <w:t xml:space="preserve"> </w:t>
      </w:r>
    </w:p>
    <w:p>
      <w:pPr>
        <w:pStyle w:val="Normal"/>
        <w:shd w:fill="FFFFFF" w:val="clear"/>
        <w:jc w:val="both"/>
        <w:rPr/>
      </w:pPr>
      <w:r>
        <w:rPr/>
        <w:t xml:space="preserve">   </w:t>
      </w:r>
      <w:r>
        <w:rPr/>
        <w:t>Программа подготовки выпускников 9  класса к ГИА в школе включают: текущее и обобщающее повторение, закрепление и систематизацию предметных знаний и компетентностей, мониторинг учебной успешности, контрольно-оценочную и коррекционную деятельность и т.д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Оснащение кабинетов школы  обеспечивает дидактические, психолого-педагогические, мотивационно-целевые условия процесса личностно-ориентированного обучения школьников в рамках урочной, внеурочной (факультативной) и самостоятельной деятельности учащихся в очном режиме.</w:t>
      </w:r>
    </w:p>
    <w:p>
      <w:pPr>
        <w:pStyle w:val="Normal"/>
        <w:shd w:fill="FFFFFF" w:val="clear"/>
        <w:jc w:val="both"/>
        <w:rPr/>
      </w:pPr>
      <w:r>
        <w:rPr/>
        <w:t xml:space="preserve">    </w:t>
      </w:r>
      <w:r>
        <w:rPr/>
        <w:t>Высокопрофессиональный коллектив школы через деятельность школьных методических объединений учителей-предметников обеспечивает реализацию программы подготовки выпускников к ГИА.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</w:rPr>
        <w:t>Подготовка учащихся 9 класса к Г</w:t>
      </w:r>
      <w:r>
        <w:rPr>
          <w:b/>
          <w:bCs/>
          <w:color w:val="000000"/>
        </w:rPr>
        <w:t>ИА</w:t>
      </w:r>
      <w:r>
        <w:rPr>
          <w:b/>
          <w:bCs/>
        </w:rPr>
        <w:t xml:space="preserve"> в рамках элективных курсов</w:t>
      </w:r>
      <w:r>
        <w:rPr/>
        <w:t xml:space="preserve"> </w:t>
      </w:r>
      <w:r>
        <w:rPr>
          <w:b/>
        </w:rPr>
        <w:t>осуществляется через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рганизацию систематической работы выпускников с заданиями различной сложности (формы и вариативность контроля соответствуют формату ГИА) и с открытым банком заданий ГИА на сайте ФИПИ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Решение демонстрационных вариантов ГИА 2018 года по всем общеобразовательным предметам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формление и заполнение бланков ответов ГИА, выявление типичных ошибок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/>
        <w:t>Организацию промежуточной диагностики и анализ ее результатов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jc w:val="both"/>
        <w:rPr/>
      </w:pPr>
      <w:r>
        <w:rPr/>
        <w:t>Мониторинговые исследования.</w:t>
      </w:r>
    </w:p>
    <w:p>
      <w:pPr>
        <w:pStyle w:val="Normal"/>
        <w:shd w:fill="FFFFFF" w:val="clear"/>
        <w:rPr/>
      </w:pPr>
      <w:r>
        <w:rPr>
          <w:b/>
          <w:bCs/>
        </w:rPr>
        <w:t>Подготовка учащихся 9 классов к Г</w:t>
      </w:r>
      <w:r>
        <w:rPr>
          <w:b/>
          <w:bCs/>
          <w:color w:val="000000"/>
        </w:rPr>
        <w:t>ИА</w:t>
      </w:r>
      <w:r>
        <w:rPr>
          <w:b/>
          <w:bCs/>
        </w:rPr>
        <w:t xml:space="preserve"> в рамках элективных курсов</w:t>
      </w:r>
    </w:p>
    <w:p>
      <w:pPr>
        <w:pStyle w:val="Normal"/>
        <w:shd w:fill="FFFFFF" w:val="clear"/>
        <w:rPr/>
      </w:pPr>
      <w:r>
        <w:rPr/>
        <w:t>учителями-предметниками осуществляется через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Организацию индивидуальных занятий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ндивидуальную работу с учащимися по устранению учебных дефицитов и с группами потенциальных отличников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ндивидуальные предметно-ориентированные консультации по заданиям высокого и достаточного уровня сложност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Мониторинг реализации индивидуальных планов учащихся и использование различных видов контроля для получения объективной информаци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Проведение тренировочно-диагностического тестирования выпускников 9 класса по заданиям и технологиям, аналогичным ГИА по русскому языку, математике и предметам по выбору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Диагностическое тестирование в режиме он-лайн, что позволит в режиме реального времени проверить готовность и способность выполнить работу и учесть просчеты и ошибки;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/>
      </w:pPr>
      <w:r>
        <w:rPr/>
        <w:t>Индивидуальную работу с родителями с целью оптимизации ресурсов семейного влияния;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jc w:val="both"/>
        <w:rPr/>
      </w:pPr>
      <w:r>
        <w:rPr/>
        <w:t>Индивидуальные консультации социального педагога с выпускниками «группы риска» по индивидуальным проблемам с целью снижения уровня тревожности, повышения стрессоустойчивости выпускников и веры в свои силы.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b/>
          <w:bCs/>
        </w:rPr>
        <w:t xml:space="preserve">Основные направления деятельности </w:t>
      </w:r>
      <w:r>
        <w:rPr>
          <w:b/>
          <w:bCs/>
          <w:color w:val="000000"/>
        </w:rPr>
        <w:t>ШМ</w:t>
      </w:r>
      <w:r>
        <w:rPr>
          <w:b/>
          <w:bCs/>
        </w:rPr>
        <w:t>О по обеспечению и проведению государственной итоговой аттестации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Проведение информационно-просветительской работы руководителями МО по вопросам организации и проведения ГИ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Выявление проблемных зон в преподавании предмета, через анализ типичных ошибок по результатам ГИА в 2017 г.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Анализ рабочих программ педагогов на соответствие требованиям федерального государственного образовательного стандарта и федерального компонента государственного образовательного стандарта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/>
        <w:t>Разработка алгоритма деятельности ШМО по подготовке к ГИА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jc w:val="both"/>
        <w:rPr/>
      </w:pPr>
      <w:r>
        <w:rPr/>
        <w:t>Осуществляется профессиональная поддержка и контроль учителя-предметника со стороны ШМО.</w:t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План реализации программы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111"/>
        <w:gridCol w:w="2268"/>
        <w:gridCol w:w="297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Характер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ро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рганизационно-информационная работа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информационное сопровождение всех участников образовательного процесса по вопросам ГИА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азначение ответственных за организацию, подготовку и проведение ГИА 2018; формирование электронной базы данных об участниках ГИА в МКОУ СОШ с. Колен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знакомление всех участников образовательного процесса с нормативной правовой базой, регламентирующей проведение ГИА в 2018 году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рректировка плана проведения родительских собраний и классных часов об особенностях организации и проведения ГИА в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Сентябрь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формление информационных стендов «Готовимся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формационно-методическое совещание «Организация подготовки к ГИА. Порядок проведения ГИА 2018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в РПР по матема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ответствии с приказами МО СО, У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ормирование базы данных участников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диагностического тестирования. Подготовка документации участников (списки, приказы на сопровождение, согласие на обработку персональных данных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 согласно графику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новление базы данных участников ГИА: выбор экзаменов (на основании заявлений учащихся для участия в ГИА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 Согласно графику, до 1 марта включительн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вещание «Анализ результатов диагностического тестирования учащихся 9 класса». Организация работы по ликвидации выявленных недостатков и пробелов в знаниях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 графику проведения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едсовет о допуске учащихся 9 класса к ГИА, подготовка приказа о допуске учащихся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структаж участников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 графику 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готовка расписания предэкзаменационных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Апрел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иказ о сопровождении обучающихся на экзаме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готовка справки о результатах ГИА 20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юн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1. Организация деятельности с руководителями МО по проведению ГИА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методическое сопровождение и определение приоритетных направлений планирования методической работы в рамках подготовки учащихся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ставление графика тренировочных и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е МО по итогам ГИА – 2017. Проблемы и перспектив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вгуст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Положений «О порядке проведения государственной итоговой аттестации учащихся, освоивших основные общеобразовательные программы основного и среднего общего образования», нормативной правовой базы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- предметни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етодическое сопровождение деятельности ШМО на всех этапах подготовки учащихся к ГИА (информационно-аналитический, мотивационно-целевой, планово-прогностический, организационно-исполнительский, контрольно-диагностический, коррекционно-регулятивный)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ниторинг результатов тренировочных и диагностических работ учащихся 9  класс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ещение учителями семинаров различных уровней по организации 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вещание «Особенности ГИА 2018. Подготовка к ГИА. Определение формы итогового контроля. О предварительном графике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рт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педагогов, испытывающих затруднения при подготовке уча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ещение уроков итогового повторения с целью оказания методической помо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ланированию ВШК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 ШМ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общение опыта работы учителей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 планированию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color w:val="000000"/>
                <w:sz w:val="20"/>
                <w:szCs w:val="20"/>
              </w:rPr>
              <w:t>ШМО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 МО 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дготовка памяток и рекомендаций для учащихся и родителей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 М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2. Организация деятельности классного руководителя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выявление неуспешности учащегося и содействие при формировании потребности в саморазвитии и самосовершенствовании через осуществление постоянной взаимосвязи всех участников образовательного процесса: учащиеся — родители — учителя-предметники — класс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формационное сопровождение выпускников и их родителей (законных представителей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воевременная подготовка достоверной информации и документации по классу, необходимой для организации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запрос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вместная с социальным педагогом диагностика индивидуальных особенносте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0"/>
                <w:szCs w:val="20"/>
              </w:rPr>
              <w:t>Родительские собрания (в том числе видеоконференции)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«Подготовка учащихся к ГИА» (знакомство родителей с полезными информационными Интернет-ресурсами ГИ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структаж классного руководителя по организации воспитательной деятельности на всех этапах подготовки уча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родителей учащихся с результатами тренировочных и диагностических работ, рекомендациями учителей-предметников при построении индивидуальной траектории подготовки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час «Готовимся к сдаче ГИА 2018»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казание поддержки и помощи родителям (законным представителям) при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за успеваемостью учащихся, посещаемостью ими дополнительных индивидуальных занятий и консультаций по подготовке к  ОГ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ниторинг образовательных достижений учащихся (выявление «группы риска» и потенциальных высокобалльников, претендентов на награждение по итогам обуче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родителями учащихся «группы риска» и потенциальных высокобал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формирование и текущее консультирование учащихся и их родителей по вопросам, связанным с организацией и проведение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знакомление учащихся с расписанием экзаменов и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.3. Организация деятельности учителей-предметников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обеспечение готовности учащихся к ГИА через реализацию требований государственных образовательных стандартов и формирование ключевых компетенций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типичных ошибок по результатам ГИА в 2017 г. и выявление проблемных вопросов в преподавании предмет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нормативной правовой базы ГИА, демонстрационных вариантов по предмету, Интернет ресурсов для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формление информационных стендов в кабинетах «Готовимся к ГИ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тренировочно-диагностического тестирования выпускников 9 классов по заданиям и технологиям, аналогичным ГИА по русскому языку, математике и предметам по выбор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9 клас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индивидуаль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диагностических и тренировочных работ с целью корректировки плана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ониторинг уровня подготовки уча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 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ая работа с учащимися по устранению учебных дефицитов и с группами потенциальных отлич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е консультирование учащихся и родителей (законных представителей) по результатам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за индивидуальной работой учащихся в системе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результатов ГИА: выявление проблемных вопро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Июнь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4. Организация деятельности учащихся </w:t>
            </w:r>
          </w:p>
          <w:p>
            <w:pPr>
              <w:pStyle w:val="Normal"/>
              <w:shd w:fill="FFFFFF" w:val="clear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сформированность ключевых компетенций (информационной, учебно-познавательной, коммуникативной) и психологическая, информационная и предметная готовность учащихся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ство учащихся с планом подготовки к ГИА по предметам, расписанием индивидуальных занятий, графиком тренировочных и диагностических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9 клас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ство с интернет-ресурсами для подготовки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ител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в психолого-педагогической диагнос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, соц.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нормативной правовой базы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ещение индивидуальных занятий, подготовительных курсов, консультаций для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щиеся 9  класса</w:t>
            </w:r>
          </w:p>
        </w:tc>
      </w:tr>
      <w:tr>
        <w:trPr>
          <w:trHeight w:val="65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бор предметов для прохождения ГИА и подача письменных заявлений о выборе экзамена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щиеся 9 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в диагностическом тестировании (репетиционный экзамен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 график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щиеся и классный руководитель 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ство с расписанием экзаменов, консульт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 плану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и классный руководитель 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памяток и инструкций по подготовке и проведению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в тренингах по заполнению экзаменационных блан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-ма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ешение заданий из «открытого банка заданий» на сайте ФИП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щиеся 9 классов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 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5. Организация работы с родителями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информационное и психолого-педагогическое сопровождение родителей на этапе подготовки и проведения ГИА учащихся 9 клас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Знакомство родителей с планом подготовки к ГИА по предметам; особенностями проведения итогового сочинения; расписанием дополнительных, индивидуальных занятий; графиком диагностических рабо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Участие в разработке индивидуальной плана деятельности ребенка при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1 четверт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  <w:p>
            <w:pPr>
              <w:pStyle w:val="Style16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я-предметник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знакомление с результатами тренировочных и диагностических работ, рекомендациями учителей- предметников при построении индивидуальной траектории подготовки учащихс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огласно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графику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9 класс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знакомление родителей с Положением «О порядке проведения ГИА учащихся, нормативной базой ГИА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у психолога (при наличии) по вопросам оказания помощи и поддержки учащимся при подготовке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с участием родителей учащихся, относящихся к «группе риск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лассный руководитель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1.6. Организация работы психолога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психологическое сопровождение всех участников образовательного процесса: учащихся — родителей — учителей-предметников — классных руковод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эмоционально-волевой и мотивационной сферы учащихся 9 классов (диагностик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циальный педагог 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зучение индивидуальных особенностей учащихся с целью выработки стратегии психологического сопровождения учащихся в процессе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пределение уровня личностной тревожности у выпускников и возможные направления психологической работы с выпускниками по снятию напряжения и страха перед экзаме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Но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Индивидуальные консультации с учащимися по результатам диагности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рганизация консультативной работы с выпускниками, классными руководителями и родителями по вопросам подготовки к экзамен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Тематическая консультация для родителей по теме «Как помочь родителям поддержать ребенка в период подготовки экзаменов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Янва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учение навыкам саморегуляции, самоконтроля учащихся, повышения уверенности в себе, своих сил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нижение уровня тревожности у всех участников образовательного процесса (тренинг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2 полугод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тработка стратегии и тактики поведения учащихся в период подготовки к ГИА через тренин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ыявление проблем в психологической готовности учителя к ГИА, консульт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й педаго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. Контроль, анализ, регулирование.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Ь: выявление проблем в ходе подготовки к ГИА и их ликвид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за реализацией комплексной программы и выполнением плана-графика по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обновления сайта школы по вопросам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рабочих программ педагогов на соответствие требованиям ФГОС и ФКГО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календарно-тематического планирования учителей-предметников, планов воспитательной работы классных руководителей, планирования МО по вопросам подготовки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Сен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 уроков русского языка и литературы,  математике в 9 классах. </w:t>
            </w:r>
          </w:p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Цель</w:t>
            </w:r>
            <w:r>
              <w:rPr>
                <w:color w:val="000000"/>
                <w:sz w:val="20"/>
                <w:szCs w:val="20"/>
              </w:rPr>
              <w:t>: организация деятельности учащихся при подготовке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ктябр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оверка классных журналов 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практической деятельности учителей- предметников и классного руководителя 9 класса по подготовке выпускников к ГИА и выявление уровня готовности выпускников 9 класса к ГИ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Анализ системы работы учителей-предметников по созданию эффективных организационно-педагогических условий подготовки обучающихся к ГИ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Феврал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деятельности учителей-предметников по подготовке учащихся к ГИА: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28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ещение уроков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осещение занятий внеуроч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и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О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ные срезы по русскому языку и математике в 9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Май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онтроль посещаемости учащихся учебных зан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руководитель </w:t>
            </w:r>
          </w:p>
          <w:p>
            <w:pPr>
              <w:pStyle w:val="Normal"/>
              <w:shd w:fill="FFFFFF" w:val="clear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9 класс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нтроль оформления классного журнал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 xml:space="preserve">9 класса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  <w:u w:val="single"/>
              </w:rPr>
              <w:t>Цель:</w:t>
            </w:r>
            <w:r>
              <w:rPr>
                <w:color w:val="000000"/>
                <w:sz w:val="20"/>
                <w:szCs w:val="20"/>
              </w:rPr>
              <w:t xml:space="preserve"> выполнение практической и теоретической части програм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кабрь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Зам. директора по УВР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Посещение уроков в 9 классе. </w:t>
            </w:r>
          </w:p>
          <w:p>
            <w:pPr>
              <w:pStyle w:val="Normal"/>
              <w:shd w:fill="FFFFFF" w:val="clear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ль: контроль за соблюдением рекомендаций психолога по работе с отдельными учащими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В течение год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Классный</w:t>
            </w:r>
          </w:p>
          <w:p>
            <w:pPr>
              <w:pStyle w:val="Normal"/>
              <w:shd w:fill="FFFFFF" w:val="clear"/>
              <w:spacing w:before="280" w:after="28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руководитель  9 класс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Normal"/>
        <w:shd w:fill="FFFFFF" w:val="clear"/>
        <w:spacing w:before="280" w:after="280"/>
        <w:rPr/>
      </w:pPr>
      <w:r>
        <w:rPr/>
      </w:r>
    </w:p>
    <w:p>
      <w:pPr>
        <w:pStyle w:val="Style16"/>
        <w:ind w:left="75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вышения качества знаний по математике</w:t>
      </w:r>
    </w:p>
    <w:p>
      <w:pPr>
        <w:pStyle w:val="Style16"/>
        <w:ind w:left="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9 классе МКОУ СОШ с. Колено в 2017-2018 учебном году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Анализ состояния математического образования в МКОУ СОШ с. Коле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математики в 9 классе  –  Майоров Н.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высшее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ж работы, квалификационная категория – 33 года,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кв. катег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ПК (на что направлено содержание КПК)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учителя – 21 ча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о учителя математики – нет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ей среди учителей математики нет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Зависимость  результатов обучения от квалификационной категории, стажа работы, повышения квалификации не наблюдается, т.к. учителя математики с одинаковым стажем и категор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      Результаты качества знаний по математике по итогам 2016- 2017</w:t>
      </w:r>
      <w:r>
        <w:rPr/>
        <w:t xml:space="preserve"> уч/года: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76"/>
        <w:gridCol w:w="3585"/>
        <w:gridCol w:w="60"/>
      </w:tblGrid>
      <w:tr>
        <w:trPr>
          <w:trHeight w:val="270" w:hRule="atLeast"/>
        </w:trPr>
        <w:tc>
          <w:tcPr>
            <w:tcW w:w="62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школа                                                         30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ая школа                                                           62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6276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школа                                                            20</w:t>
            </w:r>
          </w:p>
        </w:tc>
        <w:tc>
          <w:tcPr>
            <w:tcW w:w="3585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12"/>
        <w:gridCol w:w="3609"/>
      </w:tblGrid>
      <w:tr>
        <w:trPr>
          <w:trHeight w:val="270" w:hRule="atLeast"/>
        </w:trPr>
        <w:tc>
          <w:tcPr>
            <w:tcW w:w="6312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                                    37</w:t>
            </w:r>
          </w:p>
        </w:tc>
        <w:tc>
          <w:tcPr>
            <w:tcW w:w="3609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 качество знаний обучающихся  по математике повышается  при переходе из малокомплектной начальной школы в основную, так как  повышается познавательная активность учащихся, уровень их мотиваци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      Результаты качества знаний  в 9 классе по математике по итогам года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71"/>
        <w:gridCol w:w="1276"/>
        <w:gridCol w:w="308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 9 класс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-2016 уч.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%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%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7- 2018 уч. го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Таким образом, наблюдается  снижение  качества знаний учащихся 9 класса, которым в 2017-2018 уч/г. предстоит сдавать ОГЭ. Возможно, это связано с тем, что поменялся учитель математик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Результаты  проверочных работ по математике в 2016 - 2017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0 октября 2016  года: </w:t>
      </w:r>
      <w:r>
        <w:rPr>
          <w:rFonts w:cs="Times New Roman" w:ascii="Times New Roman" w:hAnsi="Times New Roman"/>
          <w:sz w:val="24"/>
          <w:szCs w:val="24"/>
        </w:rPr>
        <w:t>успеваемость -86%, качество -43%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1 декабря 2016  года: </w:t>
      </w:r>
      <w:r>
        <w:rPr>
          <w:rFonts w:cs="Times New Roman" w:ascii="Times New Roman" w:hAnsi="Times New Roman"/>
          <w:sz w:val="24"/>
          <w:szCs w:val="24"/>
        </w:rPr>
        <w:t>успеваемость -57%, качество -14%</w:t>
      </w:r>
    </w:p>
    <w:p>
      <w:pPr>
        <w:pStyle w:val="Style16"/>
        <w:spacing w:lineRule="auto" w:line="276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 марта 2017  года: </w:t>
      </w:r>
      <w:r>
        <w:rPr>
          <w:rFonts w:cs="Times New Roman" w:ascii="Times New Roman" w:hAnsi="Times New Roman"/>
          <w:sz w:val="24"/>
          <w:szCs w:val="24"/>
        </w:rPr>
        <w:t>успеваемость -86%, качество -28%</w:t>
      </w:r>
    </w:p>
    <w:p>
      <w:pPr>
        <w:pStyle w:val="Style16"/>
        <w:spacing w:lineRule="auto" w:line="27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4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8"/>
        <w:gridCol w:w="60"/>
      </w:tblGrid>
      <w:tr>
        <w:trPr>
          <w:trHeight w:val="525" w:hRule="atLeast"/>
        </w:trPr>
        <w:tc>
          <w:tcPr>
            <w:tcW w:w="3368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й показатель по школе:   успеваемость 76%, качество -28%</w:t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3368" w:type="dxa"/>
            <w:tcBorders/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5. Результаты  региональной проверочной работы по математике в октябре 2017 год (1 этап)</w:t>
      </w:r>
    </w:p>
    <w:p>
      <w:pPr>
        <w:pStyle w:val="Style19"/>
        <w:shd w:fill="FFFFFF" w:val="clear"/>
        <w:spacing w:before="0" w:after="169"/>
        <w:rPr>
          <w:rFonts w:ascii="Arial" w:hAnsi="Arial" w:cs="Arial"/>
          <w:color w:val="000000"/>
        </w:rPr>
      </w:pPr>
      <w:r>
        <w:rPr/>
        <w:t xml:space="preserve">   </w:t>
      </w:r>
      <w:r>
        <w:rPr/>
        <w:t xml:space="preserve">Удовлетворительный результат, а результат возможен быть лучше, связан с тем, что у обучающихся присутствует </w:t>
      </w:r>
      <w:r>
        <w:rPr>
          <w:color w:val="000000"/>
        </w:rPr>
        <w:t>низкая мотивация, нежелание учитьс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мость заданий  по школе в 2017 году выглядит следующим образом (в %)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зрезе: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вычисления и преобразова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действия с обыкновенными дробями     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действия с десятичными дробями          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степени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вычисления и преобразования (координатная прямая):</w:t>
      </w:r>
    </w:p>
    <w:p>
      <w:pPr>
        <w:pStyle w:val="Style16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а) неравенства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а на прямой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бор верного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50%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вычисления и преобразования или неверного</w:t>
      </w:r>
      <w:r>
        <w:rPr>
          <w:rFonts w:cs="Times New Roman" w:ascii="Times New Roman" w:hAnsi="Times New Roman"/>
          <w:sz w:val="24"/>
          <w:szCs w:val="24"/>
        </w:rPr>
        <w:t xml:space="preserve"> утвержд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числени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равнение чисе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числ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алгебраические выражения               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ние решать уравн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циональные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квадратные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линейные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Умение читать графики фун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действия с геометрическими фигурами, координатами и векторам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) прямоугольный треугольник              </w:t>
      </w:r>
      <w:r>
        <w:rPr>
          <w:rFonts w:cs="Times New Roman" w:ascii="Times New Roman" w:hAnsi="Times New Roman"/>
          <w:b/>
          <w:sz w:val="24"/>
          <w:szCs w:val="24"/>
        </w:rPr>
        <w:t>50%</w:t>
      </w: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внобедренный треугольник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) площадь треугольника                        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) вычисление углов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вычисление отрезков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действия с геометрическими фигурами, координатами и векто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ы в окружност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расстояния в окружности                     </w:t>
      </w:r>
      <w:r>
        <w:rPr>
          <w:rFonts w:cs="Times New Roman" w:ascii="Times New Roman" w:hAnsi="Times New Roman"/>
          <w:b/>
          <w:sz w:val="24"/>
          <w:szCs w:val="24"/>
        </w:rPr>
        <w:t>0%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исанные и описанные многоугольник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действия с геометрическими фигурами, координатами и</w:t>
      </w:r>
      <w:r>
        <w:rPr>
          <w:rFonts w:cs="Times New Roman" w:ascii="Times New Roman" w:hAnsi="Times New Roman"/>
          <w:sz w:val="24"/>
          <w:szCs w:val="24"/>
        </w:rPr>
        <w:t xml:space="preserve"> векто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углы в окру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сстояния в окружност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писанные и описанные многоугольники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выполнять действия с геометрическими фигурами, координатами и векторами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углы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б) площади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сстоян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Умение работать со статистической информацией       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0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 о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писывать с помощью функций различные реальные зависимости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между величинами; интерпретировать графики реальных зависимостей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50%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Умение а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нализировать реальные числовые данные, представленные 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таблицах, на диаграммах, графиках    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100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а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>нализировать реальные числовые данные, представленные в</w:t>
      </w:r>
      <w:r>
        <w:rPr>
          <w:rFonts w:eastAsia="TimesNewRoman;MS Mincho" w:cs="Times New Roman" w:ascii="Times New Roman" w:hAnsi="Times New Roman"/>
          <w:sz w:val="24"/>
          <w:szCs w:val="24"/>
        </w:rPr>
        <w:t xml:space="preserve"> таблицах, на диаграммах, графиках      </w:t>
      </w:r>
      <w:r>
        <w:rPr>
          <w:rFonts w:eastAsia="TimesNewRoman;MS Mincho" w:cs="Times New Roman" w:ascii="Times New Roman" w:hAnsi="Times New Roman"/>
          <w:b/>
          <w:sz w:val="24"/>
          <w:szCs w:val="24"/>
        </w:rPr>
        <w:t>0%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мение н</w:t>
      </w:r>
      <w:r>
        <w:rPr>
          <w:rFonts w:eastAsia="TimesNewRoman;MS Mincho" w:cs="Times New Roman" w:ascii="Times New Roman" w:hAnsi="Times New Roman"/>
          <w:sz w:val="24"/>
          <w:szCs w:val="24"/>
          <w:u w:val="single"/>
        </w:rPr>
        <w:t xml:space="preserve">аходить вероятности случайных событий в простейших случаях  </w:t>
      </w:r>
      <w:r>
        <w:rPr>
          <w:rFonts w:eastAsia="TimesNewRoman;MS Mincho" w:cs="Times New Roman" w:ascii="Times New Roman" w:hAnsi="Times New Roman"/>
          <w:b/>
          <w:sz w:val="24"/>
          <w:szCs w:val="24"/>
          <w:u w:val="single"/>
        </w:rPr>
        <w:t>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  затруднения вызвали задания: Расстояния в окружности, графики функций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ее решаемые задания: Квадратные уравнения, вероятность, вычисление углов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Итоги ГИА по математике в 201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 – 86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409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5»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4»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3»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2»,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(14,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(71,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7. Оснащение учебного процесса, выполнение практической части программы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  согласно «Требованиям к оснащению образовательного процесса» по предмету математика составляет __40__%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ащение в ОУ учебно-практическим и учебно-лабораторным оборудованием (например, набор планиметрических и стереометрических  фигур и др)- 40%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, выделенных из компонента ОУ учебного плана: 0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лективные курсы (1 час в неделю)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роценты на все случаи жизн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екреты комбинаторики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 мире реальной математики»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8. Внеурочная деятельность по предмету математик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37"/>
        <w:gridCol w:w="2480"/>
        <w:gridCol w:w="1537"/>
        <w:gridCol w:w="2547"/>
      </w:tblGrid>
      <w:tr>
        <w:trPr>
          <w:trHeight w:val="28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1875" w:hanging="187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олимпиад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познавательной мотивации к предмету у обучаю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Потомки Пифагор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а Т.А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проектных, творческих работ в рамках предметной недели.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познавательной мотивации к предмету у обучающихс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ференция «Математика в истории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енгуру-выпускникам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кроссвордов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математики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т познавательной деятельности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кружок «Сдаём ГИА»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оров Н.Г.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я учащихся, принимавших участие в школьном этапе Всероссийской</w:t>
      </w:r>
      <w:r>
        <w:rPr>
          <w:rFonts w:cs="Times New Roman" w:ascii="Times New Roman" w:hAnsi="Times New Roman"/>
          <w:sz w:val="24"/>
          <w:szCs w:val="24"/>
        </w:rPr>
        <w:t xml:space="preserve"> олимпиады школьников, составляет -  33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тоги муниципального этапа олимпиады за последние 3 года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я участников муниципального этапа текущего года Всероссийской олимпиады школьников – 0%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вод: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та учащихся по вовлечению во  внеурочную деятельность по математике позволяет активизировать познавательную деятельнос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личие систематической целенаправленной работы,  так же позволяет повысить интерес и мотивацию к изучению данного предмета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лан-график мероприятий повышению качества знаний по математик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 в 2017-2018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4"/>
        <w:gridCol w:w="3402"/>
        <w:gridCol w:w="2551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осещение курсов повышения квалификации, внешкольных семинаров и круглых ст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</w:rPr>
              <w:t>Повышение качества образования по математи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одготовка проектных, творческих работ в рамках предметной недел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Обмен педагогическим опытом в форме взаимопосещения ур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дение и анализ административных контроль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Контроль проверки рабочих тетрадей и тетрадей для контроль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стимулир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рка объективности выставления четвертных и годовых оце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рка накопляемости текущих оценок по учеб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42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Контроль за системой повторения учеб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hanging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дение предметных недель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Взаимосвязь с родителями через Э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Контроль за посещаемостью учебных занят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т качества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результатов государственной итоговой аттестации выпускников 9 класс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iCs/>
              </w:rPr>
            </w:pPr>
            <w:r>
              <w:rPr>
                <w:iCs/>
              </w:rPr>
              <w:t>Анализ работы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, кл. руководитель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 знаний и на основе полученных данных организация повторения «западающих» тем по учебным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 и др. Формирование тестовой культуры учащихся с 1 класс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по предмет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писка предметов по выбору и обучающихся 9 класса, выбравших их для итоговой аттестаци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1 этапа Р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онтроля со стороны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ого собрания по итогам первой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 обучающимися, имеющими спорные оценки по предмету, а так же со слабоуспевающими и неуспевающими обучающими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своению различных алгоритмов и пам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 итогов I четвер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еды по организации режима подготовки домашних зад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онтроля со стороны родител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ормирование групп взаимной помощи из учащихс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коллективе учащих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Проведение тематического повторения в течении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робе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рка тетра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2 этапа РП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дготовки учащихся к сдаче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омежуточного контроля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ачества подготовки к ГИА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предметных недель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ивизация мотивации обу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 выпускных классов по вопросам ГИ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робе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бные экзамены в 9 класс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яснение проблемных тем в знаниях у учащихся и ликвидация данных пробелов. Повышение качества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итогов второй четверти по ученикам  (рейтинг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о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экзаменационных задач в содержание текущ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иквидация пробе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 работа с учащимися 9 класса (Оптимальное использование часов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ачества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Знакомство учащихся с нормами и правилами аттестации, продолжение повторения, тренировочные и контрольные работы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ая подготовка 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Проведение тематического повторения в течении год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мен педагогическим опытом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ачества знаний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Организация дополнительных занятий с учащимися, имеющими спорные оценки по предмету, а так же со слабоуспевающи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качества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итогового контроля зн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ачества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color w:val="000000"/>
              </w:rPr>
            </w:pPr>
            <w:r>
              <w:rPr>
                <w:color w:val="000000"/>
              </w:rPr>
              <w:t>Организация планомерной подготовки к экзаменам: уроков повторения, практических занятий, консультаций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вышение качества знаний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слабых учащихся (решение 1 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ультации для сильных ребят (решение заданий 2 ча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/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знан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ключение экзаменационных задач в содержание текущего контрол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едварительные итоги II полугодия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роведение итогового контроля знаний ( промежуточная аттестация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дготовка учащихся выпускного класса к итоговой аттестации в формате ГИА  (в том числе и психологическая).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сихологическая готовность к сдаче ГИА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  <w:r>
              <w:rPr>
                <w:color w:val="000000"/>
              </w:rPr>
              <w:t>Решение большого числа тестов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color w:val="000000"/>
              </w:rPr>
              <w:t>Повышение качества знаний выпускник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169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Индивидуальные консульт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результатов итоговой аттестации учащихся 9 класс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ализ выполнения плана мероприятий по повышению качества образова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вершенствование программы подготовки к ГИ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УВР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Style16"/>
        <w:ind w:left="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 повышения качества знаний по русскому языку</w:t>
      </w:r>
    </w:p>
    <w:p>
      <w:pPr>
        <w:pStyle w:val="Style16"/>
        <w:ind w:left="75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в 9 классе МКОУ СОШ с. Колено в 2017-2018 учебном году</w:t>
      </w:r>
    </w:p>
    <w:p>
      <w:pPr>
        <w:pStyle w:val="P2"/>
        <w:shd w:fill="FFFFFF" w:val="clear"/>
        <w:rPr/>
      </w:pPr>
      <w:r>
        <w:rPr>
          <w:rStyle w:val="S1"/>
          <w:b/>
          <w:bCs/>
          <w:color w:val="000000"/>
          <w:sz w:val="28"/>
          <w:szCs w:val="28"/>
        </w:rPr>
        <w:t>Цель: </w:t>
      </w:r>
      <w:r>
        <w:rPr>
          <w:color w:val="000000"/>
        </w:rPr>
        <w:t>повышение качества обучения по русскому языку.</w:t>
      </w:r>
    </w:p>
    <w:p>
      <w:pPr>
        <w:pStyle w:val="P2"/>
        <w:shd w:fill="FFFFFF" w:val="clear"/>
        <w:rPr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>Задачи: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1. Повысить квалификационный уровень учителей.</w:t>
      </w:r>
    </w:p>
    <w:p>
      <w:pPr>
        <w:pStyle w:val="P27"/>
        <w:shd w:fill="FFFFFF" w:val="clear"/>
        <w:spacing w:before="0" w:after="0"/>
        <w:ind w:left="-22" w:hanging="0"/>
        <w:rPr>
          <w:color w:val="000000"/>
        </w:rPr>
      </w:pPr>
      <w:r>
        <w:rPr>
          <w:color w:val="000000"/>
        </w:rPr>
        <w:t>2. Создать систему деятельности по мотивации всех участников образовательного процесса для достижения нового качества образования.</w:t>
      </w:r>
    </w:p>
    <w:p>
      <w:pPr>
        <w:pStyle w:val="P27"/>
        <w:shd w:fill="FFFFFF" w:val="clear"/>
        <w:spacing w:before="0" w:after="0"/>
        <w:ind w:left="-22" w:hanging="0"/>
        <w:rPr>
          <w:color w:val="000000"/>
        </w:rPr>
      </w:pPr>
      <w:r>
        <w:rPr>
          <w:color w:val="000000"/>
        </w:rPr>
        <w:t>3. Повысить качество преподавания уроков в свете деятельностной парадигмы образования.</w:t>
      </w:r>
    </w:p>
    <w:p>
      <w:pPr>
        <w:pStyle w:val="P27"/>
        <w:shd w:fill="FFFFFF" w:val="clear"/>
        <w:spacing w:before="0" w:after="0"/>
        <w:ind w:left="-22" w:hanging="0"/>
        <w:rPr>
          <w:color w:val="000000"/>
        </w:rPr>
      </w:pPr>
      <w:r>
        <w:rPr>
          <w:color w:val="000000"/>
        </w:rPr>
        <w:t>4. Предусмотреть в компоненте ОУ часы на увеличение времени на изучение  русского языка, элективных курсов.</w:t>
      </w:r>
    </w:p>
    <w:p>
      <w:pPr>
        <w:pStyle w:val="P27"/>
        <w:shd w:fill="FFFFFF" w:val="clear"/>
        <w:spacing w:before="0" w:after="0"/>
        <w:ind w:left="-22" w:hanging="0"/>
        <w:rPr>
          <w:color w:val="000000"/>
        </w:rPr>
      </w:pPr>
      <w:r>
        <w:rPr>
          <w:color w:val="000000"/>
        </w:rPr>
        <w:t>5. Активизировать внеурочную деятельность по предмету «русский язык».</w:t>
      </w:r>
    </w:p>
    <w:p>
      <w:pPr>
        <w:pStyle w:val="P2"/>
        <w:shd w:fill="FFFFFF" w:val="clear"/>
        <w:spacing w:before="0" w:after="0"/>
        <w:rPr>
          <w:color w:val="000000"/>
        </w:rPr>
      </w:pPr>
      <w:r>
        <w:rPr>
          <w:color w:val="000000"/>
        </w:rPr>
        <w:t>6. Организовать мониторинг состояния преподавания русского языка.</w:t>
      </w:r>
    </w:p>
    <w:p>
      <w:pPr>
        <w:pStyle w:val="Style16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>Анализ состояния образования по русскому языку в МКОУ СОШ с. Колено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numPr>
          <w:ilvl w:val="1"/>
          <w:numId w:val="11"/>
        </w:numPr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адровое обеспечение.</w:t>
      </w:r>
    </w:p>
    <w:p>
      <w:pPr>
        <w:pStyle w:val="Style16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русского языка в 9 классе  –  Космынина Т.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– высше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ж работы, квалификационная категория – 28 лет, высшая кв. категор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ы повышения квалификации: курсы переподготовки с 16.05.2016 по 18.08.2016 в объёме 350 часов, АНОВПО «Европейский Университет «Бизнес Треугольник» г. Санкт-Петербург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КПК (на что направлено содержание КПК): итоговая аттестация по программе профессиональной подготовк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грузка учителя – 24 час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ьство учителя русского языка – нет. 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ителей среди учителей русского языка -  нет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Зависимость  результатов обучения от квалификационной категории, стажа работы, повышения квалификации не наблюдается, т.к. учителя русского языка и литературы с высшей категорие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  Результаты качества знаний  в 9 классе по русскому языку по итогам года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1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2"/>
        <w:gridCol w:w="1276"/>
        <w:gridCol w:w="3084"/>
      </w:tblGrid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обу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 9 класс</w:t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17 уч.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четверть 2017- 2018 уч.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%</w:t>
            </w:r>
          </w:p>
        </w:tc>
      </w:tr>
    </w:tbl>
    <w:p>
      <w:pPr>
        <w:pStyle w:val="Style16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C00000"/>
          <w:sz w:val="24"/>
          <w:szCs w:val="24"/>
        </w:rPr>
        <w:t xml:space="preserve">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им образом, наблюдается  стабильность  качества знаний учащихся 9 класса, которым в 2017-2018 учебном году предстоит сдавать ОГЭ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Итоги ГИА по русскому языку в 2017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ваемость – 100%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о – 86%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410"/>
        <w:gridCol w:w="2409"/>
        <w:gridCol w:w="2410"/>
        <w:gridCol w:w="241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-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5», %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4»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3», %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обучающихся,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учивших «2», %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   (14,3%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 (71,4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(14,3%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снащение учебного процесса, выполнение практической части программы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снащение  согласно «Требованиям к оснащению образовательного процесса» по русскому языку составляет 40 %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кабинете имеются таблицы по русскому языку, накоплен дидактический материал. При индивидуальной работе с обучающимися помогает компьютер с принтеро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Количество учебных часов, выделенных из компонента ОУ учебного плана дополнительно -1 час на элективные кур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Внеурочная деятельность по предмету русский язык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бучающиеся школы принимают участие в мероприятиях школьного, муниципального, регионального и других уровней (предметные  тематические недели, дистанционные олимпиады по предмету, научно-практические конференции, Всероссийская олимпиада школьников), запланированных учителями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-график мероприятий повышению качества знаний по русскому языку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9 классе в 2017-2018 учебном году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284"/>
        <w:gridCol w:w="3402"/>
        <w:gridCol w:w="2551"/>
      </w:tblGrid>
      <w:tr>
        <w:trPr>
          <w:trHeight w:val="6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й результа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ечение года</w:t>
            </w:r>
          </w:p>
        </w:tc>
      </w:tr>
      <w:tr>
        <w:trPr>
          <w:trHeight w:val="8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осещение внешкольных семинаров и круглых стол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  </w:t>
            </w:r>
            <w:r>
              <w:rPr>
                <w:color w:val="000000"/>
              </w:rPr>
              <w:t>Повышение качества образования по русскому языку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9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 xml:space="preserve">Подготовка проектных, творческих работ.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83" w:hanging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Обмен педагогическим опытом в форме взаимопосещения уроков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дение и анализ административных контрольных работ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Контроль проверки рабочих тетрадей и тетрадей для контрольных работ по русскому я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рка объективности выставления четвертных и годовых оценок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6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Проверка накопляемости текущих оценок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3" w:firstLine="142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Контроль за системой повторения учебного материал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/>
              <w:t>Взаимосвязь с родителями через ЭД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,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нтроль за посещаемостью учебных занятий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обучающимися, у которых имеются текущие отметки «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неудовлетворительных оце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рганизация системы индивидуальных консультаций с обучающимися, у которых имеются пробелы в знаниях и трудности в освоении отдельных тем, снижение престижа активной познавательной деятельнос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пробелов, ликвидация трудностей в освоении те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ая работа. Постановка задачи «исправления» текущих отметок. Консультирование, дополнительный опрос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уровня обученности. Создание ситуации успеха. Снижение количества учащихся с «3» 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групп взаимной помощи,  поощрение учащихся за помощь слабоуспевающим учащимся по итогам четверти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ышение мотивации учения слабоуспевающих, ликвидация пробе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астие в олимпиадах по русскому языку, интеллектуальных марафонах, конкурса, проект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растание престижа знаний в детском коллектив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сультирование учащихся, в том числе по практическому содержанию экзамена. Организация индивидуальных занятий, планомерной подготовки к экзаменам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чественная подготовка к экзамену, успешная сдача экзамен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ВГУСТ-СЕН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Анализ результатов государственной итоговой аттестации выпускников 9 класса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iCs/>
              </w:rPr>
            </w:pPr>
            <w:r>
              <w:rPr>
                <w:iCs/>
              </w:rPr>
              <w:t>Анализ работы ШМ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вание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8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, знакомство родителей с итогами аттестации за предыдущий год и с проблемами при подготовке детей к итоговой аттестации (9 класс)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оводитель</w:t>
            </w:r>
          </w:p>
        </w:tc>
      </w:tr>
      <w:tr>
        <w:trPr>
          <w:trHeight w:val="4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входного контроля знаний и на основе полученных данных, организация повторения «западающих» тем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мплекса мер, развивающих учебную мотивацию: творческие задания, система поощрен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школьного этапа Всероссийской олимпиады школьников по русскому языку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полнительных занятий с обучающимися, имеющими спорные оценки по русскому языку, а так же со слабоуспевающими и неуспевающими обучающими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спеваемости и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-ДЕКАБР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 по усвоению различных алгоритмов и памято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ация предметных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Участие в конкурсе-игре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Русский медвежонок»  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V Общероссийской олимпиаде по русскому языку «Белая берез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частие в муниципальном мониторинге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системы образ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Участие в региональном конкурсе ученических проектов</w:t>
            </w:r>
          </w:p>
          <w:p>
            <w:pPr>
              <w:pStyle w:val="Normal"/>
              <w:ind w:left="33" w:hanging="0"/>
              <w:jc w:val="center"/>
              <w:rPr/>
            </w:pPr>
            <w:r>
              <w:rPr/>
              <w:t xml:space="preserve"> </w:t>
            </w:r>
            <w:r>
              <w:rPr/>
              <w:t>«Слово год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center"/>
              <w:rPr/>
            </w:pPr>
            <w:r>
              <w:rPr/>
              <w:t>Рубежная диагностика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-ФЕВР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Индивидуальные консультации с обучающимися, у которых имеются текущие отметки «2»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ранение неудовлетворительных оценок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е в VI Межрегиональной метапредметной конференции</w:t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Удивительный мир научных книг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недели русского языка и литератур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знаний, подготовка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-АПРЕЛЬ-МА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частие в </w:t>
            </w:r>
            <w:r>
              <w:rPr>
                <w:bCs/>
              </w:rPr>
              <w:t>IV Межрегиональный  литературно-краеведческий конкурс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На волжских просторах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Межрегиональном марафоне «Красная книга русского язык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т познавательной мотивации к предмету у обучающихс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овые занятия по коррекции индивидуальных качеств учащихс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амяти, внимания, мыш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ежуточная  итоговая аттестация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зн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ОГЭ. Консультирование по русскому язык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 качества знаний, подготовка к ОГ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1">
    <w:name w:val="s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27">
    <w:name w:val="p2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4T17:59:00Z</dcterms:created>
  <dc:creator>1</dc:creator>
  <dc:description/>
  <dc:language>en-US</dc:language>
  <cp:lastModifiedBy>1</cp:lastModifiedBy>
  <dcterms:modified xsi:type="dcterms:W3CDTF">2018-01-14T17:59:00Z</dcterms:modified>
  <cp:revision>2</cp:revision>
  <dc:subject/>
  <dc:title/>
</cp:coreProperties>
</file>