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ормативный срок обучения в школе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3128"/>
        <w:gridCol w:w="312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ступе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ступе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ступень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ыписка из Устав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существляет образовательный процесс в соответствии с уровнями образовательных программ трех ступеней общего образования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ая ступень - начальное общее образование (нормативный срок освоения 4 года), обеспечивает развитие обучающихся, овладение ими чтением, письмом, счётом, основными навыками и умения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осуществляется всестороннее психолого-медико-педагогическое изучение личности обучающегося с ограниченными возможностями здоровья, выявление его возможностей и индивидуальных особенностей. Проводится работа по общему и речевому развитию, эмоционально-волевой сферы, формированию навыков и умений учебной деятельности, самостоятельности, ликвидации пробелов в знания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торая ступень – основное общее образование (нормативный срок освоения 5 лет) обеспечивает освоение обучающимися образовательных 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 и профессиональному самоопределению. Основное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пятнадцати лет. 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третья ступень – среднее (полное) общее образование (нормативный срок освоения 2 года) является завершающим этапом общеобразовательной подготовки, обеспечивающим освоение обучающимися 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При наличии соответствующих условий и возможностей, исходя из запросов обучающихся и их родителей (законных представителей) в Учреждении может быть введено профильное обучение. Выбору профиля обучения должна предшествовать профориентационная работ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является основой для получения начального профессионального, среднего профессионального  и высшего профессионального образова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целях реализации интересов и возможностей личности на всех ступенях общего образования в дополнение к обязательным предметам могут вводиться предметы по выбору самих обучающихся, направленные на реализацию интересов, способностей и возможностей личност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bCs/>
          <w:sz w:val="28"/>
          <w:szCs w:val="28"/>
        </w:rPr>
        <w:t>. Организация образовательного процесса  осуществляется с учетом введенного нового Федерального государственного образовательного стандарта, реализация которого осуществляется через изучение обязательных предметных областей и направлений внеурочной деятельности. Содержание образования определяется программами, разработанными, принимаемыми и реализуемыми школой самостоятельно на основе  действующих Федеральных государственных образовательных стандартов. Учреждение обеспечивает преемственность образовательных программ в соответствии с п.3 статьи 17 Закона РФ «Об образовании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Обучение и воспитание в Учреждении ведется на русском языке. В качестве иностранного языка преподается немецкий язы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еобразовательное учреждение самостоятельно выбирает формы, средства и методы обучения и воспитания в соответствии с Уставом и Законом Российской Федерации «Об образовании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28:00Z</dcterms:created>
  <dc:creator>Анна Киселёва</dc:creator>
  <dc:description/>
  <dc:language>en-US</dc:language>
  <cp:lastModifiedBy>Анна Киселёва</cp:lastModifiedBy>
  <dcterms:modified xsi:type="dcterms:W3CDTF">2016-02-18T16:28:00Z</dcterms:modified>
  <cp:revision>2</cp:revision>
  <dc:subject/>
  <dc:title/>
</cp:coreProperties>
</file>