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Открытое мероприятие. Масленица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елова И.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Ой, да красна ты, Русь, чудо умельцами,</w:t>
        <w:br/>
        <w:t>Да многоводностью, да не наглядностью,</w:t>
        <w:br/>
        <w:t>Да богатырской силой и доблестью!</w:t>
        <w:br/>
        <w:t>Не погубить тебя, не покорить!</w:t>
        <w:br/>
        <w:t>Ой, родная Русь, прими ты здравницу!</w:t>
        <w:br/>
        <w:t>Вечно жить тебе да славиться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ловек – сын своего времени и своей страны.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Стыдно сознавать себя “Иванами, не помнящими родства”. Неудивительно, что так жадно стали читать литературу о прошлом, что вереницы людей потянулись к вновь выстроенным, сверкающим золотом куполов, церквям, что вспоминаются старинные обряды и, казалось, безвозвратно забытые традиции. Не случайно в годину военных и иных лихолетий люди обращаются к памятным страницам прошлого, ища в отшумевших веках поддержку, ответы на загадки повседневност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йте вопросы сами себе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ит ли перечитывать рукописные книги, рассматривать почерневшие от времени фрески, думать о значении волнистой линии орнамента, высеченного на замшелом камне?</w:t>
        <w:br/>
        <w:t>– Есть ли смысл сохранять бревенчатые избы, домотканые полотенца, расшитые красными нитями; донца прялок, расписанные пестрыми красками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ь человек не подобен бабочке-однодневке, весело порхающей на солнце, не знающей о том, что было вчера и что ей сулит завтра. В его судьбе сплетается в единый узел былое, нынешнее и завтрашне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стьянское сознание сохранило веру в злых и добрых духов, в суровых, но справедливых языческих богов. Вживание во всё то заветное, что сохранили памятники старины, не проходит даром: мудрость предков учит добру и любви, праве и справедливости, трудолюбию и гордости за свой народ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ние праздника – “Масленица” не случайно, т.к. она ещё известна с языческих времён. Семь праздных дней Масленицы имели своё значение и название. До наших дней дошло много пословиц, поговорок, народных песен, игр связанных с этим праздником. 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/>
      </w:pPr>
      <w:r>
        <w:rPr/>
        <w:t>Открытое мероприятие на тему: "Проводы зимы – масленица"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ль: </w:t>
      </w:r>
      <w:r>
        <w:rPr>
          <w:rFonts w:cs="Arial" w:ascii="Arial" w:hAnsi="Arial"/>
          <w:sz w:val="20"/>
          <w:szCs w:val="20"/>
        </w:rPr>
        <w:t>ознакомление учащихся с проведением масленицы на руси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есто проведения: </w:t>
      </w:r>
      <w:r>
        <w:rPr>
          <w:rFonts w:cs="Arial" w:ascii="Arial" w:hAnsi="Arial"/>
          <w:sz w:val="20"/>
          <w:szCs w:val="20"/>
        </w:rPr>
        <w:t>пятница, спортивный большой зал, столовая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кукла масленицы, праздничные газеты, шары, ленты, спортивный инвентарь, костюмы для актёров, народная музыка (инструменты), столы с угощением (блины, самовар…).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МЕРОПРИЯТИЯ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Звучит музык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ая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ом Россию не понять,</w:t>
        <w:br/>
        <w:t>Аршином общим не измерить</w:t>
        <w:br/>
        <w:t>У ней особенная стать,</w:t>
        <w:br/>
        <w:t>В Россию можно только верить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Звучит народная плясовая музыка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ая: </w:t>
      </w:r>
      <w:r>
        <w:rPr>
          <w:rFonts w:cs="Arial" w:ascii="Arial" w:hAnsi="Arial"/>
          <w:sz w:val="20"/>
          <w:szCs w:val="20"/>
        </w:rPr>
        <w:t>У русского народа, как и у других народов, есть своя музыка, песни, обычаи и праздник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Вбегают скоморохи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1 скоморох:</w:t>
      </w:r>
      <w:r>
        <w:rPr>
          <w:rFonts w:cs="Arial" w:ascii="Arial" w:hAnsi="Arial"/>
          <w:sz w:val="20"/>
          <w:szCs w:val="20"/>
        </w:rPr>
        <w:t xml:space="preserve"> Ха-ха-ха! Глянь-ка, сколько кругом зевак собралось!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2 скоморох:</w:t>
      </w:r>
      <w:r>
        <w:rPr>
          <w:rFonts w:cs="Arial" w:ascii="Arial" w:hAnsi="Arial"/>
          <w:sz w:val="20"/>
          <w:szCs w:val="20"/>
        </w:rPr>
        <w:t xml:space="preserve"> А чего они сошлись, сами поди не знают. Лучше бы дома сидели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1 скоморох:</w:t>
      </w:r>
      <w:r>
        <w:rPr>
          <w:rFonts w:cs="Arial" w:ascii="Arial" w:hAnsi="Arial"/>
          <w:sz w:val="20"/>
          <w:szCs w:val="20"/>
        </w:rPr>
        <w:t xml:space="preserve"> Наверное, на блины набежали. Видел, какие столы в столовой?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2 скоморох:</w:t>
      </w:r>
      <w:r>
        <w:rPr>
          <w:rFonts w:cs="Arial" w:ascii="Arial" w:hAnsi="Arial"/>
          <w:sz w:val="20"/>
          <w:szCs w:val="20"/>
        </w:rPr>
        <w:t xml:space="preserve"> Да!!! Слушай, брат, вот что я знаю. Ехал один наш мужик лесом в слободу на ярмарку за покупками. В яр спустился, глядь - лисы хоровод водят. И все такие наряженные. И чего это они?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1 скоморох:</w:t>
      </w:r>
      <w:r>
        <w:rPr>
          <w:rFonts w:cs="Arial" w:ascii="Arial" w:hAnsi="Arial"/>
          <w:sz w:val="20"/>
          <w:szCs w:val="20"/>
        </w:rPr>
        <w:t xml:space="preserve"> Да, это что! Я вот что знаю. У бабки Агафьи мыши развеселились, бегают из угла в угол и посмеиваются, а коту Ваське усы сбрили. И чего это они?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Ведущая:</w:t>
      </w:r>
      <w:r>
        <w:rPr>
          <w:rFonts w:cs="Arial" w:ascii="Arial" w:hAnsi="Arial"/>
          <w:sz w:val="20"/>
          <w:szCs w:val="20"/>
        </w:rPr>
        <w:t xml:space="preserve"> Я отвечу на ваши вопросы – и лисы, и мыши зиму провожают да весну поджидают. И народ здесь собрался, чтоб зиму проводить и весну встретить. Весёлые русские песни попеть да в игры поиграть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Звучит музыка зимы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1 скоморох:</w:t>
      </w:r>
      <w:r>
        <w:rPr>
          <w:rFonts w:cs="Arial" w:ascii="Arial" w:hAnsi="Arial"/>
          <w:sz w:val="20"/>
          <w:szCs w:val="20"/>
        </w:rPr>
        <w:t xml:space="preserve"> Ой! Смотрите, сама Матушка Зима к нам в гости идёт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Зима:</w:t>
      </w:r>
      <w:r>
        <w:rPr>
          <w:rFonts w:cs="Arial" w:ascii="Arial" w:hAnsi="Arial"/>
          <w:sz w:val="20"/>
          <w:szCs w:val="20"/>
        </w:rPr>
        <w:t xml:space="preserve"> Низкий поклон вам, добрые миряне! Поморозила я вас на славу. Довольна моя душенька. А может, на вас ещё морозца напустить? 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Скоморохи хором:</w:t>
      </w:r>
      <w:r>
        <w:rPr>
          <w:rFonts w:cs="Arial" w:ascii="Arial" w:hAnsi="Arial"/>
          <w:sz w:val="20"/>
          <w:szCs w:val="20"/>
        </w:rPr>
        <w:t xml:space="preserve"> Нет, не надо, спасибо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Зима:</w:t>
      </w:r>
      <w:r>
        <w:rPr>
          <w:rFonts w:cs="Arial" w:ascii="Arial" w:hAnsi="Arial"/>
          <w:sz w:val="20"/>
          <w:szCs w:val="20"/>
        </w:rPr>
        <w:t xml:space="preserve"> А раз нет, то порадуйте меня, повеселите. Покажите свою силу и ловкость, да удаль молодецкую!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скоморох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кто сильнее из ребят,</w:t>
        <w:br/>
        <w:t>А ну, берёмся за канат!</w:t>
        <w:br/>
        <w:t>Тот, кто перетянет,</w:t>
        <w:br/>
        <w:t>Самым сильным станет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Перетягивание каната (жетоны)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Зима:</w:t>
      </w:r>
      <w:r>
        <w:rPr>
          <w:rFonts w:cs="Arial" w:ascii="Arial" w:hAnsi="Arial"/>
          <w:sz w:val="20"/>
          <w:szCs w:val="20"/>
        </w:rPr>
        <w:t xml:space="preserve"> Спасибо вам! Порадовали вы меня, повеселили. 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Ведущая:</w:t>
      </w:r>
      <w:r>
        <w:rPr>
          <w:rFonts w:cs="Arial" w:ascii="Arial" w:hAnsi="Arial"/>
          <w:sz w:val="20"/>
          <w:szCs w:val="20"/>
        </w:rPr>
        <w:t xml:space="preserve"> Матушка Зима! Спасибо тебе за снежок, за снежные горки, за зимние каникулы и праздники Нового года и Рождества Христова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1 скоморох:</w:t>
      </w:r>
      <w:r>
        <w:rPr>
          <w:rFonts w:cs="Arial" w:ascii="Arial" w:hAnsi="Arial"/>
          <w:sz w:val="20"/>
          <w:szCs w:val="20"/>
        </w:rPr>
        <w:t xml:space="preserve"> Даже за сильные морозы спасибо, на то ты и Матушка Зима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2 скоморох:</w:t>
      </w:r>
      <w:r>
        <w:rPr>
          <w:rFonts w:cs="Arial" w:ascii="Arial" w:hAnsi="Arial"/>
          <w:sz w:val="20"/>
          <w:szCs w:val="20"/>
        </w:rPr>
        <w:t xml:space="preserve"> А теперь дозволь передать власть Весне-Красне. Она уж не за горами. Поможет нам в этом Маслениц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ая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ша ль ты наша, Масленица,</w:t>
        <w:br/>
        <w:t>Сахарные твои уста,</w:t>
        <w:br/>
        <w:t>Сладкая твоя речь!</w:t>
        <w:br/>
        <w:t>Приезжай к нам в гости</w:t>
        <w:br/>
        <w:t>На широкий двор,</w:t>
        <w:br/>
        <w:t>На горах покататься,</w:t>
        <w:br/>
        <w:t>В блинах повалятьс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Ряженые вносят куклу-Масленицу (музыка)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1 скоморох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а Масленица дорогая</w:t>
        <w:br/>
        <w:t>Ненадолго к нам пришла.</w:t>
        <w:br/>
        <w:t>Мы думали, на семь недель,</w:t>
        <w:br/>
        <w:t>Оказалось – на семь дней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вый день –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встре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скоморох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шите, спешите, спешите скорей!</w:t>
        <w:br/>
        <w:t>Нет праздника нашего веселе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скоморох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леницу встречаем – зиму провожаем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Провожают Зимушку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чальная школа: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1-й:</w:t>
      </w:r>
      <w:r>
        <w:rPr>
          <w:rFonts w:cs="Arial" w:ascii="Arial" w:hAnsi="Arial"/>
          <w:sz w:val="20"/>
          <w:szCs w:val="20"/>
        </w:rPr>
        <w:t xml:space="preserve"> Дорогая наша гостья, Масленица</w:t>
        <w:br/>
      </w:r>
      <w:r>
        <w:rPr>
          <w:rFonts w:cs="Arial" w:ascii="Arial" w:hAnsi="Arial"/>
          <w:b/>
          <w:bCs/>
          <w:sz w:val="20"/>
          <w:szCs w:val="20"/>
        </w:rPr>
        <w:t>2-й:</w:t>
      </w:r>
      <w:r>
        <w:rPr>
          <w:rFonts w:cs="Arial" w:ascii="Arial" w:hAnsi="Arial"/>
          <w:sz w:val="20"/>
          <w:szCs w:val="20"/>
        </w:rPr>
        <w:t xml:space="preserve"> Дуня белая, Дуня румяная</w:t>
        <w:br/>
      </w:r>
      <w:r>
        <w:rPr>
          <w:rFonts w:cs="Arial" w:ascii="Arial" w:hAnsi="Arial"/>
          <w:b/>
          <w:bCs/>
          <w:sz w:val="20"/>
          <w:szCs w:val="20"/>
        </w:rPr>
        <w:t>3-й:</w:t>
      </w:r>
      <w:r>
        <w:rPr>
          <w:rFonts w:cs="Arial" w:ascii="Arial" w:hAnsi="Arial"/>
          <w:sz w:val="20"/>
          <w:szCs w:val="20"/>
        </w:rPr>
        <w:t xml:space="preserve"> Коса длинная, триаршинная</w:t>
        <w:br/>
      </w:r>
      <w:r>
        <w:rPr>
          <w:rFonts w:cs="Arial" w:ascii="Arial" w:hAnsi="Arial"/>
          <w:b/>
          <w:bCs/>
          <w:sz w:val="20"/>
          <w:szCs w:val="20"/>
        </w:rPr>
        <w:t>4-й:</w:t>
      </w:r>
      <w:r>
        <w:rPr>
          <w:rFonts w:cs="Arial" w:ascii="Arial" w:hAnsi="Arial"/>
          <w:sz w:val="20"/>
          <w:szCs w:val="20"/>
        </w:rPr>
        <w:t xml:space="preserve"> Лента алая, двуполтинная</w:t>
        <w:br/>
      </w:r>
      <w:r>
        <w:rPr>
          <w:rFonts w:cs="Arial" w:ascii="Arial" w:hAnsi="Arial"/>
          <w:b/>
          <w:bCs/>
          <w:sz w:val="20"/>
          <w:szCs w:val="20"/>
        </w:rPr>
        <w:t xml:space="preserve">5-й: </w:t>
      </w:r>
      <w:r>
        <w:rPr>
          <w:rFonts w:cs="Arial" w:ascii="Arial" w:hAnsi="Arial"/>
          <w:sz w:val="20"/>
          <w:szCs w:val="20"/>
        </w:rPr>
        <w:t>Платок беленький, новомодненький</w:t>
        <w:br/>
      </w:r>
      <w:r>
        <w:rPr>
          <w:rFonts w:cs="Arial" w:ascii="Arial" w:hAnsi="Arial"/>
          <w:b/>
          <w:bCs/>
          <w:sz w:val="20"/>
          <w:szCs w:val="20"/>
        </w:rPr>
        <w:t xml:space="preserve">6-й: </w:t>
      </w:r>
      <w:r>
        <w:rPr>
          <w:rFonts w:cs="Arial" w:ascii="Arial" w:hAnsi="Arial"/>
          <w:sz w:val="20"/>
          <w:szCs w:val="20"/>
        </w:rPr>
        <w:t>Лапти частые, головастые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Ведущая:</w:t>
      </w:r>
      <w:r>
        <w:rPr>
          <w:rFonts w:cs="Arial" w:ascii="Arial" w:hAnsi="Arial"/>
          <w:sz w:val="20"/>
          <w:szCs w:val="20"/>
        </w:rPr>
        <w:t xml:space="preserve"> Недаром в народе говорят про масленицу пословицы. Кто порадует нашу гостью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Прослушиваются домашнее задание каждого класса)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2 скоморох: </w:t>
      </w:r>
      <w:r>
        <w:rPr>
          <w:rFonts w:cs="Arial" w:ascii="Arial" w:hAnsi="Arial"/>
          <w:sz w:val="20"/>
          <w:szCs w:val="20"/>
        </w:rPr>
        <w:t xml:space="preserve">Второй день –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заигрыш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Исполнение частушек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вчат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инаю я припевку</w:t>
        <w:br/>
        <w:t>Первую, начальную.</w:t>
        <w:br/>
        <w:t>Я хочу повеселить публику печальную.</w:t>
        <w:br/>
        <w:t xml:space="preserve">Чтобы печка разгорелась, </w:t>
        <w:br/>
        <w:t>Надо жару поддавать,</w:t>
        <w:br/>
        <w:t>Чтобы песня лучше пелась,</w:t>
        <w:br/>
        <w:t>Надо пляской помогать.</w:t>
        <w:br/>
        <w:t>Не смотрите на меня –</w:t>
        <w:br/>
        <w:t>Глазки поломаете,</w:t>
        <w:br/>
        <w:t>Я не с вашего села,</w:t>
        <w:br/>
        <w:t>Вы меня не знаете.</w:t>
        <w:br/>
        <w:t xml:space="preserve">У меня коса большая, </w:t>
        <w:br/>
        <w:t>Ленточка коротенька,</w:t>
        <w:br/>
        <w:t>Про меня не думай, парень,</w:t>
        <w:br/>
        <w:t>Я ещё молоденька!</w:t>
        <w:br/>
        <w:t>Пошла плясать</w:t>
        <w:br/>
        <w:t>Бабушка Лукерья,</w:t>
        <w:br/>
        <w:t>На затылке нет волос –</w:t>
        <w:br/>
        <w:t>Привязала перь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рни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кошке два цветочка:</w:t>
        <w:br/>
        <w:t>Голубой да аленький.</w:t>
        <w:br/>
        <w:t>Я парнишка боевой,</w:t>
        <w:br/>
        <w:t>Хоть и ростом маленький.</w:t>
        <w:br/>
        <w:t>Я плясал на три ноги,</w:t>
        <w:br/>
        <w:t>Потерял я сапоги.</w:t>
        <w:br/>
        <w:t>Оглянулся назад –</w:t>
        <w:br/>
        <w:t>Сапоги мои летят.</w:t>
        <w:br/>
        <w:t>Елки-долги, елки-долги,</w:t>
        <w:br/>
        <w:t>Елки да осиночки,</w:t>
        <w:br/>
        <w:t>На поляне девки пляшут,</w:t>
        <w:br/>
        <w:t>Скрипают ботиночк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вчат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частушки, друг мой милый,</w:t>
        <w:br/>
        <w:t>Три рубля тебе дам,</w:t>
        <w:br/>
        <w:t>По глазам по вашим видно,</w:t>
        <w:br/>
        <w:t>Что понравились мы вам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коморохи вместе: </w:t>
      </w:r>
      <w:r>
        <w:rPr>
          <w:rFonts w:cs="Arial" w:ascii="Arial" w:hAnsi="Arial"/>
          <w:sz w:val="20"/>
          <w:szCs w:val="20"/>
        </w:rPr>
        <w:t xml:space="preserve">Ну ладно уж, давайте скорей следующий день объявлять. Третий день –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лаком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Исполнение русской народной песни “ блины”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Ведущая:</w:t>
      </w:r>
      <w:r>
        <w:rPr>
          <w:rFonts w:cs="Arial" w:ascii="Arial" w:hAnsi="Arial"/>
          <w:sz w:val="20"/>
          <w:szCs w:val="20"/>
        </w:rPr>
        <w:t xml:space="preserve"> А сейчас четвёртый день –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разгу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скоморох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йдись, честной народ,</w:t>
        <w:br/>
        <w:t>Не пыли дорожка!</w:t>
        <w:br/>
        <w:t>Добры молодцы идут</w:t>
        <w:br/>
        <w:t>Погулять немножко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Исполнение песни “Во кузнице”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скоморох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ь талантами богата,</w:t>
        <w:br/>
        <w:t>Русь талантами сильна.</w:t>
        <w:br/>
        <w:t>Если будут петь ребята,</w:t>
        <w:br/>
        <w:t>Значит, будет жить он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Исполнение частушек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оем мы вам частушки,</w:t>
        <w:br/>
        <w:t>Замечательны таки,</w:t>
        <w:br/>
        <w:t>Что пойдут плясать старушки,</w:t>
        <w:br/>
        <w:t>Затанцуют старик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меня забавы две:</w:t>
        <w:br/>
        <w:t>В том краю и в этом,</w:t>
        <w:br/>
        <w:t>Одного люблю зимой,</w:t>
        <w:br/>
        <w:t>А другого – летом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– девчонка боевая,</w:t>
        <w:br/>
        <w:t>Боевая не совсем.</w:t>
        <w:br/>
        <w:t>Боевая сушит девять,</w:t>
        <w:br/>
        <w:t>А по мне страдает семь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тояла на горе,</w:t>
        <w:br/>
        <w:t>Трое спорят обо мне.</w:t>
        <w:br/>
        <w:t>Что вы трое спорите,</w:t>
        <w:br/>
        <w:t>Вы меня не стоит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, довольно мы напелись,</w:t>
        <w:br/>
        <w:t>Дайте смену новую!</w:t>
        <w:br/>
        <w:t>Ой, спасибо гармонисту</w:t>
        <w:br/>
        <w:t>За игру веселую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скоморох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ле речки, возле быстрой</w:t>
        <w:br/>
        <w:t>Все фиалочки растут.</w:t>
        <w:br/>
        <w:t>Без частушек прожить можно,</w:t>
        <w:br/>
        <w:t>Да чего-то не живут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скоморох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й, вы, красны девицы!</w:t>
        <w:br/>
        <w:t xml:space="preserve">Ой, вы, добры молодцы! </w:t>
        <w:br/>
        <w:t>Загадаем вам загадки,</w:t>
        <w:br/>
        <w:t xml:space="preserve">Отгадайте хором все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ад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работа с залом, жетоны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ный, проворный, кричит “крак”,</w:t>
        <w:br/>
        <w:t>Червякам – враг.</w:t>
      </w:r>
      <w:r>
        <w:rPr>
          <w:i/>
          <w:iCs/>
          <w:sz w:val="20"/>
          <w:szCs w:val="20"/>
        </w:rPr>
        <w:t xml:space="preserve"> (Грач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артист, а голосист,</w:t>
        <w:br/>
        <w:t xml:space="preserve">Не ездок, а шпоры у ног. </w:t>
      </w:r>
      <w:r>
        <w:rPr>
          <w:i/>
          <w:iCs/>
          <w:sz w:val="20"/>
          <w:szCs w:val="20"/>
        </w:rPr>
        <w:t>(Петух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 барашек и ни кот,</w:t>
        <w:br/>
        <w:t>Носит шубу круглый год.</w:t>
      </w:r>
      <w:r>
        <w:rPr>
          <w:i/>
          <w:iCs/>
          <w:sz w:val="20"/>
          <w:szCs w:val="20"/>
        </w:rPr>
        <w:t xml:space="preserve"> (Заяц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 я посреди двора,</w:t>
        <w:br/>
        <w:t>Где играла детвора,</w:t>
        <w:br/>
        <w:t>Но от солнечных лучей</w:t>
        <w:br/>
        <w:t xml:space="preserve">Превратился я в ручей. </w:t>
      </w:r>
      <w:r>
        <w:rPr>
          <w:i/>
          <w:iCs/>
          <w:sz w:val="20"/>
          <w:szCs w:val="20"/>
        </w:rPr>
        <w:t>(Снеговик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-то утром не спеша</w:t>
        <w:br/>
        <w:t>Надувает красный шар,</w:t>
        <w:br/>
        <w:t>А как выпустит из рук –</w:t>
        <w:br/>
        <w:t xml:space="preserve">Станет вдруг светло вокруг. </w:t>
      </w:r>
      <w:r>
        <w:rPr>
          <w:i/>
          <w:iCs/>
          <w:sz w:val="20"/>
          <w:szCs w:val="20"/>
        </w:rPr>
        <w:t>(Солнце)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ая: </w:t>
      </w:r>
      <w:r>
        <w:rPr>
          <w:rFonts w:cs="Arial" w:ascii="Arial" w:hAnsi="Arial"/>
          <w:sz w:val="20"/>
          <w:szCs w:val="20"/>
        </w:rPr>
        <w:t>Хватит петь да плясать – пора пятницу с субботой объявлять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1 скоморох: </w:t>
      </w:r>
      <w:r>
        <w:rPr>
          <w:rFonts w:cs="Arial" w:ascii="Arial" w:hAnsi="Arial"/>
          <w:sz w:val="20"/>
          <w:szCs w:val="20"/>
        </w:rPr>
        <w:t xml:space="preserve">Пятый день –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тёщины вечерк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Звучит музыка. Входит тёща и за ней зять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скоморох:</w:t>
      </w:r>
      <w:r>
        <w:rPr>
          <w:rFonts w:cs="Arial" w:ascii="Arial" w:hAnsi="Arial"/>
          <w:sz w:val="20"/>
          <w:szCs w:val="20"/>
        </w:rPr>
        <w:t xml:space="preserve"> Ой, а как Вас зовут?</w:t>
      </w:r>
      <w:r>
        <w:rPr>
          <w:i/>
          <w:iCs/>
          <w:sz w:val="20"/>
          <w:szCs w:val="20"/>
        </w:rPr>
        <w:t xml:space="preserve"> (Марья Петровна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 с вами кто? </w:t>
      </w:r>
      <w:r>
        <w:rPr>
          <w:i/>
          <w:iCs/>
          <w:sz w:val="20"/>
          <w:szCs w:val="20"/>
        </w:rPr>
        <w:t>(Зятья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скоморох:</w:t>
      </w:r>
      <w:r>
        <w:rPr>
          <w:rFonts w:cs="Arial" w:ascii="Arial" w:hAnsi="Arial"/>
          <w:sz w:val="20"/>
          <w:szCs w:val="20"/>
        </w:rPr>
        <w:t xml:space="preserve"> Тут зятья сказали, что удивить решили всех. Но нужно немного помочь им словами: “Правильно! Правильно! Правильно припели”. </w:t>
      </w:r>
      <w:r>
        <w:rPr>
          <w:i/>
          <w:iCs/>
          <w:sz w:val="20"/>
          <w:szCs w:val="20"/>
        </w:rPr>
        <w:t>(Пробуют 1 раз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Исполнение частушек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хожу и начинаю</w:t>
        <w:br/>
        <w:t>Я свои частушки.</w:t>
        <w:br/>
        <w:t>Затыкай-ка, мила тёща,</w:t>
        <w:br/>
        <w:t>Свои нежны ушки!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Все:</w:t>
      </w:r>
      <w:r>
        <w:rPr>
          <w:rFonts w:cs="Arial" w:ascii="Arial" w:hAnsi="Arial"/>
          <w:sz w:val="20"/>
          <w:szCs w:val="20"/>
        </w:rPr>
        <w:t xml:space="preserve"> Правильно! Правильно! Правильно припел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ёща: </w:t>
      </w:r>
      <w:r>
        <w:rPr>
          <w:rFonts w:cs="Arial" w:ascii="Arial" w:hAnsi="Arial"/>
          <w:sz w:val="20"/>
          <w:szCs w:val="20"/>
        </w:rPr>
        <w:t>Правильно, неправильно, кому какое дело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базаре был вчера,</w:t>
        <w:br/>
        <w:t>Видел там комедию.</w:t>
        <w:br/>
        <w:t>Тёща лошадь продавала,</w:t>
        <w:br/>
        <w:t>Называла Федею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се: </w:t>
      </w:r>
      <w:r>
        <w:rPr>
          <w:rFonts w:cs="Arial" w:ascii="Arial" w:hAnsi="Arial"/>
          <w:sz w:val="20"/>
          <w:szCs w:val="20"/>
        </w:rPr>
        <w:t>Правильно! Правильно! Правильно припели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ёща: </w:t>
      </w:r>
      <w:r>
        <w:rPr>
          <w:rFonts w:cs="Arial" w:ascii="Arial" w:hAnsi="Arial"/>
          <w:sz w:val="20"/>
          <w:szCs w:val="20"/>
        </w:rPr>
        <w:t>Правильно, неправильно, кому какое дело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с шумит, шумит, шумит.</w:t>
        <w:br/>
        <w:t>Лес шумит, качается.</w:t>
        <w:br/>
        <w:t>Кто крикливых тёщ полюбит,</w:t>
        <w:br/>
        <w:t>Тем налог скощаетс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аможне мою тёщу</w:t>
        <w:br/>
        <w:t>Не пустили в Геную.</w:t>
        <w:br/>
        <w:t>Говорят, что камни в почках</w:t>
        <w:br/>
        <w:t>У неё драгоценны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женился, появилась</w:t>
        <w:br/>
        <w:t>Средь кудрей большая плешь,</w:t>
        <w:br/>
        <w:t>Помогите мне оформить</w:t>
        <w:br/>
        <w:t>Тёще выезд за рубеж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хочешь счастлив быть,</w:t>
        <w:br/>
        <w:t>Приходи на станцию.</w:t>
        <w:br/>
        <w:t>Тёщу сдай скорей в багаж,</w:t>
        <w:br/>
        <w:t>Потеряй квитанцию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ших дальних деревеньках</w:t>
        <w:br/>
        <w:t>Нравы новые ввелись:</w:t>
        <w:br/>
        <w:t>Посбесились наши тёщи –</w:t>
        <w:br/>
        <w:t>В интербабки подались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кончаем петь частушки,</w:t>
        <w:br/>
        <w:t>Хватит ерепениться.</w:t>
        <w:br/>
        <w:t>Может, зря какие спели,</w:t>
        <w:br/>
        <w:t>Просим извинениц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Тёща и зятья уходят)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Ведущая:</w:t>
      </w:r>
      <w:r>
        <w:rPr>
          <w:rFonts w:cs="Arial" w:ascii="Arial" w:hAnsi="Arial"/>
          <w:sz w:val="20"/>
          <w:szCs w:val="20"/>
        </w:rPr>
        <w:t xml:space="preserve"> Молодцы зятья, да и теща хороша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1 скоморох:</w:t>
      </w:r>
      <w:r>
        <w:rPr>
          <w:rFonts w:cs="Arial" w:ascii="Arial" w:hAnsi="Arial"/>
          <w:sz w:val="20"/>
          <w:szCs w:val="20"/>
        </w:rPr>
        <w:t xml:space="preserve"> Седьмой день – золовкины посиделки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2 скоморох: </w:t>
      </w:r>
      <w:r>
        <w:rPr>
          <w:rFonts w:cs="Arial" w:ascii="Arial" w:hAnsi="Arial"/>
          <w:sz w:val="20"/>
          <w:szCs w:val="20"/>
        </w:rPr>
        <w:t>В эти дни устраивались семейные чаепития с поднесением подарков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1 скоморох: </w:t>
      </w:r>
      <w:r>
        <w:rPr>
          <w:rFonts w:cs="Arial" w:ascii="Arial" w:hAnsi="Arial"/>
          <w:sz w:val="20"/>
          <w:szCs w:val="20"/>
        </w:rPr>
        <w:t>У нас тоже есть, кого одарить за (…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Награждение тех, у кого жетоны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ая: </w:t>
      </w:r>
      <w:r>
        <w:rPr>
          <w:rFonts w:cs="Arial" w:ascii="Arial" w:hAnsi="Arial"/>
          <w:sz w:val="20"/>
          <w:szCs w:val="20"/>
        </w:rPr>
        <w:t>Заканчивалась Масленица “Прощенным воскресением”. Все просили друг у друга прощени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скоморох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ыня Масленица,</w:t>
        <w:br/>
        <w:t>Мы тобой хвалились,</w:t>
        <w:br/>
        <w:t>Блины ели, веселились!</w:t>
        <w:br/>
        <w:t>Наступил твой час,</w:t>
        <w:br/>
        <w:t>Ты порадуй нас!!!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Ведущая:</w:t>
      </w:r>
      <w:r>
        <w:rPr>
          <w:rFonts w:cs="Arial" w:ascii="Arial" w:hAnsi="Arial"/>
          <w:sz w:val="20"/>
          <w:szCs w:val="20"/>
        </w:rPr>
        <w:t xml:space="preserve"> Ну, что ж, ребята, пришла пора зиму провожать – Масленицу жечь! Давайте скажем ей хором слов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Масленица обманщица,</w:t>
        <w:br/>
        <w:t>До поста довела  – сама удрала!</w:t>
        <w:br/>
        <w:t>Масленица, воротись,</w:t>
        <w:br/>
        <w:t>В новый год покажись!</w:t>
        <w:br/>
        <w:t>Гори, гори ясно, чтобы не погасло!!!”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Куклу выносят из зал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е участники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 спасибо за внимание,</w:t>
        <w:br/>
        <w:t>За задор, веселье, смех.</w:t>
        <w:br/>
        <w:t>За огонь соревнованья,</w:t>
        <w:br/>
        <w:t>Созидающий успех.</w:t>
        <w:br/>
        <w:t>Вот настал момент прощанья,</w:t>
        <w:br/>
        <w:t>Будет краткой наша речь.</w:t>
        <w:br/>
        <w:t>Говорим мы: “До свиданья,</w:t>
        <w:br/>
        <w:t>До счастливых новых встреч!”</w:t>
      </w:r>
    </w:p>
    <w:p>
      <w:pPr>
        <w:pStyle w:val="Style13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1 скоморох:</w:t>
      </w:r>
      <w:r>
        <w:rPr>
          <w:rFonts w:cs="Arial" w:ascii="Arial" w:hAnsi="Arial"/>
          <w:sz w:val="20"/>
          <w:szCs w:val="20"/>
        </w:rPr>
        <w:t xml:space="preserve"> А сейчас всех-всех приглашаем на бл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23:00Z</dcterms:created>
  <dc:creator>школа</dc:creator>
  <dc:description/>
  <cp:keywords/>
  <dc:language>en-US</dc:language>
  <cp:lastModifiedBy>Аня</cp:lastModifiedBy>
  <dcterms:modified xsi:type="dcterms:W3CDTF">2011-05-09T17:37:00Z</dcterms:modified>
  <cp:revision>4</cp:revision>
  <dc:subject/>
  <dc:title>Открытое мероприятие</dc:title>
</cp:coreProperties>
</file>