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оциальный  паспорт  МОУ- СОШ  с.  Колено  на  2008-2009  учебный  год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чало учебного года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 учащихся  в  школе : 77 человек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36"/>
        <w:gridCol w:w="336"/>
        <w:gridCol w:w="336"/>
        <w:gridCol w:w="336"/>
        <w:gridCol w:w="336"/>
        <w:gridCol w:w="396"/>
        <w:gridCol w:w="336"/>
        <w:gridCol w:w="336"/>
        <w:gridCol w:w="456"/>
        <w:gridCol w:w="456"/>
        <w:gridCol w:w="456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щее  количество  учащихся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пекаемые де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ети  из  малообеспеченных  сем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ети  из  многодетных сем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ти-сироты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ети из неполных сем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ети инвалид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дети из семей, где не работает один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родител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чащиеся, состоящие на внутришкольно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 внутриклассном контроле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ступен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ступен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чащиеся, состоящие на учете в ПДН и КД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семьи, состоящие на внутришкольном 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нутриклассном контроле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ступен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ступень 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емьи, состоящие на учете в ПДН и КДН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дети, проживающие у родственников 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формлением опек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дети, проживающие у родственников без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формления опек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дети, проживающие в неблагополучны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емьях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дети, проживающие в семьях, отнесё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 категории  семей, находящихся в социальн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пасном положени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8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________________________________________________ Журавлёва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педагог ______________________________________________ Котух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23:00Z</dcterms:created>
  <dc:creator>User</dc:creator>
  <dc:description/>
  <cp:keywords/>
  <dc:language>en-US</dc:language>
  <cp:lastModifiedBy>Колхоз</cp:lastModifiedBy>
  <cp:lastPrinted>2008-09-30T07:12:00Z</cp:lastPrinted>
  <dcterms:modified xsi:type="dcterms:W3CDTF">2008-11-11T09:23:00Z</dcterms:modified>
  <cp:revision>2</cp:revision>
  <dc:subject/>
  <dc:title>Социальный  паспорт  МОУ- СОШ  с</dc:title>
</cp:coreProperties>
</file>