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униципальное  казенное общеобразовательное учреждение -средняя общеобразовательная школа с. Колено</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Екатериновский район Саратовская область</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pPr>
      <w:r>
        <w:rPr>
          <w:rFonts w:cs="Times New Roman" w:ascii="Times New Roman" w:hAnsi="Times New Roman"/>
          <w:b/>
          <w:bCs/>
          <w:sz w:val="36"/>
          <w:szCs w:val="36"/>
          <w:u w:val="single"/>
        </w:rPr>
        <w:t>Конкурс «ОТЕЧЕСТВО. Саратовский край в истории России»</w:t>
      </w:r>
    </w:p>
    <w:p>
      <w:pPr>
        <w:pStyle w:val="Normal"/>
        <w:jc w:val="center"/>
        <w:rPr/>
      </w:pPr>
      <w:r>
        <w:rPr>
          <w:rFonts w:cs="Times New Roman" w:ascii="Times New Roman" w:hAnsi="Times New Roman"/>
          <w:b/>
          <w:bCs/>
          <w:i/>
          <w:sz w:val="36"/>
          <w:szCs w:val="36"/>
        </w:rPr>
        <w:t>Номинация «Великая Отечественная война»</w:t>
      </w:r>
    </w:p>
    <w:p>
      <w:pPr>
        <w:pStyle w:val="Normal"/>
        <w:jc w:val="center"/>
        <w:rPr>
          <w:rFonts w:ascii="Times New Roman" w:hAnsi="Times New Roman" w:cs="Times New Roman"/>
          <w:i/>
          <w:i/>
          <w:sz w:val="40"/>
          <w:szCs w:val="40"/>
        </w:rPr>
      </w:pPr>
      <w:r>
        <w:rPr>
          <w:rFonts w:cs="Times New Roman" w:ascii="Times New Roman" w:hAnsi="Times New Roman"/>
          <w:i/>
          <w:sz w:val="40"/>
          <w:szCs w:val="40"/>
        </w:rPr>
        <w:t> </w:t>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Этот день мы приближали как могли</w:t>
      </w:r>
    </w:p>
    <w:p>
      <w:pPr>
        <w:pStyle w:val="Normal"/>
        <w:jc w:val="center"/>
        <w:rPr>
          <w:rStyle w:val="StrongEmphasis"/>
          <w:rFonts w:ascii="Times New Roman" w:hAnsi="Times New Roman" w:cs="Times New Roman"/>
          <w:color w:val="993300"/>
          <w:sz w:val="52"/>
          <w:szCs w:val="52"/>
        </w:rPr>
      </w:pPr>
      <w:r>
        <w:rPr>
          <w:rFonts w:cs="Times New Roman" w:ascii="Times New Roman" w:hAnsi="Times New Roman"/>
          <w:b/>
          <w:sz w:val="72"/>
          <w:szCs w:val="72"/>
        </w:rPr>
      </w:r>
    </w:p>
    <w:p>
      <w:pPr>
        <w:pStyle w:val="Normal"/>
        <w:rPr>
          <w:rStyle w:val="StrongEmphasis"/>
          <w:rFonts w:ascii="Times New Roman" w:hAnsi="Times New Roman" w:cs="Times New Roman"/>
          <w:color w:val="993300"/>
          <w:sz w:val="40"/>
          <w:szCs w:val="40"/>
        </w:rPr>
      </w:pPr>
      <w:r>
        <w:rPr/>
      </w:r>
    </w:p>
    <w:p>
      <w:pPr>
        <w:pStyle w:val="Normal"/>
        <w:jc w:val="right"/>
        <w:rPr/>
      </w:pPr>
      <w:r>
        <w:rPr>
          <w:rStyle w:val="StrongEmphasis"/>
          <w:rFonts w:cs="Times New Roman" w:ascii="Times New Roman" w:hAnsi="Times New Roman"/>
          <w:b w:val="false"/>
          <w:sz w:val="32"/>
          <w:szCs w:val="32"/>
        </w:rPr>
        <w:t>Автор: Шаронов Максим ,</w:t>
      </w:r>
    </w:p>
    <w:p>
      <w:pPr>
        <w:pStyle w:val="Normal"/>
        <w:jc w:val="right"/>
        <w:rPr/>
      </w:pPr>
      <w:r>
        <w:rPr>
          <w:rStyle w:val="StrongEmphasis"/>
          <w:rFonts w:eastAsia="Times New Roman" w:cs="Times New Roman" w:ascii="Times New Roman" w:hAnsi="Times New Roman"/>
          <w:b w:val="false"/>
          <w:sz w:val="32"/>
          <w:szCs w:val="32"/>
        </w:rPr>
        <w:t xml:space="preserve"> </w:t>
      </w:r>
      <w:r>
        <w:rPr>
          <w:rStyle w:val="StrongEmphasis"/>
          <w:rFonts w:cs="Times New Roman" w:ascii="Times New Roman" w:hAnsi="Times New Roman"/>
          <w:b w:val="false"/>
          <w:sz w:val="32"/>
          <w:szCs w:val="32"/>
        </w:rPr>
        <w:t>уч-ся 8 класса МКОУ СОШ с. Колено</w:t>
      </w:r>
    </w:p>
    <w:p>
      <w:pPr>
        <w:pStyle w:val="Normal"/>
        <w:jc w:val="right"/>
        <w:rPr/>
      </w:pPr>
      <w:r>
        <w:rPr>
          <w:rStyle w:val="StrongEmphasis"/>
          <w:rFonts w:cs="Times New Roman" w:ascii="Times New Roman" w:hAnsi="Times New Roman"/>
          <w:b w:val="false"/>
          <w:sz w:val="32"/>
          <w:szCs w:val="32"/>
        </w:rPr>
        <w:t>Адрес: 412136 Саратовская область,</w:t>
      </w:r>
    </w:p>
    <w:p>
      <w:pPr>
        <w:pStyle w:val="Normal"/>
        <w:jc w:val="right"/>
        <w:rPr/>
      </w:pPr>
      <w:r>
        <w:rPr>
          <w:rStyle w:val="StrongEmphasis"/>
          <w:rFonts w:eastAsia="Times New Roman" w:cs="Times New Roman" w:ascii="Times New Roman" w:hAnsi="Times New Roman"/>
          <w:b w:val="false"/>
          <w:sz w:val="32"/>
          <w:szCs w:val="32"/>
        </w:rPr>
        <w:t xml:space="preserve"> </w:t>
      </w:r>
      <w:r>
        <w:rPr>
          <w:rStyle w:val="StrongEmphasis"/>
          <w:rFonts w:cs="Times New Roman" w:ascii="Times New Roman" w:hAnsi="Times New Roman"/>
          <w:b w:val="false"/>
          <w:sz w:val="32"/>
          <w:szCs w:val="32"/>
        </w:rPr>
        <w:t>Екатериновский район, с. Колено</w:t>
      </w:r>
    </w:p>
    <w:p>
      <w:pPr>
        <w:pStyle w:val="Normal"/>
        <w:jc w:val="right"/>
        <w:rPr/>
      </w:pPr>
      <w:r>
        <w:rPr>
          <w:rStyle w:val="StrongEmphasis"/>
          <w:rFonts w:cs="Times New Roman" w:ascii="Times New Roman" w:hAnsi="Times New Roman"/>
          <w:b w:val="false"/>
          <w:sz w:val="32"/>
          <w:szCs w:val="32"/>
        </w:rPr>
        <w:t>ул. Советская, 77.</w:t>
      </w:r>
    </w:p>
    <w:p>
      <w:pPr>
        <w:pStyle w:val="Normal"/>
        <w:jc w:val="right"/>
        <w:rPr/>
      </w:pPr>
      <w:r>
        <w:rPr>
          <w:rStyle w:val="StrongEmphasis"/>
          <w:rFonts w:cs="Times New Roman" w:ascii="Times New Roman" w:hAnsi="Times New Roman"/>
          <w:b w:val="false"/>
          <w:sz w:val="32"/>
          <w:szCs w:val="32"/>
        </w:rPr>
        <w:t>Руководитель: Короткова Ольга Михайловна</w:t>
      </w:r>
    </w:p>
    <w:p>
      <w:pPr>
        <w:pStyle w:val="Normal"/>
        <w:jc w:val="right"/>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учитель истории</w:t>
      </w:r>
    </w:p>
    <w:p>
      <w:pPr>
        <w:pStyle w:val="Normal"/>
        <w:jc w:val="center"/>
        <w:rPr>
          <w:rStyle w:val="StrongEmphasis"/>
          <w:rFonts w:ascii="Times New Roman" w:hAnsi="Times New Roman" w:cs="Times New Roman"/>
          <w:b w:val="false"/>
          <w:b w:val="false"/>
          <w:sz w:val="32"/>
          <w:szCs w:val="32"/>
        </w:rPr>
      </w:pPr>
      <w:r>
        <w:rPr/>
      </w:r>
    </w:p>
    <w:p>
      <w:pPr>
        <w:pStyle w:val="Normal"/>
        <w:jc w:val="center"/>
        <w:rPr/>
      </w:pPr>
      <w:r>
        <w:rPr>
          <w:rStyle w:val="StrongEmphasis"/>
          <w:rFonts w:cs="Times New Roman" w:ascii="Times New Roman" w:hAnsi="Times New Roman"/>
          <w:b w:val="false"/>
          <w:sz w:val="32"/>
          <w:szCs w:val="32"/>
        </w:rPr>
        <w:t>с. Колено, 2012</w:t>
      </w:r>
    </w:p>
    <w:p>
      <w:pPr>
        <w:pStyle w:val="Normal"/>
        <w:jc w:val="center"/>
        <w:rPr>
          <w:rStyle w:val="StrongEmphasis"/>
          <w:rFonts w:ascii="Times New Roman" w:hAnsi="Times New Roman" w:cs="Times New Roman"/>
          <w:b w:val="false"/>
          <w:b w:val="false"/>
          <w:sz w:val="32"/>
          <w:szCs w:val="32"/>
        </w:rPr>
      </w:pPr>
      <w:r>
        <w:rPr/>
      </w:r>
    </w:p>
    <w:p>
      <w:pPr>
        <w:pStyle w:val="Normal"/>
        <w:jc w:val="center"/>
        <w:rPr>
          <w:rStyle w:val="StrongEmphasis"/>
          <w:rFonts w:ascii="Times New Roman" w:hAnsi="Times New Roman" w:cs="Times New Roman"/>
          <w:b w:val="false"/>
          <w:b w:val="false"/>
          <w:bCs/>
          <w:sz w:val="32"/>
          <w:szCs w:val="32"/>
        </w:rPr>
      </w:pPr>
      <w:r>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Великая Отечественная война была самой жестокой, самой кровопролитной войной, какие только знала Россия.</w:t>
      </w:r>
      <w:r>
        <w:rPr>
          <w:rFonts w:eastAsia="+mn-ea" w:cs="+mn-cs" w:ascii="Tahoma" w:hAnsi="Tahoma"/>
          <w:shadow/>
          <w:color w:val="FFFFFF"/>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 июня  в 4 часа утра вдоль всей линии западных границ Советского Союза взвились ракеты, загремели залпы артиллерийских орудий. Танки, самолеты со свастикой на крыльях начали бомбить советские города и села. Так, без объявления войны гитлеровская Германия напала на нашу Родину. Вероломство, беспримерное в истории цивилизованных народов. Началась Великая Отечественная война Советского Союз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мять о ней неподвластна времени. Народы России склоняют головы в память о погибших. Вечная им слава! Вечная благодарность ветеранам войны за то, что они завоевали нам мир, повергли фашизм, который капитулировал 9 мая 1945 г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ы не имеем права забывать ужасы этой войны, чтобы она не повторилась вновь. Мы не имеем права забывать тех солдат, которые воевали ради того, чтобы мы сейчас жи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данной работы показать вклад наших земляков, ветеранов войны, в разгром немецко-фашистских захватчиков в Великой Отечественной войне 1941-1945 гг.; пробудить чувства уважения к памяти погибших во время вой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остоит из введения, основной части и заклю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емляки - участники Великой Отечественной вой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ни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уда сердца стучатся – помни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ой ценой завоевано счаст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жалуйста, помни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 Рождествен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ходе Великой Отечественной войны наша армия провела шесть гигантских битв и около 40 наступательных опер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ши земляки, в числе многих других встали на защиту Родины, принимая участие в военных операциях.</w:t>
      </w:r>
    </w:p>
    <w:p>
      <w:pPr>
        <w:pStyle w:val="Normal"/>
        <w:spacing w:before="0" w:after="0"/>
        <w:jc w:val="both"/>
        <w:rPr/>
      </w:pPr>
      <w:r>
        <w:rPr>
          <w:rFonts w:cs="Times New Roman" w:ascii="Times New Roman" w:hAnsi="Times New Roman"/>
          <w:sz w:val="28"/>
          <w:szCs w:val="28"/>
        </w:rPr>
        <w:t>Немецкое командование вынашивало план «блицкрига», то есть молниеносной войны. Оно хотело во, чтобы то ни стало закончить войну до наступления зимы захватом Москвы, Ленинграда и Донбасса. Но враги  просчитались. Они не учли свободолюбивый и независимый характер народов Советского Союза. Вся страна встала на защиту своего Отечества, а Москва – это сердце стр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сква, Москва, священная держ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лагословляя, веря и лю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за тебя – по долгу, и по пра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о любви – мы бьемся за т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щищали Москву и наши односельчане-коленовцы.</w:t>
      </w:r>
    </w:p>
    <w:p>
      <w:pPr>
        <w:pStyle w:val="Normal"/>
        <w:spacing w:before="0" w:after="0"/>
        <w:jc w:val="both"/>
        <w:rPr/>
      </w:pPr>
      <w:r>
        <w:rPr>
          <w:rFonts w:cs="Times New Roman" w:ascii="Times New Roman" w:hAnsi="Times New Roman"/>
          <w:bCs/>
          <w:sz w:val="28"/>
          <w:szCs w:val="28"/>
        </w:rPr>
        <w:t>Тепляков  Пётр Леонтьевич</w:t>
      </w:r>
      <w:r>
        <w:rPr>
          <w:rFonts w:cs="Times New Roman" w:ascii="Times New Roman" w:hAnsi="Times New Roman"/>
          <w:sz w:val="28"/>
          <w:szCs w:val="28"/>
        </w:rPr>
        <w:t xml:space="preserve"> родился в 1922году в селе Киселёвка. В своё время окончил Киселёвскую начальную школу</w:t>
      </w:r>
      <w:r>
        <w:rPr>
          <w:rFonts w:cs="Times New Roman" w:ascii="Times New Roman" w:hAnsi="Times New Roman"/>
          <w:b/>
          <w:bCs/>
          <w:sz w:val="28"/>
          <w:szCs w:val="28"/>
        </w:rPr>
        <w:t xml:space="preserve">. </w:t>
      </w:r>
      <w:r>
        <w:rPr>
          <w:rFonts w:cs="Times New Roman" w:ascii="Times New Roman" w:hAnsi="Times New Roman"/>
          <w:sz w:val="28"/>
          <w:szCs w:val="28"/>
        </w:rPr>
        <w:t xml:space="preserve">В 5 – </w:t>
      </w:r>
      <w:r>
        <w:rPr>
          <w:rFonts w:cs="Times New Roman" w:ascii="Times New Roman" w:hAnsi="Times New Roman"/>
          <w:b/>
          <w:bCs/>
          <w:sz w:val="28"/>
          <w:szCs w:val="28"/>
        </w:rPr>
        <w:t xml:space="preserve">й </w:t>
      </w:r>
      <w:r>
        <w:rPr>
          <w:rFonts w:cs="Times New Roman" w:ascii="Times New Roman" w:hAnsi="Times New Roman"/>
          <w:sz w:val="28"/>
          <w:szCs w:val="28"/>
        </w:rPr>
        <w:t>класс пошёл в Коленовскую среднюю школу, где окончил 9 классов. Воспитывала его одна мать. В 1929году дед купил дом на хуторе «Каракутц». После 9 класса устроили его помощником бухгалтера в сельпо, где проработал до 1942 года. В 1942году ушел на фронт. Воевал под Москвой. Первое ранение получил под Ржевом. После госпитализации на фронт не взяли, но был послан на восстановление Москвы, где и пробыл до 1947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юрин Николай Фёдорович родился в 1916 году, в селе Бахметевка, в крестьянской семье. В семье было ещё двое детей: сестра и брат. Брат погиб на войне. В 1937году Николая Фёдоровича призвали в армию, учился в городе Саратове в школе «молодого красноармейца», в это же время выучился на шофера. После учёбы отправился в Монголию, там шла война с Японией. Служил в звании рядового и ещё шофёром. Отслужил два с половиной года, демобилизовался. Приехал в Бахметевку. Мать в это время умерла. Стал работать трактористом. Великая Отечественная  война для Николая Фёдоровича началась в сентябре 1941года. Свой боевой путь начал от Москвы. Затем освобождал Волоколамск, Можайск, Брянск, Смоленск, Харьков, Чернигов, Литву, Латвию, Польшу, Венгрию, дошел до Берлина.  Воевал Николай Федорович всю Отечественную, пришлось «встретиться» и с японцами на Дальнем Востоке. Только в июле 1949 года вернулся домой. Боевой путь Николая Федоровича отмечен орденом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медалями «За отвагу», «За боевые заслуги», «За победу над Германией», «За победу над Японией». Но самой дорогой наградой он всегда считал медаль «За оборону Моск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щита осаждённого Ленинграда, длившаяся долгие 900 дней, - это легендарная повесть мужества и героизма, которая вызывала удивление и восхищение современников и навсегда останется в памяти грядущих поко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ив Ленинграда была брошена группа армии «Север», насчитывавшая до 75 тысяч отборных солдат и офицеров. Но сходу захватить город гитлеровцам не удалось. И тогда гитлеровское командование приказало блокировать город, разрушить его непрерывными артиллерийскими обстрелами и налётами ави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раг рассчитывал на то, что голод и холод сломят волю защитников города к сопротивл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имоверные трудности и страдания переживали ленинградцы в дни блокады. Не было продуктов, прекратилась подача электроэнергии, вышли из строя водопровод, канализация и паровое отопление. Более 250 тысяч авиабомб и артиллерийских снарядов обрушили фашисты на осаждённый гор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бороне Ленинграда участвовали 35 тысяч саратовцев и среди них наши земляки.</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Кузнецов Николай Васильевич р</w:t>
      </w:r>
      <w:r>
        <w:rPr>
          <w:rFonts w:cs="Times New Roman" w:ascii="Times New Roman" w:hAnsi="Times New Roman"/>
          <w:sz w:val="28"/>
          <w:szCs w:val="28"/>
        </w:rPr>
        <w:t>одился в  конце июля 1941 года был призван в армию. По окончанию училища был направлен в офицерскую школу в г. Валуйск. В 1942 году после окончания Мичуринского военно-инженерного училища попал на Ленинградский фронт.  Участвовал в прорыве блокады Ленинграда, строил Дорогу жизни. И как память об этих героических днях медаль «За оборону Ленинграда». Затем был направлен в 447 отдельный сапёрный полк. В бою был ранен в ногу, контужен, потерял слух и отправлен в госпиталь на станцию Опарина при г. Кирове (Вятке). После госпиталя демобилизовался и вернулся в свой город Валуйск. Пошел учиться на водителя, после окончания работал на скорой помощи. Затем поступил и закончил Энгельское педучилище - физруком. В 1947г. был направлен в Коленовскую среднюю школу, где и работал физруком, военруком и учителем немецкого я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вин Иван Михайлович воевал в 391 стрелковом полку разведчиком полкового разведывательного взвода. Воевал недолго: с 1 декабря 1941 года по 19 июля 1942 года. Он был тяжело ранен в правую руку и отправлен в эвакогоспиталь на излечение. Пять месяцев врачи и медицинские сестры боролись за его здоровье, сохранили руку, но вернуть в строй защитников Отчества не могли. Награжден орденом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линградская битва была самой ожесточенной из всех битв Великой Отечественной войны. Ни одна из мировых битв не может сравниться  по масштабам, ожесточенности и своему значению с 200 – дневной Сталинградской битвой. «За Волгой для нас земли нет!» С этим девизом сражались защитники волжской тверды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маев курган- господствующая над городом высота. В период Сталинградской битвы здесь шли самые ожесточенные бои. Защитники Сталинграда были сильнее смерти. В зареве пожарищ, в несмолкаемом грохоте разрывов они сражались за каждый дом, за каждый этаж, за каждую пядь земли, - и они победили.</w:t>
      </w:r>
    </w:p>
    <w:p>
      <w:pPr>
        <w:pStyle w:val="Normal"/>
        <w:spacing w:before="0" w:after="0"/>
        <w:jc w:val="both"/>
        <w:rPr/>
      </w:pPr>
      <w:r>
        <w:rPr>
          <w:rFonts w:cs="Times New Roman" w:ascii="Times New Roman" w:hAnsi="Times New Roman"/>
          <w:sz w:val="28"/>
          <w:szCs w:val="28"/>
        </w:rPr>
        <w:t xml:space="preserve">Здесь под Сталинградом были разгромлены несметные полчища врага, взято в плен до 90 тысяч гитлеровцев. </w:t>
      </w:r>
    </w:p>
    <w:p>
      <w:pPr>
        <w:pStyle w:val="Normal"/>
        <w:spacing w:before="0" w:after="0"/>
        <w:jc w:val="both"/>
        <w:rPr/>
      </w:pPr>
      <w:r>
        <w:rPr>
          <w:rFonts w:cs="Times New Roman" w:ascii="Times New Roman" w:hAnsi="Times New Roman"/>
          <w:sz w:val="28"/>
          <w:szCs w:val="28"/>
        </w:rPr>
        <w:t>Среди тех, кто здесь приближал Победу был и наш земляк -Горелов Семен Александрович. Служил в Балашове в авиационной ремонтной базе, где ремонтировали, а потом испытывали после ремонта самолёты, которые отправляли на Сталинградский фронт.  Награждён  медалями «За оборону Сталинграда» и «За победу над Германией в Великой Отечественной войне». Демобилизовался в декабре 1946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рская дуга:... Здесь летом 1943 года линия фронта имела форму дуги от Белгорода до Орла с глубоким выступом на запад в районе Курска. Ширина дуги была до 200 к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0 дней шли ожесточенные бои на земле и в воздухе. В них было задействовано с обеих сторон более 4 млн. человек, до 70 тысяч орудий и миномётов, более 13 тысяч танков и самоходных орудий, до 12 тысяч боевых самолё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Курской битвы наши войска 5 августа 1943 году освободили старинные русские города Орёл и Белгород. В этот день в Москве был произведён первый за время войны салют, возвестивший миру о победе на Курской дуге. После этой битвы началось массовое изгнание гитлеровских захватчиков с нашей территории.  </w:t>
      </w:r>
    </w:p>
    <w:p>
      <w:pPr>
        <w:pStyle w:val="Normal"/>
        <w:spacing w:before="0" w:after="0"/>
        <w:jc w:val="both"/>
        <w:rPr/>
      </w:pPr>
      <w:r>
        <w:rPr>
          <w:rFonts w:cs="Times New Roman" w:ascii="Times New Roman" w:hAnsi="Times New Roman"/>
          <w:bCs/>
          <w:sz w:val="28"/>
          <w:szCs w:val="28"/>
        </w:rPr>
        <w:t>Участником этих жарких боев был Давыдов Виктор Васильевич.</w:t>
      </w:r>
      <w:r>
        <w:rPr>
          <w:rFonts w:cs="Times New Roman" w:ascii="Times New Roman" w:hAnsi="Times New Roman"/>
          <w:sz w:val="28"/>
          <w:szCs w:val="28"/>
        </w:rPr>
        <w:t xml:space="preserve"> До войны работал в колхозе на различных работах. Началась война. Было ему всего 16 лет. В начале войны работал – на окопах. В декабре 1942году был призван на фронт. В декабре взяли в разведку, рядовым. Служил на втором Украинском фронте. Принимал участие в боях под Курском. 24 августа 1943года на Курской дуге получил ранение. Лечился в госпитале в Саратове. В марте 1944года был комиссован. После войны возвратился в Колено, работал зав. школы. В 1949году переехал в Безяевку, там работал водовозом, заправщиком тракторов. Получил профессию бухгалтера. В 1962году переехал назад в Колено, работал помощником бригадира. За боевые подвиги на войне имеет награды: «Орден Великой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медаль «За победу над Герман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шагнув границы своей Родины, советский солдат – освободитель помогал народам Европы в их освободительной борьбе с фашизмом. </w:t>
      </w:r>
    </w:p>
    <w:p>
      <w:pPr>
        <w:pStyle w:val="Normal"/>
        <w:spacing w:before="0" w:after="0"/>
        <w:jc w:val="both"/>
        <w:rPr/>
      </w:pPr>
      <w:r>
        <w:rPr>
          <w:rFonts w:cs="Times New Roman" w:ascii="Times New Roman" w:hAnsi="Times New Roman"/>
          <w:sz w:val="28"/>
          <w:szCs w:val="28"/>
        </w:rPr>
        <w:t>Тюрин Семен Андреевич ушел на фронт в 1942 году. Связист - линейный  надсмотрщик тянул линию на передовую. Всю войну прошел без царапин. Имеет ордена: 2 ордена Великой Отечественной войны 1 и 2 степени, 2 ордена за отвагу, за боевые заслуги, за освобождение Варшавы, за взятия Берлина, за победу над Германией. С войны вернулся в 1947.После войны работал трактористом, а потом водово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неву Александру Владимировичу  когда началась война было 17 лет. В 1943 г. его призвали защищать Родину. Воевал он в отдельном пулеметом дивизионе в составе  кавалерийского корпуса 63 дивизии 3-го Украинского фронта. Был пулеметчиком, не раз ходил в разведку, приводил «языка». Освобождал Молдавию, Румынию, Венгрию, Югославию, Австрию. Во время Ясско-Кишиневской операции шли ожесточённые бои. Однажды снаряд упал ему под ноги, раздался сильный взрыв. С Александра сорвало шинель, только на левой руке болтался рукав, разорвало ремень пополам, а сам боец остался жив и невредим. А в Венгрии, в местечке Бички под Будапештом, враг подверг их сильному артобстрелу и авиабомбежке. На глазах Александра погиб его земляк Федор Николаевич Лялин. Смерть вновь обошла Александра стороной, но прямым попаданием снаряда в огневую пулемётную точку он был контужен. После непродолжительного лечения в полевом госпитале снова вернулся в свою часть и сражался с врагом до победного конца. После войны он окончил автошколу и служил в Бресте в танковой части танкистом и шофёром до 1950 года. За храбрость, стойкость и мужество был награждён медалями «За отвагу», «За взятие Будапешта», орденом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ернувшись в родное село Колено работал водителем 37 лет.</w:t>
      </w:r>
    </w:p>
    <w:p>
      <w:pPr>
        <w:pStyle w:val="Normal"/>
        <w:spacing w:before="0" w:after="0"/>
        <w:jc w:val="both"/>
        <w:rPr/>
      </w:pPr>
      <w:r>
        <w:rPr>
          <w:rFonts w:cs="Times New Roman" w:ascii="Times New Roman" w:hAnsi="Times New Roman"/>
          <w:bCs/>
          <w:sz w:val="28"/>
          <w:szCs w:val="28"/>
        </w:rPr>
        <w:t>Свечников Дмитрий Яковлевич р</w:t>
      </w:r>
      <w:r>
        <w:rPr>
          <w:rFonts w:cs="Times New Roman" w:ascii="Times New Roman" w:hAnsi="Times New Roman"/>
          <w:sz w:val="28"/>
          <w:szCs w:val="28"/>
        </w:rPr>
        <w:t>одился в деревне Киселёвка, 31 сентября 1911года. Родителей своих не помнит, рос сиротой. На воспитание его взяли брат с женой. Когда подрос, работал в Киселёвке пастухом, потом трактористом. В 1932году взяли в армию, служил шофёром. Проходил службу в 567 мотострелковом полку. В армии был с 1932года по 1936год. В 1937году женился. С 3/</w:t>
      </w:r>
      <w:r>
        <w:rPr>
          <w:rFonts w:cs="Times New Roman" w:ascii="Times New Roman" w:hAnsi="Times New Roman"/>
          <w:sz w:val="28"/>
          <w:szCs w:val="28"/>
          <w:lang w:val="en-US"/>
        </w:rPr>
        <w:t>I</w:t>
      </w:r>
      <w:r>
        <w:rPr>
          <w:rFonts w:cs="Times New Roman" w:ascii="Times New Roman" w:hAnsi="Times New Roman"/>
          <w:sz w:val="28"/>
          <w:szCs w:val="28"/>
        </w:rPr>
        <w:t>- 1940год по 13/</w:t>
      </w:r>
      <w:r>
        <w:rPr>
          <w:rFonts w:cs="Times New Roman" w:ascii="Times New Roman" w:hAnsi="Times New Roman"/>
          <w:sz w:val="28"/>
          <w:szCs w:val="28"/>
          <w:lang w:val="en-US"/>
        </w:rPr>
        <w:t>III</w:t>
      </w:r>
      <w:r>
        <w:rPr>
          <w:rFonts w:cs="Times New Roman" w:ascii="Times New Roman" w:hAnsi="Times New Roman"/>
          <w:sz w:val="28"/>
          <w:szCs w:val="28"/>
        </w:rPr>
        <w:t xml:space="preserve">- 1940год учувствовал в боевых действиях с Финляндией. 29 августа 1940года уволен в запас. С 1940года в МВД работал шофёром, потом в 1950году перевели в министерство государственной безопасности. До 1953года находился в Германии. В 1953году комиссовался (инвалид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w:t>
      </w:r>
    </w:p>
    <w:p>
      <w:pPr>
        <w:pStyle w:val="Normal"/>
        <w:spacing w:before="0" w:after="0"/>
        <w:jc w:val="both"/>
        <w:rPr/>
      </w:pPr>
      <w:r>
        <w:rPr>
          <w:rFonts w:cs="Times New Roman" w:ascii="Times New Roman" w:hAnsi="Times New Roman"/>
          <w:sz w:val="28"/>
          <w:szCs w:val="28"/>
        </w:rPr>
        <w:t xml:space="preserve">Его боевой путь был отмечен следующими наградами: орден «Красной звезды» за участие в финской войне выдали 30 ноября 1951года, орден «Великой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медаль «За победу над Герман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вин Сергей Анисимович в конце 1943 года призван на фронт в войска связи-рядовым. В 1945 году его перебросили на Дальневосточный фронт принимал участие в битве с Японией в 264 стрелковой Уссурийской дивизии  1056 стрелковой краснознамённом полке- связи. В 1945 году получил лёгкое ранение, после лечения десантом перебросили с Манчжурии на Сахалин. С 6 августа  по 3 сентября 1945 года принимал участие в боях за освобождение Сахалина. После сентября 1945 года, по приказу главнокомандующего, оставался служить, ждали пополнения. О героизме этого человека свидетельствуют награды: Орден Славы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медаль «За победу над Японией»; Орден Великой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ыли среди наших земляков и те, кто испытал все ужасы фашистских концлагер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ители смерти молчат о смер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лько кр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ит и кружит под крышею бл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ьется о твердые кулаки ст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яга к жизни – сорняк живущ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ет нам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мить бессилие.</w:t>
      </w:r>
    </w:p>
    <w:p>
      <w:pPr>
        <w:pStyle w:val="Normal"/>
        <w:spacing w:before="0" w:after="0"/>
        <w:jc w:val="both"/>
        <w:rPr/>
      </w:pPr>
      <w:r>
        <w:rPr>
          <w:rFonts w:cs="Times New Roman" w:ascii="Times New Roman" w:hAnsi="Times New Roman"/>
          <w:sz w:val="28"/>
          <w:szCs w:val="28"/>
        </w:rPr>
        <w:t xml:space="preserve">Сутягин Анатолий Павлович в 1940 год был призван в армию. До 22 июня 1941 года был в армии. Когда началась война, Анатолий Павлович оборонял границу 10 суток, но из-за превосходства противника  вынужден был отступить. После отступления войска, Анатолий Павлович, вошел в состав 99ой дивизии 6 армии 13 корпус. На войне был кавалеристом. В мае 1942 года оборонял Киев, затем Харьков. Но в Харькове с Анатолием Павловичем случилось несчастье. Русские войска окружили и взяли в плен (это произошло в сентябре 1942года). В тылу врага Анатолий Павлович находился до освобождения территории русскими войсками. В плену был в лагере близ города Горлиц от Берлина 350 км. Потом перевезён в лагерь на реке Одер. После освобождения Анатолий Павлович восстанавливал завод на Украине. С 1945-1946год был в стройбате. В 1946году был демобилизован. Имеет награды: медаль «За отвагу», медаль «За оборону Киева», орден Великой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юбилейные меда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ворят, война не женское дело. Так уж повелось издавна: воины брали в руки оружие и шли защищать родную землю, а женщины оставались дома. Русские женщины опровергли старую истину. В тревожном 41-м году они надели серые шинели, кирзовые сапоги и пошли в бой против фашистов</w:t>
      </w:r>
    </w:p>
    <w:p>
      <w:pPr>
        <w:pStyle w:val="Normal"/>
        <w:spacing w:before="0" w:after="0"/>
        <w:jc w:val="both"/>
        <w:rPr/>
      </w:pPr>
      <w:r>
        <w:rPr>
          <w:rFonts w:cs="Times New Roman" w:ascii="Times New Roman" w:hAnsi="Times New Roman"/>
          <w:sz w:val="28"/>
          <w:szCs w:val="28"/>
        </w:rPr>
        <w:t>Шмагина Александра Ивановна в 1942 году добровольно ушла на фронт. Попала в 218 запасной стрелковый полк, где была зачислена старшим писарем во фронтовой части, потом была переведена медсестрой. Участвовала в боях под Сталининградом. Была награждена медалью «За оборону Сталининграда», медалью Жукова. Демобилизовалась в 1943году. После войны работала бухгалтером в «Коленовской» школе. В 1965году была депутатом Коленовского совета, где проработала 15 лет секретарём совета. В 1976 году за добросовестный труд, от имени Президента Верховного совета СССР решении исполкома, и за участие в боевых действиях на фронтах Великой Отечественной Войны получила медаль «фронтовик», имеет юбилейные медали.</w:t>
      </w:r>
    </w:p>
    <w:p>
      <w:pPr>
        <w:pStyle w:val="Normal"/>
        <w:spacing w:before="0" w:after="0"/>
        <w:jc w:val="both"/>
        <w:rPr/>
      </w:pPr>
      <w:r>
        <w:rPr>
          <w:rFonts w:cs="Times New Roman" w:ascii="Times New Roman" w:hAnsi="Times New Roman"/>
          <w:sz w:val="28"/>
          <w:szCs w:val="28"/>
        </w:rPr>
        <w:t>20 февраля 1943 года была собрана в Салтыковском райвоенкомате призывная молодежь для отправки в учебную часть города Сердобска. Всем им выдали личные книжки красномейца. Одну из них получила Юшина Нина Николаевна. Закончив курсы и получив специалдьность воздашного наблюдателя и осветителя, Нина Николаевна пошла на фронт. Свою первую награду молодой солдат Юшина получила за успешную операцию по уничтожению фашистского самолета.В мае сорок пятого, когда она возвращалась домой, ее гимнастерку украшали орден Отечественной войны, медаль «За отвагу», орден Красной Звезды и другие награ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влиева Нина Анисимовна училась на связистку. В 1943году после окончания курсов связистов была призвана на фронт. Сначала служила в городе Баку. Но на одном месте не стояла, а постоянно двигалась вслед за фронтом. Восстанавливали связь, часто попадали под обстрел врага. Приходилось прятаться в укрепление так, как фронт был впереди, и защищать было некому. В 1945году демобилизовалась. Приехала на жительство в село Колено. Работала санитаркой в больниц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ятаева  Мария Николаевна работала в госпитале в Андижане, потом в эвакогоспитале, который находился на Украине, в Нежине. Госпиталь принимал раненых бойцов с фронта. Работать было тяжело. Выгружали сами раненых, доставляли их на носилках на рентген, на перевязки и даже на операции. В 1945 году демобилизовали. До ухода на пенсию работала медсестрой в Коленовской участковой больниц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много лет спокойно смотрим с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ас – и рядовых и полковод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справедливо мало ост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варищи – участники вой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сожаленью, в нашем селе о событиях войны нам может рассказать единственный оставшийся в живых ветер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сенков Алексей Васильевич прошел курсы авиационных механиков. В 965 истребительном полку прослужил всю войну. За ним закрепляли самолет, а Александр Васильевич готовил его к полету. Аэродром, на котором базировался полк, находился в Минеральных водах. Летные эскадрильи охраняли Грозный, Малгобек в Ингушетии. Гитлеровцы рвались к кавказской нефти, а наши летчики отбивали их натиск и вытесняли с Кав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все – таки долгожданный день пришел. 9 мая 1945 года – день Победы, день всенародного ликования, радости, но радости со слезами на глазах, 20 миллионов жизней стоила эта побе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годы войны в наше село не вернулись с поля боя 54 человека из 86, которые ушли на фронт. Навечно занесены в списки «Книги памяти» имена воинов,  погибших на фронтах Великой Отечественной войны. Вечная слава павшим героям – солдатам, сержантам и офицер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нашей страны сложная и трагическая история. Она не может быть плохой или хорошей. История может быть только правдивой или ложной,  и она как дорога, пройденная путником, никогда не исчезнет за спи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должны знать историю своего народа, иначе нельзя по-настоящему любить свою Роди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должны понимать, что за все, что мы имеем, мы обязаны тем, кто воевал, погибал, выживал в тех адских условиях, когда казалось, что невозможно было выж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зывая имена участников войны, мы словно перевернули страницы огромной книги, в которой наша история и их судьба. Книга жизни – это самая великая книга, а имена людей – это имена герое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м всем надо помнить, что победу на своих плечах принесли такие люди, как наши земляки ветераны. Мы все в неоплатном долгу перед н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хорошо проснуться на рассв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хорошо, что ночью сняться с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хорошо, что кружится план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хорошо на свете без вой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9:00Z</dcterms:created>
  <dc:creator>Admin</dc:creator>
  <dc:description/>
  <cp:keywords/>
  <dc:language>en-US</dc:language>
  <cp:lastModifiedBy>Admin</cp:lastModifiedBy>
  <cp:lastPrinted>2012-03-01T15:27:00Z</cp:lastPrinted>
  <dcterms:modified xsi:type="dcterms:W3CDTF">2012-03-01T11:27:00Z</dcterms:modified>
  <cp:revision>2</cp:revision>
  <dc:subject/>
  <dc:title/>
</cp:coreProperties>
</file>