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РЕКОМЕНДАЦИИ УЧАЩИМСЯ ДЛЯ ЭКЗАМЕНОВ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Время перед экзаменами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 Соберите всю информацию о порядке проведения экзамена, экзаменаторах, процессе экзамена и темах на экзамене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Составьте долгосрочный план, а также планы на каждый день. Не забудьте внести в план перерывы и время для приятных занятий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Позаботьтесь о рабочих материалах и материалах для экза</w:t>
        <w:softHyphen/>
        <w:t>менов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Подготовьте рабочее место таким образом, чтобы как можно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ньше отвлекаться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Начните с упражнений, мотивирующих ваши мысли о том, что прибавится позитивного в вашей жизни после экзамена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Хвалите себя за каждый, даже маленький, успех в обучении согласно вашему плану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Работайте над преодолением вызывающих страх мыслей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 Обязательно предусмотрите во время работы маленькие пау</w:t>
        <w:softHyphen/>
        <w:t>зы для расслабления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Осваивайте навыки расслабления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10. Делайте перед сном упражнения на расслабление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День перед экзаменом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 Проведите этот день не над учебниками, а занимаясь чем-то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лабляющим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Подготовьте одежду и все то, что вы должны взять с собой на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замен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Поставьте будильник на такое время, чтобы утром вы могли собраться совершенно спокойно и не спеша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4.  Представьте себе еще раз, как вы на следующее утро спокой</w:t>
        <w:softHyphen/>
        <w:t>но идете на экзамен, и если возникает страх, то как вы успешно его преодолеваете.</w:t>
      </w:r>
    </w:p>
    <w:p>
      <w:pPr>
        <w:pStyle w:val="Normal"/>
        <w:widowControl/>
        <w:shd w:fill="FFFFFF" w:val="clear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День экзаменов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Начните день с расслабляющих упражнений в кровати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чень легко, но питательно позавтракайте. 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Избегайте слишком большого количества кофе, никотина и колы, поскольку они могут привести к перевозбуждению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Сделайте упражнение на дыхание перед входом в помеще</w:t>
        <w:softHyphen/>
        <w:t>ние, где проходит экзамен. Внушайте себе следующее: «Я хорошо подготовился, я справлюсь»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5.  Избегайте ваших товарищей по несчастью, которые уже на</w:t>
        <w:softHyphen/>
        <w:t>тренированы предсказывать разного рода катастрофы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На экзамене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 Скажите себе: «Мне позволительно не суметь ответить на один вопрос», если вы на него не можете ответить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ереспросите, если вы не поняли какой-то вопрос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Говорите себе: «В данный момент у меня блокада, торможение, я к этому хорошо подготовился, это пройдет, если я расслаблюсь. Я глу</w:t>
        <w:softHyphen/>
        <w:t>боко вдыхаю, как я этому научился, когда имеет место блокада мысли»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Если вы сдаете письменный экзамен, то вначале постарай</w:t>
        <w:softHyphen/>
        <w:t>тесь понять задание в целом, а затем начните с того, что вам кажется наиболее легким. Обнаружив задание, на которое вы не можете отве</w:t>
        <w:softHyphen/>
        <w:t>тить, говорите себе: «Я хотел бы на все ответить, но я могу и пере</w:t>
        <w:softHyphen/>
        <w:t>жить, если я не все знаю. Я буду заботиться прежде всего о том, что я смогу решить. Позже я еще смогу вернуться к этому»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5.   Чтобы быстрее сосредоточиться, активизировать память и внимание, в течение 30 секунд разминай большим и указательным пальцем точку, расположенную в центре уха и точку, которая находит</w:t>
        <w:softHyphen/>
        <w:t>ся на переносице по центру между бровями. А если одновременно между подушечками большого и среднего пальцев той же руки воз</w:t>
        <w:softHyphen/>
        <w:t>действовать на точки у внутренних углов глаз, значительно уменьшит</w:t>
        <w:softHyphen/>
        <w:t>ся и зрительное напряжение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color w:val="000000"/>
          <w:u w:val="single"/>
        </w:rPr>
        <w:t>Напоследок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К сожалению, нет легкого пути к успеху. Поверьте нам, если бы он существовал, мы бы вам, ни секунды не сомневаясь, о нем рассказали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РЕКОМЕНДАЦИИ РОДИТЕЛЯМ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олнение у школьника бьет через край?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и в коем случае не давайте седативные препараты (элениум, тазепам и т.д.)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Успокаиваться» надо заранее: за 1-2 недели до экзаменов по</w:t>
        <w:softHyphen/>
        <w:t>пить настойки из трав - пустырника, валерианы, боярышника, пиона пассифлоры либо отвары, настои из них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йки принимают от 20 капель до чайной ложки, а отвары и настои - по 1/3 стакана (заваривайте из расчета столовая ложка сухой травы на стакан кипятка) 2-3 раза в день после еды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вот накануне или перед самым экзаменом ничего успокаи</w:t>
        <w:softHyphen/>
        <w:t>вающего пить не стоит: можно спровоцировать сонливость, затормо</w:t>
        <w:softHyphen/>
        <w:t>женность. А на экзамен, сами понимаете, требуется приходить соб</w:t>
        <w:softHyphen/>
        <w:t>ранным и активным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Пересмотрите питание. Оно не должно содержать много стиму</w:t>
        <w:softHyphen/>
        <w:t>ляторов (кофе, чая, колы, сахара, красного мяса). Полезно попить травяные чаи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КАК НАЙТИ НУЖНУЮ «ТОЧКУ»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Подготовка к испытаниям пойдет веселее, если научиться прие</w:t>
        <w:softHyphen/>
        <w:t>мам точечного массажа. Бывает, засидевшись за учебником, ребенок незаметно для себя начинает теребить мочку уха. Не призывайте его к порядку, требуя прекратить это занятие. Чисто интуитивно юный ин</w:t>
        <w:softHyphen/>
        <w:t>теллектуал обнаружил хорошо известную иглорефлексотерапевтам точку, помогающую избавиться от умственной усталости. Она распо</w:t>
        <w:softHyphen/>
        <w:t>ложена в центре мочек ушей. Энергично разминая их большим и ука</w:t>
        <w:softHyphen/>
        <w:t>зательным пальцами от 30 секунд до минуты несколько раз на протя</w:t>
        <w:softHyphen/>
        <w:t>жении занятий, можно сохранить голову ясной и набрать неплохие баллы на экзамене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ы быстрее сосредоточиться, активизировать память и вни</w:t>
        <w:softHyphen/>
        <w:t>мание, в течение того же времени нужно несколько раз резко и отры</w:t>
        <w:softHyphen/>
        <w:t>висто надавить подушечкой указательного пальца на так называемую точку «инь-тан», которая находится на переносице по центру между бровями. А если одновременно между подушечками большого и сред</w:t>
        <w:softHyphen/>
        <w:t>него пальцев той же руки воздействовать на точки у внутренних углов глаз, значительно уменьшится и зрительное напряжение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оме того, в таких случаях полезно быстро и с некоторым уси</w:t>
        <w:softHyphen/>
        <w:t>лием нажать на точку «бай-хуэй», которая расположена в теменной ямке посередине линии, соединяющей верхние части ушных раковин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ериод подготовки к экзаменам каждое утро давайте школьни</w:t>
        <w:softHyphen/>
        <w:t>ку по 1-2 драже (0,05 г.) аскорбиновой кислоты - она обладает свой</w:t>
        <w:softHyphen/>
        <w:t>ством вызывать прилив сил и улучшать умственную работоспособ</w:t>
        <w:softHyphen/>
        <w:t>ность, ее по праву называют витамином бодрости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Лучше усаживаться за учебники утром - с 10 до 12 часов - и с 16 до 18 часов. В этот период внимание и память находятся «на высоте»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ПЕРВАЯ    ПОМОЩЬ 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u w:val="single"/>
        </w:rPr>
        <w:t>ПРИ   ПРИСТУПЕ   ПАНИКИ / БЕСПОКОЙСТВ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е ребенка: вдыхать очень глубоко и довольно быстро че</w:t>
        <w:softHyphen/>
        <w:t>рез нос, а выдыхать очень медленно через рот, выдыхая в два раза дольше, чем вдыхая. Если это повторить десять раз, вы ощутите эф</w:t>
        <w:softHyphen/>
        <w:t>фект успокоения. Если есть возможность, нужно выпить раствор би</w:t>
        <w:softHyphen/>
        <w:t>карбоната натрия (питьевой соды), что даст такой же эффект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СДАВАТЬ ЭКЗАМЕНЫ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ри основных положения подготовки к экзамену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 Хорошая подготовк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Наиболее успешная работа мозга в данный момент, то есть в момент сдачи экзамен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Техника сдачи экзамена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Хорошая подготовк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. На экзамен надо прийти отдохнувшим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Страх очень мешает работе, он парализует тебя. Понервни</w:t>
        <w:softHyphen/>
        <w:t>чать можно только чуть-чу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 Постарайтесь психологически настроиться на успех. Произ</w:t>
        <w:softHyphen/>
        <w:t>носите про себя фразу: «Я смогу сдать экзамен»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Четкая работа мозг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. Накануне экзамена ничего не делай (никакой умственной ра</w:t>
        <w:softHyphen/>
        <w:t>боты) и проведи много времени на свежем воздухе. Можно занять</w:t>
        <w:softHyphen/>
        <w:t>ся рукоделием (девочкам) и спортом (мальчикам). Можешь по</w:t>
        <w:softHyphen/>
        <w:t>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Вечером посвяти один час (но только один!) просмотру кон</w:t>
        <w:softHyphen/>
        <w:t>спектов. Ничего не повторяй, только просмотр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 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 Старайся сдать экзамен в числе первых - так ты меньше ус</w:t>
        <w:softHyphen/>
        <w:t>танеш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5.  Возьми на всякий случай с собой конспекты, учебники -вдруг ты что-нибудь забудешь, тогда сможешь посмотреть перед дверью класс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6.  Шпаргалки добавляют напряжения, подумай, стоит ли вол</w:t>
        <w:softHyphen/>
        <w:t>новаться еще больше?!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7.  Хорошо позавтракай перед экзаменом, особенно побольше сладкого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8. Какое-то время после сдачи одного экзамена посвяти отдыху, не начинай сразу готовиться к следующему экзамену. Отдых - на твой вкус, но лучше больше движений, свежего воздуха и положи</w:t>
        <w:softHyphen/>
        <w:t>тельных эмоций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хника сдачи экзамена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. Письменные работы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. На экзамене более быстрый темп, чем на уроке. Будь готов к этому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После того как ты напишешь название работы, либо прочи</w:t>
        <w:softHyphen/>
        <w:t>таешь его и перепишешь задание, сделай перерыв на несколько минут. Между отдельными заданиями тоже делай спокойные пере</w:t>
        <w:softHyphen/>
        <w:t>рывы (по минутке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 На черновике решай сначала более легкие для тебя задания, постепенно переходя к более трудным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Каждое действие - даже самое простое - сразу же проверяй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5.  В сочинении или изложении обязательно составь подробный план, запиши все мысли и пронумеруй их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Б. Устные ответы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. Оденься гак, чтобы удобно себя чувствова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учителям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амятка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Техника повторения перед экзаменом»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. Готовиться к экзамену лучше вдвоем. При этом не нужно за</w:t>
        <w:softHyphen/>
        <w:t>ниматься все время вместе. Важно друг другу помогать, разъяснять трудные вопросы, переспрашива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  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Повторяй материал большими частям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  Не повторяй, если не понимаешь. Хорошо запоминается только то, что понимаеш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5. Помни о перерывах в работе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6. Не забывай о спорте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одготовку к сдаче экзаменов можно разделить на две части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- как готовиться к экзаменам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- как сдавать экзамены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готовиться к экзаменам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Определи для себя, что ты знаешь, а чего не знаешь, прежде всего для того, чтобы не повторять все подряд, потому что это не имеет смысла и занимает слишком много времени. Определи так</w:t>
        <w:softHyphen/>
        <w:t>же, каков уровень этого твоего «знания» и «незнания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Как это сделать: сделай несколько десятков небольших карточек размером в четверть тетрадного листа, а на карточках на</w:t>
        <w:softHyphen/>
        <w:t>пиши вопросы по данному предмету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На одной карточке - один вопрос!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еперь перемешай карточки, затем вытягивай их по очереди и отвечай на вопросы. Но только честно! Если ты сумеешь ответить на вопрос хорошо - поставь на карточке крестик, если немного ху</w:t>
        <w:softHyphen/>
        <w:t>же - треугольник, если совсем плохо - квадрат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Можно поиграть с другом или подругой в игру «экзаменатор» и «испытуемый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и повторении стоит уделить больше внимания тем карточ</w:t>
        <w:softHyphen/>
        <w:t>кам, на которых нарисован квадрат, немного меньше тем, где нари</w:t>
        <w:softHyphen/>
        <w:t>сован треугольник, и совсем немного - где нарисован крестик.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ь план повторения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</w:rPr>
        <w:t xml:space="preserve">Как </w:t>
      </w:r>
      <w:r>
        <w:rPr>
          <w:color w:val="000000"/>
        </w:rPr>
        <w:t>это сделать: повтори занятие, посвященное планированию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</w:rPr>
        <w:t xml:space="preserve">Когда </w:t>
      </w:r>
      <w:r>
        <w:rPr>
          <w:color w:val="000000"/>
        </w:rPr>
        <w:t>это сделать: за два месяца до начала экзаменов. Раздели эти месяцы на недели и распредели объем материала в план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Более подробный план составляй всякий раз в начале каждой не</w:t>
        <w:softHyphen/>
        <w:t>дели: сколько часов ежедневно ты намерен повторять, какие главы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Накануне вечером, перед сном, в голове попытайся предста</w:t>
        <w:softHyphen/>
        <w:t>вить, какие темы ты будешь учить завтра и как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Неделю перед экзаменом посвяти просмотру всех планов и конспектов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</w:rPr>
        <w:t xml:space="preserve">За </w:t>
      </w:r>
      <w:r>
        <w:rPr>
          <w:color w:val="000000"/>
        </w:rPr>
        <w:t>день до экзамена прекрати повторять весь материал (или хо</w:t>
        <w:softHyphen/>
        <w:t>тя бы вечером перед экзаменом). Знания должны немного «отле</w:t>
        <w:softHyphen/>
        <w:t>жаться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54:00Z</dcterms:created>
  <dc:creator>FoM</dc:creator>
  <dc:description/>
  <cp:keywords/>
  <dc:language>en-US</dc:language>
  <cp:lastModifiedBy>школа2</cp:lastModifiedBy>
  <dcterms:modified xsi:type="dcterms:W3CDTF">2010-10-30T06:54:00Z</dcterms:modified>
  <cp:revision>2</cp:revision>
  <dc:subject/>
  <dc:title>РЕКОМЕНДАЦИИ УЧАЩИМСЯ ДЛЯ ЭКЗАМЕНОВ</dc:title>
</cp:coreProperties>
</file>