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1П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КОУ СОШ   с. Колено Коротковой О.М. в том, что доля обучающихся, занимающихся по программам профильного уровня ( от учащихся 10 – 11 класса) составляет 71 %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11 класс – биолого-географический профиль – 5 человек (из 7 чел 10-11 кл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образовательный план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1П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КОУ  СОШ  с. Колено Коротковой О.М. в том, что доля обучающихся начальных классов , занимающихся по программам « Начальная школа 21 века» (2-4 классы – 17 человек) составляет   85 %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снование: образовательный план школы, УМ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1П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КОУ СОШ с. Колено Коротковой О.М.  в том, что на основании диагностики участников образовательного процесса, уровень соответствия образовательных программ и форм обучения составляет 100 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приложение №1 к лицензии серии А № 280565 от 28.02.2011  Министерства образования Сарато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1П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КОУ СОШ с. Колено Коротковой О.М.  в том, что в образовательном учреждении  для  обучающегося  8 класса МКОУ СОШ с. Колено Боброва Александра с отклонением в зрении созданы все условия для обучения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1П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а директору МКОУ  СОШ  с. Колено Коротковой О.М.   в том, доля обучающихся 9 классов, подтвердивших годовую отметку на независимой итоговой государственной аттестации, составила в среднем 64% </w:t>
      </w:r>
    </w:p>
    <w:tbl>
      <w:tblPr>
        <w:tblW w:w="8284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43"/>
        <w:gridCol w:w="700"/>
        <w:gridCol w:w="709"/>
        <w:gridCol w:w="708"/>
        <w:gridCol w:w="709"/>
        <w:gridCol w:w="1932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ивших соответствующую оценку по результатам экзаме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экзамена годовой отметке (%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протоколы экзамен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1П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Дана директору МКОУ СОШ с. Колено Коротковой О.М.   в том, доля обучающихся 11 класса,  имеющих результаты ЕГЭ выше среднего по региону, составила в среднем 40 % </w:t>
      </w:r>
      <w:r>
        <w:rPr/>
        <w:t>.</w:t>
      </w:r>
    </w:p>
    <w:tbl>
      <w:tblPr>
        <w:tblW w:w="924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6"/>
        <w:gridCol w:w="1101"/>
        <w:gridCol w:w="2459"/>
        <w:gridCol w:w="3544"/>
      </w:tblGrid>
      <w:tr>
        <w:trPr>
          <w:trHeight w:val="27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едме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балл по регион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-ся, имеющих результаты выше среднего среднего по реги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-ся, имеющих результаты выше среднего среднего по региону</w:t>
            </w:r>
          </w:p>
        </w:tc>
      </w:tr>
      <w:tr>
        <w:trPr>
          <w:trHeight w:val="2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протоколы экзамен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К 1 П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ана директору МКОУ СОШ с. Колено Коротковой О.М..   в том, что  качество знаний обучающихся в МКОУ СОШ с. Колено   в 1 полугодии 2011/2012 учебного года 45,7%, а во 2полугодии 2011/2012 учебного года составляла 49,5 %,   Динамика качества знаний составляет 3,8 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информация  по МКОУ СОШ с. Колено за    2011/2012     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1П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 СОШ  с. Колено Коротковой О.М.   в том, что нет отчисленных по неуважительным причина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отчёт ОШ за 2011- 2012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2П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КОУ  СОШ с. Колено Коротковой О.М.   в том, что в образовательном учреждении используются здоровьесберегающие технологии, рекомендованные на федеральном и региональном уровн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справка  по У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723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2П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КОУ СОШ с. Колено  Коротковой О.М.   в том, что в школе имеется банк данных электронных учебных материалов, электронный портфолио директора, имеется постоянный обновляемый сайт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2П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Дана директору МОУ СОШ с. Колено Коротковой О.М.    в том, что профессиональная ориентация обучающихся проводится в соответствии с выбором элективных курсов, с  привлечением специалистов других сфер деятельности: преподавателей  ВУЗов, СУЗов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 с. Колено Коротковой О.М.    в том, что укомплектованность штатов педагогических работников составляет 100%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штатное расписание на 01.09.2011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-СОШ с. Колено Коротковой О.М.    в том, что в школе имеется работающий  пищеблок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ОШ-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- СОШ  с. Колено Коротковой О.М. в том, что в школе имеются собственные библиотека, спортивный за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ОШ-1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в том, что имеется благоустроенный пришкольный участок (0,5 га), на котором расположены: нестандартное спортивное оборудование, площадка для игры в минифутбол,  цветник, сад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ОШ-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3П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 в том, что заболеваемость в днях на одного ребёнка составляет 5 дне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региональный мониторинг качества результатов за 2010/2011 учебный год. Приложение №3 пункт 5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 в том, что количество дней нетрудоспособности на одного педагога составляет 1,3 дне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журнал регистрации больничных листо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 в том, что доля обучающихся,  охваченных горячим питанием, составляет 100%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мониторинг  питания МОУ- СОШ с. Колено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3П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 в том, что в ОУ имеется в наличии действующая пожарная сигнализ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Основание: договоры об установке пожарной сигнализаци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4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 СОШ   с. Колено Коротковой О.М. в том, что  обучающиеся МОУ-СОШ с. Колено, на учёте в ПДН ОВД не состоят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Основание: справка инспектора  ПДН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4П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 с. Колено Коротковой О.М.  в том, что в школе существует пять направлений, по которым организовано дополнительное образовани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приложение №1 к лицензи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4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.  в том, что доля обучающихся, занимающихся в кружках и секциях составляет 90%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журнал кружковой работы МОУ-СОШ с. Колено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4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.  в том, что в ОУ отсутствуют факты административных правонарушений, совершённых обучающимис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справка ПДН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4П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в том, что в ОУ отсутствуют факты преступлений, совершённые обучающимис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справка ПДН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4П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в том, что в ОУ используется утверждённая воспитательная система « Юные экологи»и «Патриоты»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Основание:  выписка из анализа воспитательной работы ОУ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sz w:val="36"/>
          <w:szCs w:val="36"/>
        </w:rPr>
        <w:t>Выписка из анализа воспитательной работы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МОУ СОШ с Колено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2010-201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гражданско- патриотическое  воспитание – </w:t>
      </w: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воспитательной работы школы, целью которой является формирование гражданско -патриотического сознания, развития чувства гордости за свою страну. Для реализации цели были поставлены следующие задачи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личности гражданина – патриота  Родины, способного встать на защиту государственных интересов страны;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рицательного отношения  к насилию,  нарушению прав человека, его свободы, осуждение того, что ведёт к человеческим жертвам. Работа по данному направлению проводилась в рамках  плана воспитательной работы школ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тематические классные часы, посвящённые 20 - летию вступления  России в Конвенцию по правам ребёнка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кторина « Знаешь ли ты свои права?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оенно – спортивная эстафет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речи с ветеранами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 xml:space="preserve">«Уроки мужества», участие в подготовке и проведении праздников-дней воинской славы, День защитника Отечества, День победы, Акции «Памятник», «Милосердие», «Чистое подворье»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гарантом успеха в реализации </w:t>
      </w:r>
      <w:r>
        <w:rPr>
          <w:rFonts w:cs="Times New Roman" w:ascii="Times New Roman" w:hAnsi="Times New Roman"/>
          <w:sz w:val="28"/>
          <w:szCs w:val="28"/>
        </w:rPr>
        <w:t>воспитательных задач. В рамках Дня Единства (4.11.) проведена работа по ознакомлению учащихся с государственной символикой, воспитанию чувств гордости за свою страну и свою малую родину. Проведены беседы «Патриоты России», «О государственной символике», «Государственный Флаг, Герб, Гимн». Традиционно с 23 января по 23 февраля в школе проходит месячник военно-патриотической работ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ённые  Дню защитника Отечества и 50 – летию полёта первого человека в космос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у функционирует Зал Боевой славы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овом учебном году работа  по гражданско – патриотическому воспитанию будет продолжен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ое воспитание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Школа активно работала по данному направлению. Обучающиеся участвовали во многих районных мероприятиях.</w:t>
      </w:r>
    </w:p>
    <w:p>
      <w:pPr>
        <w:pStyle w:val="Style20"/>
        <w:ind w:firstLine="180"/>
        <w:jc w:val="both"/>
        <w:rPr/>
      </w:pPr>
      <w:r>
        <w:rPr>
          <w:sz w:val="28"/>
          <w:szCs w:val="28"/>
        </w:rPr>
        <w:t>Был проведен экологический десант по уборке территории школы, кладбища, парка. Формированию экологической культуры способствовал конкурс осенних букетов и компози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ю любви и бережного отношения к природе способствовало КТД апреля месяца «Живи, Земля!», в ходе которого прошли экологические десанты по уборке пришкольной территории от мусора и День Земли. 22 апреля в 2-4 классах прошли классные часы «Земля – наш общий дом» и конкур рисунков «Как прекрасна Земля и на ней человек!». Лучшие рисунки были представлены на выставке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у по данному направлению признана успешной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отметить активное участие в муниципальных мероприятиях «Зеркало природы», «Живая земля», «Шаг в будущее». Где были завоёвано 12 призовы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я обучающихся МОУ-СОШ с. Колено в муниципальных и региональных </w:t>
      </w:r>
      <w:r>
        <w:rPr/>
        <w:t>конкурсах в 2010-2011 учебном году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97"/>
        <w:gridCol w:w="1295"/>
        <w:gridCol w:w="12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детского творче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асение на пожар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254 от 23.09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ребряное перо Губерни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280 от 12.10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Григо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Ан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тебя, Родина светлая!» Пр. № 315от 11.1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Григо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вягинские чт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17 от 09.1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 Единство национальностей – залог процветан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316 от 09.1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ластной детский конкурс фотографий « Природа вокруг нас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11 от 08.1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Андр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Ан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 « Саратовский край – люби его и воспева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39 от 19.1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ин Анд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изобразительного искусст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ловек – Земля – Космос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64 от 13.12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рева Татья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декоративно – прикладного искусства « От ремесла к искусству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65 от 13.12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Ан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 Зеркало природ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4 от 13.0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рева Татья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Анна Майоров Григо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Юл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аг в будуще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 от 18.0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райо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б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 Они нас защищал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52 от 02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Григо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Пав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бластной детский литературный конкурс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вая Земл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56 от 15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Викто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Моя малая Родин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2 от 25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 Ан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 Пожарный доброволец вчера, сегодня, завтр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0  от 31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Андрей Шаронов Паве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Ан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Григо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Макси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.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художественно – литературного творчества « Цвети, край родн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30 от 18.04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вокалистов «Звонкие голоса Росси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 Ант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Безопасны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литературно-краеведческий конкурс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 Вик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весна 20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гел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ва Ан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:</w:t>
        <w:tab/>
        <w:t>Майорова 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а директору МОУ СОШ с. Колено Коротковой О.М. в том, что в школе организованы дополнительные занятия по подготовке обучающихся к муниципальным олимпиадам во втором полугодии по ОБЖ и « Ученик 21 века». Обучающиеся 10-11 классов показали хорошие результаты по ОБЖ (90% выполненных заданий)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Основание:  Приказ УО № 168 от 06.05.2011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5П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- СОШ  с. Колено Коротковой О.М. в том, что в школе создана школьная команда, участвующая в интеллектуальных мероприятиях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Лучший ученический класс, Русский медвежонок, КИТ,     протоколы, грамоты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 в том, что обучающиеся школы принимали активное участие в мероприятиях художественно – эстетического направления. Очень активное участие с отличными результатами в конкурсе детского творчества «Зеркало природы», 11 призовых мест: номинация «Живопись и графика» - одно 3-е место (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Прикладное искусство» – два 1-х места, одно 2-е место, два 3-х места (5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Фитодизайн» – два 1-х места, одно 3-е место (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Природа и творчество» – два 3 места (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 Приказ УО №4 от13.01.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666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К5П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 в том, что в школе  имеется Зал боевой славы, обучающиеся школы занимают призовые места в конкурсах муниципального уровн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 приказы УО №52а от 02.03.2011, №от 31.03.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в том, что в школе работают 2 спортивных секции различной спортивной направленности (волейбол, спортивные игры, 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план воспитательной работы, грам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в том, что признание высокого профессионализма руководителя педагогами, обучающимися и их родителями составляет   95 %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анкетиров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в том, что доля конфликтных ситуаций, успешно решаемых на школьном уровне составляет  100%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зарегистрированные обращения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- СОШ с. Колено Коротковой О.М.  в том, что доля учащихся,  принимавших участие в общественно полезных социальных акциях составляет  74 %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 Памятник», « Милосердие»,  « Чистое подворье»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районные и школьные планы воспитательной работы, анализ воспитательной работы за год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5П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 - СОШ с. Колено Коротковой О.М.   в том, что число положительных публикаций о школе в СМИ составляет 4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ание: районная газета «Слава Труду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5П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а директору МОУ СОШ с. Колено Коротковой О.М. в том, что  в школе проводятся мероприятия с участием родителей. В начальной школе: дни именинников, спортивные эстафет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ый год, Поле чудес, День матери. В средней и старшей школе:  « Папа, мама, я – спортивная семья», День Матер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План воспитательной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6П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 в том, что  ОУ имеет автоматизированную систему управления - АИС УКО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 заполненная база АИС У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6П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 в том, что в сети Интернет имеется публичный отчет за 2010-2011 учебный год об общеобразовательной и финансово-хозяйственной деятельности О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выписка из публичного отчё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6П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 в том, что в ОУ ( с 01.09.11 по 31.12.11) отсутствуют нарушения законодательства, действующие в сфере образовани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6П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а директору МОУ СОШ с. Колено Коротковой О.М. в том, что в ОУ (с 01.09.11 по 31.12.11)    отсутствуют нарушения трудового законода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6П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Дана директору МОУ СОШ№1  с. Колено Коротковой О.М.   . в том, что  доля привлечённых внебюджетных средств составляет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 % (родительская плата за питание)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 Отчёты по пита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района                                            Н.М Сиз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6" w:after="6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8:00Z</dcterms:created>
  <dc:creator>011</dc:creator>
  <dc:description/>
  <cp:keywords/>
  <dc:language>en-US</dc:language>
  <cp:lastModifiedBy>Admin</cp:lastModifiedBy>
  <cp:lastPrinted>2012-08-30T12:16:00Z</cp:lastPrinted>
  <dcterms:modified xsi:type="dcterms:W3CDTF">2012-08-30T08:24:00Z</dcterms:modified>
  <cp:revision>4</cp:revision>
  <dc:subject/>
  <dc:title/>
</cp:coreProperties>
</file>