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с. Кол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 поисково-исследовательских работ «Мудрость ве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инация «История костюма народов Саратовской губерн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ИЙ КОСТЮ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: Шаронов Максим,</w:t>
      </w:r>
    </w:p>
    <w:p>
      <w:pPr>
        <w:pStyle w:val="Normal"/>
        <w:jc w:val="right"/>
        <w:rPr/>
      </w:pPr>
      <w:r>
        <w:rPr>
          <w:sz w:val="28"/>
          <w:szCs w:val="28"/>
        </w:rPr>
        <w:t>учащийся 6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ы с. Кол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: 412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ая обла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ий район,</w:t>
      </w:r>
    </w:p>
    <w:p>
      <w:pPr>
        <w:pStyle w:val="Normal"/>
        <w:jc w:val="right"/>
        <w:rPr/>
      </w:pPr>
      <w:r>
        <w:rPr>
          <w:sz w:val="28"/>
          <w:szCs w:val="28"/>
        </w:rPr>
        <w:t>с. Колено , ул. Советская, 9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а Ольг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с. Кол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412136 с. Коле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Школьная,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7-2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радиционной одежды является то, что она тесно связанная с жизнью народа, создавалась не одним человеком, а этнической общностью. Поэтому основные ее элементы по форме были едиными для всей этой общности и носили ярко выраженный этнический характер. Повседневные и праздничные формы, одежда бедняков и богачей различались лишь качеством ткани и укра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ополагающие элементы народной одежды издавна были общими для всех групп татар. Общим признаком донациональных форм татарской одежды является монумен</w:t>
        <w:softHyphen/>
        <w:t>т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у мужского и женского традиционного костюма составляют рубаха (күлмәк) и штаны (ыштан), сшитые из сравнительно легких тканей. Вплоть до середины XIX в. древняя туникообразная рубаха (из прямого, перегнутого поперек полотнища, без шва на плечах, с ластовицами, с широкими вставными боковыми клиньями, с центральным грудным разрезом) была общераспространенной. Отложной воротник чаще встречался на обрядовых свадебных рубахах мужчин (кияү күлмәге). От туникообразных рубах соседних народов — русских, мари, удмуртов — татарская рубаха отличалась длиной и шириной. Она шилась очень свободной, длиной до колен, с широкими и длинными рука</w:t>
        <w:softHyphen/>
        <w:t>вами и никогда не подпоясывалась («Без креста и пояса, как татарин»). Белые домотканые рубахи украшались вышивкой, позумеңтной или многоцветной домотканой тесьмой.</w:t>
        <w:br/>
        <w:t>Женская туникообразная рубаха идентична мужской, что вообще характерно для древних форм одежды. Женские рубахи шились длинными, почти до щиколоток. В середине XIX в. у татарок из состоятельных слоев общества рубахи шились из дорогих покупных «китайчатых» тканей (легкого шелка, шерсти, хлопчатобумажной материи и тонкой пар</w:t>
        <w:softHyphen/>
        <w:t>чи). Декоративное украшение таких рубах сводилось главным образом к использованию воланов, разноцветных шелковых и атласных лент и кружев, позументных кистей и тесьмы.  Неотъемлемой принадлежностью старинной женской рубахи являлся нижний нагрудник (күкрәкчә, төшелдрек). Его надевали вниз под рубаху с традиционно глубоким (без приполка) грудным разрезом с тем, чтобы скрыть распахивающуюся при движении щель на груди.</w:t>
        <w:br/>
        <w:t>Во второй половине XIX в. в обиход как мужчин, так и женщин входят рубахи современного покроя — из фабричной материи со скошенными плечами и круглыми проймами, обычно с отложным воротником. В декоративном офор</w:t>
        <w:softHyphen/>
        <w:t>млении большую популярность приобретают мелкие оборки (бала итәк). Нередко вся поверхность подола женской рубахи украшалась горизонтальными рядами оборок. В нача</w:t>
        <w:softHyphen/>
        <w:t>ле XX в. рубахи такого покроя преобладали на всей терри</w:t>
        <w:softHyphen/>
        <w:t>тории проживания татар.</w:t>
        <w:br/>
        <w:t>    Штаны (ыштан) по покрою представляют собой широко известную поясную одежду тюркоязычных народов, полу</w:t>
        <w:softHyphen/>
        <w:t>чившую в этнографической литературе название «штаны с широким шагом». Мужские штаны шили обычно из поло</w:t>
        <w:softHyphen/>
        <w:t>сатой ткани (пестряди), женщины предпочитали однотонные. Праздничные и свадебные штаны для жениха (кияү ыштаны) шились из домотканины с мелкими и яркими браными узорами.</w:t>
        <w:br/>
        <w:t xml:space="preserve">    Весьма примечательной принадлежностью одежды в конце XIX — начале XX вв. являлись передники (алъяпкыч, алчупрак). Узорчатые домотканые или расшитые полихромным, нередко ковровым, тамбуром передники мусульманки носили поверх рубахи. У мужчин неорнаментированные передники чаще бытовали в комплекте рабочей одежды. </w:t>
        <w:br/>
        <w:t>Верхняя одежда была исключительно распашной с рука</w:t>
        <w:softHyphen/>
        <w:t>вами или с проймами для продевания рук. В зависимости от назначения ее изготовляли из фабричной (хлопчатобумажной, шерстяной) ткани, из холста, сукна, полусукна домашней выработки, из меха (овчины, лисы и т.д.). Татары независимо от возраста и пола преимущественно носили двубортную с правосторонним (тюркским) запахом одежду, с цельной приталенной спинкой (чабулы кием), с клиньями на боках ниже талии. Ее обычно шили с наглухо закрытым воротом, с выкроенными плечиками. К такой одежде относятся: камзол— вид домашней одежды, кәзәки — распространенный вид демисезонной одежды, бишмәт — утепленная ватой или овечьей шерстью зимняя одежда, чабулы чикмән — рабочая одежда из сукна домашней выработки, чабулы тун — мехо</w:t>
        <w:softHyphen/>
        <w:t>вая, нередко крытая тканью, шуба. Одним из наиболее архаичных видов подобной одежды является чоба — легкая домотканая из чисто белого или в мелкую полоску льняного или конопляного полотна у мужчин и многоцветная — у женщин. Верхняя одежда с прямой спинкой (туры кием) широкая и длинная, туникообразного покроя, как правило, не имела застежек. Ее носили свободной или подпоясанной кушаком: җилән, чапан — мужская одежда для посещения мечети; туры чикмән — демисезонная рабочая и дорожная одежда; толып, туры тун — зимняя дорожная одежда. Обязательным атрибутом традицион</w:t>
        <w:softHyphen/>
        <w:t>ной верхней одежды татарина является пояс (билбау, әзәр). Использовались в основном матерчатые пояса: самотканые, сшитые из фабричной ткани, реже вязаные шерстя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ерхняя одежда женщин отличалась от мужской лишь некоторыми деталями декоративного плана: дополнительной отделкой мехом, позументом, вышивкой, художественной строчкой и т.д. Наиболее характерным для татарок видом легкой домашней и выходной одежды были камзолы, ко</w:t>
        <w:softHyphen/>
        <w:t>торые надевались поверх рубахи. Для придания спинке камзола большей приталенности ее часто кроили из двух по</w:t>
        <w:softHyphen/>
        <w:t>ловинок (с вертикальным осевым швом), расширяющихся от талии к бедрам с помощью боковых клиньев. Центральный и два боковых клина образовывали фалды в трехшовном камзоле (өч билле). Молодые женщины шили камзолы пятишовными (биш билле). Использование для пошива камзолов разнообразных покупных тканей, фурнитуры, аксес</w:t>
        <w:softHyphen/>
        <w:t>суаров способствовало восприимчивости к инновациям, обра</w:t>
        <w:softHyphen/>
        <w:t>зованию чрезвычайного множества вариаций. Камзолы шили длинными до колен или короткими до бедер, с короткими до локтей рукавами или без рукавов, с высокими бортами или с глубоким грудным вырезом, с запахом впереди или без запаха («встык»). Края бортов, подола, проймы рукавов укра</w:t>
        <w:softHyphen/>
        <w:t xml:space="preserve">шались полосками позумента, галуна, пушистыми птичьими перьями или мех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ские головные уборы делятся на домашние (нижние) и выходные (верхние). К нижним отно</w:t>
        <w:softHyphen/>
        <w:t xml:space="preserve">си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юбетейка (түбәтәй)</w:t>
        </w:r>
      </w:hyperlink>
      <w:r>
        <w:rPr>
          <w:sz w:val="28"/>
          <w:szCs w:val="28"/>
        </w:rPr>
        <w:t>, представляющая собой неболь</w:t>
        <w:softHyphen/>
        <w:t>шую, надеваемую на макушку шапочку, поверх которой надевали всевозможные матерчатые и меховые шапки (бүрек), войлочные шляпы (тула эшләпә), ритуальные уборы (чал</w:t>
        <w:softHyphen/>
        <w:t>ма). Наиболее ранний и широко распространенный тип тюбетейки кроился из четырех клиньев и имел полусфе</w:t>
        <w:softHyphen/>
        <w:t>рическую форму. Для сохранности формы и из гигиенических соображений (способ вентиляции) тюбетейку простегивали, закладывая между строчками скрученный конский волос или шнур. Использование при пошиве разнообразных тканей и приемов орнаментации давало возможность ремесленникам создавать бесконечное множество их вариаций. Яркие выши</w:t>
        <w:softHyphen/>
        <w:t>тые тюбетейки предназначались молодежи, а более скром</w:t>
        <w:softHyphen/>
        <w:t>ные — старикам.</w:t>
        <w:br/>
        <w:t>    Верхние головные уборы представляли собой круглые «татарские», конусообразной конструкции шапки, кроеные из 4-х клиньев с меховым околышем (камалы бүрек), которые носили и русские, в частности в Казанской губернии. У горожан были распространены цилиндрические шапки с плоским верхом и твердым околышем из черного каракуля (кара бүрек), из серой бухарской мерлушки (данадар бүрек).</w:t>
        <w:br/>
        <w:t xml:space="preserve">    В женских головных уборах, особенно раннего периода, четко улавливается возрастная дифференциация. Девичьи уборы имели шапкообразную или калфакообразную форму. Косы располагались на спине и оставались открытыми или прикрывались специальным украшением (чәч тәнкәс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нние девичьи шапочки, в том числе и терминологически — такъя,— перекликаются с традиционными девичьими убо</w:t>
        <w:softHyphen/>
        <w:t xml:space="preserve">рами других тюркоязычных народов </w:t>
        <w:br/>
        <w:t>    Самым популярным девичьим убором был калфак. Он надевался на голову в комплекте со специальной повязкой-украшением (ука-чачак), а конусообразный конец с кисточ</w:t>
        <w:softHyphen/>
        <w:t xml:space="preserve">кой откидывался назад (или набок). Особенно широко был распространен вязаный из хлопчатобумажных белых нитей (ак калфак). </w:t>
        <w:br/>
        <w:t>    Традиционные головные уборы замужних женщин более разнообразны и сложны. В отличие от девичьих, они закры</w:t>
        <w:softHyphen/>
        <w:t>вали не только голову женщины, но и ее шею, плечи, спину. При всем многообразии территориальных различий в формах, декоративных деталях головной убор женщины-татарки всегда включал три обязательные составные части. Это ниж</w:t>
        <w:softHyphen/>
        <w:t>ние, основные и верхние уборы. Нижние головные уборы (волосники) призваны были собирать и закрывать волосы, и поэтому их формы в значительной степени связаны с при</w:t>
        <w:softHyphen/>
        <w:t>ческой. Мусульманки заплетали волосы в две косы, которые спускались на спину, поэтому волосники у них чаще состояли из шапочки (или чехла) и накосника. Основные уборы— «покрывала» — особенно были характерны для пожилых женщин, у которых они отличались массой всевозможных деталей, объясняющихся как особен</w:t>
        <w:softHyphen/>
        <w:t>ностями возраста, так и более ревностным отношением ста</w:t>
        <w:softHyphen/>
        <w:t>риков к своим традициям. Они представляют собой самые различные по форме (полотенцеообразная, треугольная, квад</w:t>
        <w:softHyphen/>
        <w:t>ратная), территориальной принадлежности и времени бы</w:t>
        <w:softHyphen/>
        <w:t>тования уборы. Их названия (тастар, яулык, кыекча, өрпәк) связаны, очевидно, с определенными древними культурными традициями. (Термин тастар, например, иранского проис</w:t>
        <w:softHyphen/>
        <w:t>хождения; яулык, кыекча — тюркского.) Верхние уборы на</w:t>
        <w:softHyphen/>
        <w:t>девались (повязывались) поверх покрывал, прочно удерживая их на голове. Это всевозможные повязки-платки (короткие и длинные полотенца тастмал, яулык ак яулык, четырех</w:t>
        <w:softHyphen/>
        <w:t>угольные свадебные покрывала кряшен — түгәрәк яулык) и шапки. В национальный период в качестве верхних уборов используются матерчатые шапки: тупый, камчат бүрек.</w:t>
        <w:br/>
        <w:t>   Традиционная мужская и женская обувь различалась лишь некоторыми нюансами (особенностями декоративного оформления, размерами голенищ, высотой каблу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сую ногу татары надевали чулки суконные и вязаные из шерстяных ниток. Суконные чулки (тула оек) представ</w:t>
        <w:softHyphen/>
        <w:t>ляют собой наиболее оригинальную, древнюю и в то же время широко распространенную разновидность чулок. Их изготов</w:t>
        <w:softHyphen/>
        <w:t xml:space="preserve">ляли из самодельного сукна обычно белого цвета и носили в комплексе с повседневной лыковой или кожаной обувью. </w:t>
        <w:br/>
        <w:t>    Из верхней обуви наиболее распространенной была кожа</w:t>
        <w:softHyphen/>
        <w:t>ная, лыковая и валяная. Кожаная обувь широко бытовала в городе у зажиточной части сельчан и духовенства. Высокие до колен сапожки из мягкой кожи с мягкой же подошвой (читек) изготовлялись из юфти, хрома и сафьяна. Одно</w:t>
        <w:softHyphen/>
        <w:t>тонные черные ичиги носили, главным образом, мужчины. Носили их и женщины, только у них сапожки были покороче и без отворотов. Праздничным вариантом женской обуви были узорные каюлы читек, выполненные в традиционной технике кожаной мозаики. Если однотонные ичиги были мало оригинальны и являлись характерными для большин</w:t>
        <w:softHyphen/>
        <w:t>ства тюрко-монгольских народов, то мозаичная обувь, безус</w:t>
        <w:softHyphen/>
        <w:t>ловно, составляет этноспецифику именно татарской обуви. При выходе из дома на ичиги надевали короткую кожаную обувь на твердой подошве, а зимой — полуваленки. Ичиги скорее представляли собой кожаные чулки, но были более универсальны. Особенно они устраивали старшее поколение. Бытовали и сапоги на твердой подошве (ит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з низкой кожаной обуви более обыденной и повсе</w:t>
        <w:softHyphen/>
        <w:t>дневной были калоши (кәвеш, ката). Выходной обувью считались туфли (башмак). У женщин бытовали и узорчатые, нередко с каблуком. Туфли с остроконечным и слегка подня</w:t>
        <w:softHyphen/>
        <w:t>тым носком считались наиболее традиционными. Женские башмачки изготавливались и из бархата, богато расшивались золотой и серебряной канителью.</w:t>
        <w:br/>
        <w:t>    Лыковая обувь, особенно лапти (чабата), представляла у татар рабочую обувь, как наиболее легкую и удобную при полевых работах. Преобладали лапти с «личиком» прямого и подошвой косого плетения (татар чабатасы).</w:t>
        <w:br/>
        <w:t>    Зимой повсеместно носили валенки (киез итек, пима, пуйма) короткие и высокие. Особой популярностью у зажи</w:t>
        <w:softHyphen/>
        <w:t>точных татар пользовались цветные «кукморские» валенки. Среди украшений известны как мужские, так и женские. У мужчин в высшем сословии бытовали драгоценные перстни, перстни-печатки и пряжки для поясов. Ассортимент женских украшений был значительно шиер, что связано с общемусульманской традицией, когда состоятельность мужчины определялась богатством одеяний и количеством драгоценных украшений у его женщ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реди головных украшений, пожалуй, самое широкое распространение у всех этнотерриториальных, возрастных и социальных групп женщин имели накосники. Они были чрезвычайно разнообразны по форме, материалу и технике изготовления, по особенностям декоративно-художественного оформления и способам ношения. Кроме многочисленных вариаций монетных накосников, широко бытовали накосники в виде фигурных блях.</w:t>
        <w:br/>
        <w:t>    Одним из наиболее архаичных и в то же время устойчиво сохраняющихся элементов в костюме татарок являются серьги. Впервые их надевали девочки в трех-четырехлетнем возрасте и носили до глубокой старости. Миндалевидные сканые серьги с подвесками (татар сыргасы) представляют собой этноспецифический элемент костюма казанских татар, хотя бытовали они практически повсеместно. Кроме своих традиционных, женщины-татарки носили и серьги, заим</w:t>
        <w:softHyphen/>
        <w:t>ствованные у русских, народов Кавказа.</w:t>
        <w:br/>
        <w:t>    Шейно-нагрудные украшения татарок, кроме декоратив</w:t>
        <w:softHyphen/>
        <w:t>ной функции, выполняли и утилитарную роль: скрепляли или прикрывали своими декоративными деталями тради</w:t>
        <w:softHyphen/>
        <w:t>ционно глубокий разрез женской рубахи.</w:t>
        <w:br/>
        <w:t>Специфическим нагрудным украшением, обычно на матерчатой основе, была перевязь. У мусульманок перевязь была обычно снабжена специальным карманцем, куда прятали «охранные» тексты из Корана. Первоначальное надевание пере</w:t>
        <w:softHyphen/>
        <w:t>вязи нередко связано с въездом молодой в дом мужа. Обряд был связан с предохранением женщины от недоброй силы и означал пожелание ей плодовитости и богатства. Несмотря на общую «охранную» сущность этих украшений, они, как и нагрудники, заметно различались по форме, декору, на</w:t>
        <w:softHyphen/>
        <w:t>званиям. Особо эффектным и оригинальным шейно-нагрудным украшением казанских татарок, которое в XIX веке имело распространение и у других групп этноса, была воротниковая застежка с подвесками.</w:t>
        <w:br/>
        <w:t>    Украшения рук – браслеты, перстни, кольца  — обяза</w:t>
        <w:softHyphen/>
        <w:t>тельный в прошлом атрибут костюма татарки. Они имеют глубокие корни в ювелирном творчестве народа начиная со времен Волжской Булгарии и Золотой Орды. Браслеты татарки носили постоянно: по одному на каждой руке, что являлось средством сохранения добрых отношений между мужем и женой. Этим объясняется огромное разнообразие их типов и приемов украшения: тончайшая золоченая фили</w:t>
        <w:softHyphen/>
        <w:t>грань, инкрустированная драгоценными камнями в высшем сословии и простенькие гравированные браслеты из низко</w:t>
        <w:softHyphen/>
        <w:t>пробного серебра у низших слоев. То же касается и перстне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татарский костюм прошел длинный путь исторического развития. Конечно, костюмы VIII-XVIII и XIX веков отличаются друг от друга. Однако даже в современной одежде прослеживаются национальные черты, а интерес к истории костюма охватывает все большие слои населения. Костюм - наиболее яркий "определитель" национальной принадлежности, воплощение понятия об идеальном образе представителя своей нации. Сливаясь с физическим обликом, он рассказывает об индивидуальных особенностях человека, его возрасте, социальном положении, характере, эстетических вкусах. В разные периоды истории в костюме сплетались моральные нормы и историческая память народа с естественным стремлением человека к новизне и совершен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тметить, что наиболее ярко национальные особенности в одежде прослеживаются в женском костюме - ведь в силу эмоциональности женщин и их внутренней потребности к красоте он отличается необычайным своеобразием. При всей цветовой экзотичности он не выпадает из общей мировой тенденции моды: стремление к приталенному силуэту, отказ от больших плоскостей белого цвета, широкое применение продольного волана, использование в отделке объемных цветов, позументов, драгоц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вседневном быту встречаются лишь отдельные элементы традиционного костюма: мужские тюбетейки и способы повязывания женского головного платка «по-татар</w:t>
        <w:softHyphen/>
        <w:t xml:space="preserve">ски» (вроспуск и на кромку), европеизированная в целом, но с элементами традиционного покроя и расцветки женская рубаха (күлмәк), традиционная кожаная обувь (в том числе и узорная). Бытуют они в основном у пожилых сельских жителе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звания народов Саратовского Поволжья, Саратов,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шитов Ф. А. История татарского народа,   Саратов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тнография татарского народа, Казань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фак- женский головной убо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line">
              <wp:posOffset>-99060</wp:posOffset>
            </wp:positionV>
            <wp:extent cx="32956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line">
              <wp:posOffset>-91440</wp:posOffset>
            </wp:positionV>
            <wp:extent cx="2857500" cy="342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line">
              <wp:posOffset>-61595</wp:posOffset>
            </wp:positionV>
            <wp:extent cx="276225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91440</wp:posOffset>
            </wp:positionV>
            <wp:extent cx="2286000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line">
              <wp:posOffset>-2575560</wp:posOffset>
            </wp:positionV>
            <wp:extent cx="2743200" cy="3009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iza-m.narod.ru/smi/tarih/03-tybetey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0:00Z</dcterms:created>
  <dc:creator>Оля</dc:creator>
  <dc:description/>
  <cp:keywords/>
  <dc:language>en-US</dc:language>
  <cp:lastModifiedBy>Admin</cp:lastModifiedBy>
  <dcterms:modified xsi:type="dcterms:W3CDTF">2012-11-15T09:29:00Z</dcterms:modified>
  <cp:revision>2</cp:revision>
  <dc:subject/>
  <dc:title>МИНИСТЕРСТВО ОБРАЗОВАНИЯ САРАТОВСКОЙ ОБЛАСТИ</dc:title>
</cp:coreProperties>
</file>