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Урок русского языка в 11 классе</w:t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</w:rPr>
              <w:t>Учитель:  Маркелова И.И.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Тема урока: "Образные средства языка"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Тип урока: комплексное применение знаний.</w:t>
              <w:br/>
              <w:t xml:space="preserve">Цель: выработка умений самостоятельно применять знания, осуществлять их перенос в новые условия. </w:t>
              <w:br/>
              <w:t xml:space="preserve">Оборудование: высказывания К.Паустовского и Шопенгауэра, словари, учебники русского языка 10-11кл.(Бабайцева, Власенков), аудиокассета, видеокассета, раздаточный материал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УЭ-0 Мотивация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эмоциональный настрой, постановка УЦ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розный лес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парадном одеяньи деревья-мумии, деревья-изваянья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Перед вами строки о зиме из стихотворения поэтессы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.Тушновой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-Чем интересен текст с точки зрения лексики, морфологии, синтаксиса?</w:t>
              <w:br/>
              <w:t xml:space="preserve">- Почему нет глаголов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Какую роль играет многоточие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втор останавливает нас и заставляет полюбоваться вместе с ним изумительным зимним пейзажем. Что помогает автору рисовать словами, создавать художественный образ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Как вы думаете, о чем пойдет речь на сегодняшнем уроке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По завершении работы над УЭ вы должны: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знать: образные средства языка;</w:t>
              <w:br/>
              <w:t xml:space="preserve">уметь: правильно понимать художественный текст через язык; </w:t>
              <w:br/>
              <w:t>использовать средства выразительности в речи;</w:t>
              <w:br/>
              <w:t xml:space="preserve">увидеть: практическое значение знаний по данной теме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Оформление работы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 Работа с эпиграфом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Цель: диагностирование умений работы с текстом на начальном этапе.</w:t>
            </w:r>
          </w:p>
          <w:p>
            <w:pPr>
              <w:pStyle w:val="Style15"/>
              <w:jc w:val="right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Если исчезнет воображение, то человек перестанет </w:t>
              <w:br/>
              <w:t xml:space="preserve">быть человеком. </w:t>
            </w:r>
          </w:p>
          <w:p>
            <w:pPr>
              <w:pStyle w:val="Style15"/>
              <w:jc w:val="right"/>
              <w:rPr/>
            </w:pPr>
            <w:r>
              <w:rPr>
                <w:iCs/>
                <w:sz w:val="28"/>
                <w:szCs w:val="28"/>
              </w:rPr>
              <w:t>К.Паустовский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еседа по вопросам: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Как вы думаете, какой смысл  вкладывал в эти слова Паустовский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Какое слово ключевое? Объясните его значение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Вывод. Человек стал Человеком, когда постиг Красоту окружающего мира. Не было бы нашего сознания, не было бы и красоты. Очень важно не только увидеть эту красоту, но и постараться выразить в музыке, в красках, в слове…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Э – 2 Словарно-орфографическая работа.</w:t>
            </w:r>
            <w:r>
              <w:rPr>
                <w:sz w:val="28"/>
                <w:szCs w:val="28"/>
              </w:rPr>
              <w:br/>
              <w:t>Цель: совершенствование навыков работы со словом.</w:t>
              <w:br/>
              <w:t xml:space="preserve">Задание. Образуйте от слова «воображение» однокоренное причастие совершенного вида. Подберите к нему синонимы, сравнит со словарем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Э – 3 Включи свое воображение.</w:t>
            </w:r>
            <w:r>
              <w:rPr>
                <w:sz w:val="28"/>
                <w:szCs w:val="28"/>
              </w:rPr>
              <w:t xml:space="preserve"> </w:t>
              <w:br/>
              <w:t>Цель: входной контроль.</w:t>
              <w:br/>
              <w:t xml:space="preserve">1.Сейчас вы услышите музыку известного композитора. </w:t>
              <w:br/>
              <w:t>Ваша задача: записать ассоциации, которые пробуждает музыка (слова или словосочетания).</w:t>
              <w:br/>
              <w:t>Творческого вдохновения вам!</w:t>
              <w:br/>
              <w:t>А теперь проверим, как работает ваше воображение. Прочтите то, что вы записали.</w:t>
              <w:br/>
              <w:t>Вывод. Ассоциаций много, они разные, каждый услышал в этом произведении своё.</w:t>
              <w:br/>
              <w:t xml:space="preserve">(Объявляется автор и название произведения: </w:t>
              <w:br/>
              <w:t>Людвиг- ван Бетховен «Сцена грозы»)</w:t>
              <w:br/>
              <w:t>-Кто оказался более точен?</w:t>
              <w:br/>
              <w:t>2.Прочтите тексты №1 и №2 (раздаточный материал).</w:t>
              <w:br/>
              <w:t>-К какому из этих текстов вы использовали бы в качестве музыкальной</w:t>
              <w:br/>
              <w:t>иллюстрации музыку Бетховена?</w:t>
              <w:br/>
              <w:t xml:space="preserve">Вывод. Одну и ту же картину, одно и то же явление людям свойственно видеть по-своему и по-своему выражать свои ощущения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Э-4. Работа с текстом.</w:t>
            </w:r>
            <w:r>
              <w:rPr>
                <w:sz w:val="28"/>
                <w:szCs w:val="28"/>
              </w:rPr>
              <w:br/>
              <w:t>Цель: анализ текста.</w:t>
              <w:br/>
              <w:t xml:space="preserve">-Нравится ли вам такой текст? В чём его особенность? </w:t>
              <w:br/>
              <w:t xml:space="preserve">«Дул ветер. Море бушевало. Вздымались волны и обрушивались на берег. Всё было темно»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Вывод. Текст отличается однообразием, сухостью, безобразностью.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5. Использование слов в переносном значении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Цель: увидеть, как из стандартных единиц рождается новый,неповторимый смысл.</w:t>
              <w:br/>
              <w:t>Задание по карточкам «Подбери синоним».</w:t>
              <w:br/>
              <w:t>Самопроверка. Оценка.</w:t>
              <w:br/>
              <w:t>А как это делают поэты? (Есенин «С добрым утром»)</w:t>
              <w:br/>
              <w:t xml:space="preserve">Вывод. Слова в переносном значении делают текст образным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6. Поучимся у писате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почувствовать красоту, музыкальность речи, образность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верка индивидуальных заданий </w:t>
              <w:br/>
              <w:t>- Сравните научные определения черники, костяники, клюквы с описанием в повести М. Пришвина «Кладовая солнца».</w:t>
              <w:br/>
              <w:t xml:space="preserve">Вывод. Пришвин создаёт великолепные зрительные образы. Известные всем ягодки описаны с любовью и трепетом. Каждая из них для художника Пришвина – маленькое чудо, драгоценность. Автора отличает необыкновенное видение природы, переданное в ярких художественных образах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Дайте мне руку, любезный читатель, и пойдёмте вместе со мною» - писал И. С. Тургенев.в «Записках охотника»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Мы постараемся увидеть, почувствовать, как удаётся творить чудеса великим писателям и поэтам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7. Анализ текстов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выявление «секретов» писательского мастерства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М. Пришвин «Реки цветов».</w:t>
              <w:br/>
              <w:t>Ф. Абрамов «Пинега».</w:t>
              <w:br/>
              <w:t xml:space="preserve">К. Паустовский «Цвета звёзд»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вод. То, что написано этими авторами прекрасно, это обогащает нашу литературу, это помогает человеку стать Человеком. Нет ни одного лишнего слова, но слова найдены необычайно выразительные, яркие, точные и расставлены в непостижимом порядке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8. Использование тропов и фигур речи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совершенствование работы с текстом, проверка умения находить образные средства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Учащиеся находят образные средства в стихах С. Есенина: эпитеты, метафоры, сравнения, олицетворения, риторические вопросы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Работа в группах.</w:t>
              <w:br/>
              <w:t>Редактирование.</w:t>
              <w:br/>
              <w:t>Определите, чем неудачны метафоры в примерах.</w:t>
              <w:br/>
              <w:t xml:space="preserve">Лохмотья звенели на ветру. </w:t>
              <w:br/>
              <w:t>Сугробы догорали, приседая до земли.</w:t>
              <w:br/>
              <w:t xml:space="preserve">Вывод. Выразительные средства языка помогают ярче, эмоциональнее, глубже выразить мысль, создать художественный образ. 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9. Лингвистический эксперимент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Цель: подбор слова – одного единственного.</w:t>
              <w:br/>
              <w:t xml:space="preserve">Проверка домашнего задания (Учащиеся читают эпизод из рассказа И. Бунина «Антоновские яблоки», в котором они вставляли слова на месте пропусков и сравнивают свой текст с авторским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Вы поняли, как трудно, почти невозможно угадать талантливо и точно найденное автором слово. А слово здесь простое, хотя и неожиданное – жидкое. Но оценит эту находку писателя только тот, кто на таком эпитете остановится, вдумается в него, представит себе, что за ним стоит. Что видится за словом жидкий? Какие зрительные образы оно рождает? Можно ли найти другое слово для этого контекста, такое же точное и насыщенное по смыслу?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0. Комплексный анализ текста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Цель: пристальнее вглядеться и вдуматься в образный срой стихотворения Б. Пастернака «Золотая осень», чтобы понять, почему оно создано мастером слова.</w:t>
              <w:br/>
              <w:t xml:space="preserve">Работа в группах. Отчёт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1. Культура речи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промежуточный контроль. Подготовка к централизованному тестированию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К сожалению, великий русский язык, которым в совершенстве владели классики, теряет сегодня свою красоту и силу. Всё косноязычнее становятся люди и всё чаще звучит тревожное выражение экология слова. Слово нуждается в защите. Спасая Слово, мы спасаем свою духовность, ведь культура речи – часть общей культуры человека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>Тест по культуре речи.</w:t>
              <w:br/>
              <w:t xml:space="preserve">Взаимопроверка по ключу. Оценка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2. Тест на гениальность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Цель: развитие творческого мышления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РЯШ №1 2000 г.)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3. Видеосюжет «Мир увлечений»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Цель: эмоциональный настрой, подготовка к творческой работе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Э-14. Сочинение-миниатюра «О чём напомнил фильм?» (Мои ассоциации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Цель: выходной контроль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- Употребите в работе образные средства.( Экспертная оценка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Э-15. Резюме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Какие были цели урока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Оцените свой уровень усвоения темы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Вывод. (Делают ученики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В конце урока звучат слова Успенского «Если есть в мире вещи, достойные названия «чуда», то слово, бесспорно, первая и самая чудесная из них». 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УЭ-16. Домашнее задание (по выбору)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Т (С. Есенин «Мы теперь уходим понемногу»)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чинение – миниатюра «Нужна ли сказка людям XXI века?»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(На основе упр.558). 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Articleseperator"/>
          <w:sz w:val="28"/>
        </w:rPr>
        <w:t> 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6:00Z</dcterms:created>
  <dc:creator>Школа</dc:creator>
  <dc:description/>
  <cp:keywords/>
  <dc:language>en-US</dc:language>
  <cp:lastModifiedBy>Директор</cp:lastModifiedBy>
  <cp:lastPrinted>2010-03-19T23:58:00Z</cp:lastPrinted>
  <dcterms:modified xsi:type="dcterms:W3CDTF">2001-12-31T23:42:00Z</dcterms:modified>
  <cp:revision>10</cp:revision>
  <dc:subject/>
  <dc:title>Урок русского языка в 11 классе </dc:title>
</cp:coreProperties>
</file>