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с. Коле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йонный экологический конкурс «Моя малая Родина»</w:t>
      </w:r>
    </w:p>
    <w:p>
      <w:pPr>
        <w:pStyle w:val="Normal"/>
        <w:jc w:val="center"/>
        <w:rPr>
          <w:sz w:val="28"/>
          <w:szCs w:val="28"/>
        </w:rPr>
      </w:pPr>
      <w:r>
        <w:rPr>
          <w:sz w:val="28"/>
          <w:szCs w:val="28"/>
        </w:rPr>
      </w:r>
    </w:p>
    <w:p>
      <w:pPr>
        <w:pStyle w:val="Normal"/>
        <w:jc w:val="center"/>
        <w:rPr/>
      </w:pPr>
      <w:r>
        <w:rPr>
          <w:sz w:val="28"/>
          <w:szCs w:val="28"/>
        </w:rPr>
        <w:t>Номинация «Эколого-краеведческие путеводители»</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52"/>
          <w:szCs w:val="52"/>
        </w:rPr>
        <w:t>В путь - дорогу по историческим местам  с. Колено.</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sz w:val="28"/>
          <w:szCs w:val="28"/>
        </w:rPr>
        <w:t>Выполнил: Торопкова Анастасия,</w:t>
      </w:r>
    </w:p>
    <w:p>
      <w:pPr>
        <w:pStyle w:val="Normal"/>
        <w:jc w:val="right"/>
        <w:rPr>
          <w:sz w:val="28"/>
          <w:szCs w:val="28"/>
        </w:rPr>
      </w:pPr>
      <w:r>
        <w:rPr>
          <w:sz w:val="28"/>
          <w:szCs w:val="28"/>
        </w:rPr>
        <w:t>МОУ СОШ с. Колено, 10 класс</w:t>
      </w:r>
    </w:p>
    <w:p>
      <w:pPr>
        <w:pStyle w:val="Normal"/>
        <w:jc w:val="right"/>
        <w:rPr>
          <w:sz w:val="28"/>
          <w:szCs w:val="28"/>
        </w:rPr>
      </w:pPr>
      <w:r>
        <w:rPr>
          <w:sz w:val="28"/>
          <w:szCs w:val="28"/>
        </w:rPr>
        <w:t xml:space="preserve">Адрес: 412136 Саратовская область, </w:t>
      </w:r>
    </w:p>
    <w:p>
      <w:pPr>
        <w:pStyle w:val="Normal"/>
        <w:jc w:val="right"/>
        <w:rPr>
          <w:sz w:val="28"/>
          <w:szCs w:val="28"/>
        </w:rPr>
      </w:pPr>
      <w:r>
        <w:rPr>
          <w:sz w:val="28"/>
          <w:szCs w:val="28"/>
        </w:rPr>
        <w:t>Екатериновский район, с. Колено.</w:t>
      </w:r>
    </w:p>
    <w:p>
      <w:pPr>
        <w:pStyle w:val="Normal"/>
        <w:jc w:val="right"/>
        <w:rPr/>
      </w:pPr>
      <w:r>
        <w:rPr>
          <w:sz w:val="28"/>
          <w:szCs w:val="28"/>
        </w:rPr>
        <w:t>ул. Советская д. 112. кв. 2.</w:t>
      </w:r>
    </w:p>
    <w:p>
      <w:pPr>
        <w:pStyle w:val="Normal"/>
        <w:jc w:val="right"/>
        <w:rPr>
          <w:sz w:val="28"/>
          <w:szCs w:val="28"/>
        </w:rPr>
      </w:pPr>
      <w:r>
        <w:rPr>
          <w:sz w:val="28"/>
          <w:szCs w:val="28"/>
        </w:rPr>
        <w:t>Руководитель: учитель истории</w:t>
      </w:r>
    </w:p>
    <w:p>
      <w:pPr>
        <w:pStyle w:val="Normal"/>
        <w:jc w:val="right"/>
        <w:rPr>
          <w:sz w:val="28"/>
          <w:szCs w:val="28"/>
        </w:rPr>
      </w:pPr>
      <w:r>
        <w:rPr>
          <w:sz w:val="28"/>
          <w:szCs w:val="28"/>
        </w:rPr>
        <w:t>Воробьева Ольга Михайловна</w:t>
      </w:r>
    </w:p>
    <w:p>
      <w:pPr>
        <w:pStyle w:val="Normal"/>
        <w:jc w:val="right"/>
        <w:rPr>
          <w:sz w:val="28"/>
          <w:szCs w:val="28"/>
        </w:rPr>
      </w:pPr>
      <w:r>
        <w:rPr>
          <w:sz w:val="28"/>
          <w:szCs w:val="28"/>
        </w:rPr>
        <w:t xml:space="preserve">Адрес: 412136 Саратовская область, </w:t>
      </w:r>
    </w:p>
    <w:p>
      <w:pPr>
        <w:pStyle w:val="Normal"/>
        <w:jc w:val="right"/>
        <w:rPr>
          <w:sz w:val="28"/>
          <w:szCs w:val="28"/>
        </w:rPr>
      </w:pPr>
      <w:r>
        <w:rPr>
          <w:sz w:val="28"/>
          <w:szCs w:val="28"/>
        </w:rPr>
        <w:t>Екатериновский район, с. Колено.</w:t>
      </w:r>
    </w:p>
    <w:p>
      <w:pPr>
        <w:pStyle w:val="Normal"/>
        <w:jc w:val="right"/>
        <w:rPr>
          <w:sz w:val="28"/>
          <w:szCs w:val="28"/>
        </w:rPr>
      </w:pPr>
      <w:r>
        <w:rPr>
          <w:sz w:val="28"/>
          <w:szCs w:val="28"/>
        </w:rPr>
        <w:t>ул. Новая д. 10. кв. 2.</w:t>
      </w:r>
    </w:p>
    <w:p>
      <w:pPr>
        <w:pStyle w:val="Normal"/>
        <w:jc w:val="right"/>
        <w:rPr>
          <w:sz w:val="28"/>
          <w:szCs w:val="28"/>
        </w:rPr>
      </w:pPr>
      <w:r>
        <w:rPr>
          <w:sz w:val="28"/>
          <w:szCs w:val="28"/>
        </w:rPr>
        <w:t>д.тел. 7-23-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Колено- 2009</w:t>
      </w:r>
    </w:p>
    <w:p>
      <w:pPr>
        <w:pStyle w:val="Normal"/>
        <w:jc w:val="right"/>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sz w:val="28"/>
          <w:szCs w:val="28"/>
        </w:rPr>
      </w:pPr>
      <w:r>
        <w:rPr>
          <w:sz w:val="28"/>
          <w:szCs w:val="28"/>
        </w:rPr>
        <w:t xml:space="preserve">Хорошо ли мы знаем историю своего родного края? На этот вопрос, вы сможете ответить, после того как мы совершим наше путешествие по историческим местам села Колено. </w:t>
      </w:r>
    </w:p>
    <w:p>
      <w:pPr>
        <w:pStyle w:val="Normal"/>
        <w:spacing w:lineRule="auto" w:line="360"/>
        <w:jc w:val="both"/>
        <w:rPr>
          <w:sz w:val="28"/>
          <w:szCs w:val="28"/>
        </w:rPr>
      </w:pPr>
      <w:r>
        <w:rPr>
          <w:sz w:val="28"/>
          <w:szCs w:val="28"/>
        </w:rPr>
        <w:t>Я приглашаю прикоснуться сердцем к прекрасной земле, на которой мы живем. Путеводителем нам будет карта, на которой указан наш маршрут.</w:t>
      </w:r>
    </w:p>
    <w:p>
      <w:pPr>
        <w:pStyle w:val="Normal"/>
        <w:spacing w:lineRule="auto" w:line="360"/>
        <w:jc w:val="both"/>
        <w:rPr/>
      </w:pPr>
      <w:r>
        <w:rPr>
          <w:sz w:val="28"/>
          <w:szCs w:val="28"/>
        </w:rPr>
        <w:t xml:space="preserve">Наш путь начнется с того места, «откуда есть пошло» наше село, то есть наша с вами история. Колено является старейшим поселением Екатериновского района. В отличие от других сел, оно заселялось по-особенному. В начале </w:t>
      </w:r>
      <w:r>
        <w:rPr>
          <w:sz w:val="28"/>
          <w:szCs w:val="28"/>
          <w:lang w:val="en-US"/>
        </w:rPr>
        <w:t>XVIII</w:t>
      </w:r>
      <w:r>
        <w:rPr>
          <w:sz w:val="28"/>
          <w:szCs w:val="28"/>
        </w:rPr>
        <w:t xml:space="preserve"> века беглый от непосильного гнета помещиков крепостной крестьянин по имени Степан поставил свой шалаш на правом берегу реки Аркадак. То есть там, где мы сейчас с вами находимся. Оглянемся вокруг, избранное им место было удобным для поселения: река, лес, плодородная земля. Вскоре к его шалашу стали прибавляться другие шалаши беглых крестьян. Селились они без ведома и разрешения властей, поэтому сюда незамедлительно явились «блюстители порядка». Жители успели разбежаться и скрыться в лесах.  Их шалаши были разрушены.  После вместо шалашей бегляне начали строить землянки, срубовые хаты. Спустя некоторое время, сюда явился сенатский служащий Протодьяков и объявил, что отныне земля и селение принадлежит ему. Село разрасталось. Кроме удобных для жилья мест, этому способствовали проходящие недалеко дороги от Саратова на Аркадак, далее на Пензу, Сердобск, Балашов. Там, где торговые пути всегда были и разбойники.  Были они и у нас. Память об этом хранит в себе пещера в урочище «Редкодуб». Куда мы с вами сейчас и направим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 пещере сложено много легенд. В далекие времена это место представляло собой дикую степь, покрытую высокой травяной растительностью, перелесками, болотами, непроходимыми топями. С первой половины XVIII века здесь проходили караванные пути. Караваны встречали разбойники, которые по преданию скрывались в этой вот пещере.  Рассказывают, что по дну оврага, в склоне которого мы сейчас находимся, была расположена мощенная камнем дорога, по которой можно было проехать на тройке лошадей. Вход в пещеру закрывался железными воротами. Почему именно это место облюбовали разбойники? Если мы с вами повернемся на восток, то  в 40-50 метрах мы увидим высокий холм. С него были видны по окрестности на расстоянии 20-25 километров другие возвышенности: на юге – «Разбойничий маар, на северо-востоке – ещё один маар, на юго-западе возвышенность «Бык-гора», на востоке – «Халов куст». С этих условных мест разбойники кострами в ночное время сообщали о движении торговых караванов, их численность, количество охраны. Дорога тут была опасной. Худая слава шла об этих местах. Если караван с товарами благополучно миновал их, то купец в первом на пути монастыре покупал и ставил свечи, заказывал обедню.</w:t>
      </w:r>
    </w:p>
    <w:p>
      <w:pPr>
        <w:pStyle w:val="Normal"/>
        <w:spacing w:lineRule="auto" w:line="360"/>
        <w:jc w:val="both"/>
        <w:rPr>
          <w:sz w:val="28"/>
          <w:szCs w:val="28"/>
        </w:rPr>
      </w:pPr>
      <w:r>
        <w:rPr>
          <w:sz w:val="28"/>
          <w:szCs w:val="28"/>
        </w:rPr>
        <w:t xml:space="preserve">В одной из схваток с охраной каравана был смертельно ранен их атаман. Похоронен он был, по преданию,  между вот этими тремя березами. Положили его во всех доспехах, при оружии и с многими драгоценностями. На могилу положили тяжелую каменную плиту и закопали ей землёй. Избрали другого атамана. Где разбойники, там клад – таково поверие народа. Разбойников стал преследовать гарнизон, пришедших сюда царских войск, после одной из облав, они сложили награбленное в колодезь, который находился где-то рядом. Говорят, в дальнейшем этот клад, был найден жителями села  братьями Синевами, и это позволило им откупится на волю. Школьники нашей школы много раз пытались проникнуть в глубь пещеры, но безрезультатно. В настоящее время, как вы видите, вход в нее представляет собой небольшое отверстие. Охотники говорят, что  это логово лис. Может быть, когда-нибудь удастся  приоткрыть завесу над этой местной легендой. А пока мы отправляемся с вами дальше. Путь наш лежит к историческому месту начала XX ве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Мы с вами оказались  в той части с. Колено, которая называется Суровцовка.  Такое название объясняется тем, что это бывшие владения помещика Суровцова. На этом месте располагалась его усадьба. Потом здесь появились кирпичный завод, который до наших дней не сохранился, и мельница, к которой мы с вами и направляемся.  Мельница – это механизм  для измельчения (помола) чего-либо.  В конце XIX века в нашу местность приехал Сливин. Он принял решение переделать под мельницу дом из помещичьей усадьбы Суровцова. На совесть постарались строители: прочный каменный фундамент, применение кирпича для кладки, все это придавало прочность зданию. Итогом их работы  мы с вами можем любоваться и спустя более сто лет.   В 1905 году   впервые на мельнице получили муку. Слава о Коленовской мельнице распространилась на всю округу. Зерно везли отовсюду. После революции 1917 года  мельница стала государственной собственностью. Но, как говорят в народе,  мельница работать перестала. И тогда местные власти вынуждены были обратиться за помощью  к её бывшему владельцу Сливину. Он помочь не отказался, и вновь потекли реки муки.  Мельницей управляло Аткарское мельуправление. </w:t>
      </w:r>
    </w:p>
    <w:p>
      <w:pPr>
        <w:pStyle w:val="Normal"/>
        <w:spacing w:lineRule="auto" w:line="360"/>
        <w:jc w:val="both"/>
        <w:rPr/>
      </w:pPr>
      <w:r>
        <w:rPr>
          <w:sz w:val="28"/>
          <w:szCs w:val="28"/>
        </w:rPr>
        <w:t xml:space="preserve">Мельница наша четырехпромольная, то  есть можно делать муку  не только первого и второго сорта, но даже высшего качества. Все это благодаря отличным старейшим щвейцарским станкам «Бюллер и К» и приобретенному в 30-е годы  </w:t>
      </w:r>
      <w:r>
        <w:rPr>
          <w:sz w:val="28"/>
          <w:szCs w:val="28"/>
          <w:lang w:val="en-US"/>
        </w:rPr>
        <w:t>XX</w:t>
      </w:r>
      <w:r>
        <w:rPr>
          <w:sz w:val="28"/>
          <w:szCs w:val="28"/>
        </w:rPr>
        <w:t xml:space="preserve"> века советскому станку, которые мы с вами имеем возможность посмотреть, пройдя во внутренние помещения. </w:t>
      </w:r>
    </w:p>
    <w:p>
      <w:pPr>
        <w:pStyle w:val="Normal"/>
        <w:spacing w:lineRule="auto" w:line="360"/>
        <w:jc w:val="both"/>
        <w:rPr>
          <w:sz w:val="28"/>
          <w:szCs w:val="28"/>
        </w:rPr>
      </w:pPr>
      <w:r>
        <w:rPr>
          <w:sz w:val="28"/>
          <w:szCs w:val="28"/>
        </w:rPr>
        <w:t xml:space="preserve">В разное время на мельнице машинистами работали Чернух Федосей Захарович, Воропаев Владимир, Давыдов Валентин Федорович, Левоненков  Анатолий Иванович, Пысенков Виктор Васильевич, Торопков Павел Владимирович.  В настоящее время мельница не работает, чтобы это произошло необходимо провести ремонт здания и заменить некоторые части станков. </w:t>
      </w:r>
    </w:p>
    <w:p>
      <w:pPr>
        <w:pStyle w:val="Normal"/>
        <w:spacing w:lineRule="auto" w:line="360"/>
        <w:jc w:val="both"/>
        <w:rPr>
          <w:sz w:val="28"/>
          <w:szCs w:val="28"/>
        </w:rPr>
      </w:pPr>
      <w:r>
        <w:rPr>
          <w:sz w:val="28"/>
          <w:szCs w:val="28"/>
        </w:rPr>
        <w:t>Вы знаете о таком событии в истории нашей страны, как гражданская война.  На территории нашего села есть памятник, посвященный этому событию, к нему мы  и отправим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1920 году в Тамбовской губернии вспыхнул кулацко-эсеровский мятеж. Военным руководителем был эсер Антонов. К 1921 году мятежникам удалось создать вооруженные отряды, насчитывавшие несколько тысяч человек. Антоновцы громили советские учреждения, отбирали у крестьян зерно и другое продовольствие, лошадей и упряжь. С теми, кто сопротивлялся, они жестоко расправлялись. Командующим советскими войсками по ликвидации мятежа антоновцев был назначен М. И. Тухачевский, сводной группой командовал И. П. Уборевич. Под напором конной бригады Г. П. Котовского повстанческая армия Антонова отступала в восточном направлении. Антоновцы захватили Гривки и Красновидовку. В это время для проведения продразверстки в село Колено были присланы два красноармейца. Их поселили на окраине села у Ермишиных. Однажды  они поехали в Гривки и по дороге столкнулись с отступающей армией Антонова. Красноармейцы были убиты. Жители села привезли их тела в Коленовский нардом. Потом похоронили в братской могиле, где мы сейчас с вами и находимся.   Имена погибших неизвестны. На могиле был сооружен сначала деревянный обелиск и трибуна. Раньше именно здесь проводили митинги жители села Колено. В 1972 году ученики Коленовской школы под руководством директора школы И. А. Спивакова на месте захоронения заменили обветшалый обелиск и поставили бетонный памятник, увенчанный звездой из нержавеющего металла. Сейчас сюда в день победы приходят ветераны Великой Отечественной войны. </w:t>
      </w:r>
    </w:p>
    <w:p>
      <w:pPr>
        <w:pStyle w:val="Normal"/>
        <w:spacing w:lineRule="auto" w:line="360"/>
        <w:jc w:val="both"/>
        <w:rPr>
          <w:sz w:val="28"/>
          <w:szCs w:val="28"/>
        </w:rPr>
      </w:pPr>
      <w:r>
        <w:rPr>
          <w:sz w:val="28"/>
          <w:szCs w:val="28"/>
        </w:rPr>
        <w:t xml:space="preserve">Мы с вами продолжаем нашу экскурсию и направляемся к конечному пункту.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и въезде в наше село всех гостей встречала в первую очередь удивительная церковь. Храм во имя святого пророка Предтечи и Крестителя Господня Иоанна в селе Колено построен в 1882 году. Церковь была деревянная. Большое количество красивейших окон создавало ее неповторимость. Рядом была высокая колокольня. Звон колокола раздавался на десятки километров. Красивая кирпичная изгородь с разноцветными шарами окружали церковь. При входе верующих встречали  две величественные резные, дубовые двери. Находились они с западной стороны. Как войдешь в церковь, сверху слева и справа располагался хор,  он славился по всем близким деревням своим чудесным пением. Стены храма были покрыты росписями. На многих росписях были изображены сюжеты из Старого Завета, а в подкупольной росписи был изображен Иисус Христос, по правую его руку была Богоматерь Заступница, а слева около них парил Михаил. Пройдя вглубь на восток, был величественный иконостас. Он был трехъярусным. В нем было множество икон, различных по размерам, некоторые были  в драгоценных ризах. Но главной гордостью церкви были около двух десятков больших икон с изображением святых.  Высота этих икон была от 1,6 до 2,0 метров. Возле церкви было три ряда кирпичных склепов. Склепы были закрыты металлическими дверями или металлическими плитами. В склепах стояли красивые бутылки с хорошим вином, красивейшие бокалы из хрусталя, различная утварь. В одном из этих склепов в июне 1912 года был похоронен видный историк, краевед, этнограф, археолог Александр Николаевич Минх. Здесь же находится и прах его родителей.  Но грянул гром революции. В 30 –е годы  церковь закрыли, превратили  ее в зерновой склад. Напрасно последний священник церкви пытался её отстоять. Отца Василия расстреляли, как и нескольких жителей села, которые пытались сохранить церковную утварь, иконы. А потом церковь и вовсе сломали на нужды советской власти.  Из сруба делали школы, дворы для скота, строили дома. В годы Великой Отечественной войны были разобраны и склепы. Кирпич из них жители села использовали на бытовые нужды. Не осталось никаких следов от большой удивительной церкви. Только разросшаяся сирень да ямы от склепов напоминают о был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ы  заканчиваем наше путешествие. Посетив  основные исторические места нашего села Колено, мы узнали много интересного и удивительного о нашем крае. Ребята, в ваших руках будущее нашей страны, а будущее невозможно строить, не зная своего прошлого.  Любите, познавайте и уважайте историю своего кра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56:00Z</dcterms:created>
  <dc:creator>Оля</dc:creator>
  <dc:description/>
  <cp:keywords/>
  <dc:language>en-US</dc:language>
  <cp:lastModifiedBy>Оля</cp:lastModifiedBy>
  <dcterms:modified xsi:type="dcterms:W3CDTF">2008-12-13T07:56:00Z</dcterms:modified>
  <cp:revision>1</cp:revision>
  <dc:subject/>
  <dc:title>Муниципальное общеобразовательное учреждение</dc:title>
</cp:coreProperties>
</file>