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 Короткова О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 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лан  работы  школьного Совета  профилактики  правонарушений  и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ных  форм  девиантного  поведения  среди  учащихся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КОУ-СОШ  с.  Колено  на  2013-2014 учебный 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 из  приоритетных  направлений  воспитательной  деятельности  общеобразовательных  учреждений  является  превентивная и коррекционная  работа  с  учащимися,  находящимися  в  условиях  частичной  или  полной  школьной,  либо  социальной  дезадаптации,  с  детьми  и  подростками,  склонными  к правонарушениям  и  иным  формам  девиантного  поведения,  а  также  разработка  и  осуществление  превентивных  мер,  направленных  на  предотвращение  деформации  мотивационной, нравственно-правовой и нормативно-ценностной сфер сознания  несовершеннолетнего, способной  детерминировать  проявление девиантного  поведения. Также  следует указать и на нейтрализацию негативных влияний окружающей социальной среды вне школы, как и выявление таков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ом, данная задача заключается в предотвращении, либо ликвидации нормативно-ценностной и нравственно-правовой  деформации  сознания несовершеннолетн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осуществления данных  задач в  МКОУ-СОШ  с. Колено создан Совет профилактики правонарушений, который руководствуется в своей деятельности Положением о Совете  профилактики,  Федеральным  Законом  «Об  основах системы профилактики безнадзорности и правонарушений несовершеннолетних» № 120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 деятельности  Совета  профилактики  в  МКОУ-СОШ  с. Колено в</w:t>
      </w:r>
    </w:p>
    <w:p>
      <w:pPr>
        <w:pStyle w:val="Normal"/>
        <w:jc w:val="both"/>
        <w:rPr/>
      </w:pPr>
      <w:r>
        <w:rPr/>
        <w:t>2013-2014 учебном году предусмотрены следующие группы мероприят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65"/>
        <w:gridCol w:w="2430"/>
        <w:gridCol w:w="21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периодичность)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заседания С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изучению и анализу</w:t>
            </w:r>
          </w:p>
          <w:p>
            <w:pPr>
              <w:pStyle w:val="Normal"/>
              <w:jc w:val="both"/>
              <w:rPr/>
            </w:pPr>
            <w:r>
              <w:rPr/>
              <w:t>состояния девиантн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>среди учащихся  школ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, зам по</w:t>
            </w:r>
          </w:p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и семей, скло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проявляющих те или иные </w:t>
            </w:r>
          </w:p>
          <w:p>
            <w:pPr>
              <w:pStyle w:val="Normal"/>
              <w:jc w:val="both"/>
              <w:rPr/>
            </w:pPr>
            <w:r>
              <w:rPr/>
              <w:t>формы девиантного пове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ся, состоящими</w:t>
            </w:r>
          </w:p>
          <w:p>
            <w:pPr>
              <w:pStyle w:val="Normal"/>
              <w:jc w:val="both"/>
              <w:rPr/>
            </w:pPr>
            <w:r>
              <w:rPr/>
              <w:t>на ВШ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по мере п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 контро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П, </w:t>
            </w:r>
          </w:p>
          <w:p>
            <w:pPr>
              <w:pStyle w:val="Normal"/>
              <w:jc w:val="both"/>
              <w:rPr/>
            </w:pPr>
            <w:r>
              <w:rPr/>
              <w:t>зам. по ВР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 и занятий по </w:t>
            </w:r>
          </w:p>
          <w:p>
            <w:pPr>
              <w:pStyle w:val="Normal"/>
              <w:jc w:val="both"/>
              <w:rPr/>
            </w:pPr>
            <w:r>
              <w:rPr/>
              <w:t>правовой тематике (темы разрабатываются в зависимости от возрастных особенностей личности учащихс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Уголок правовых знан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из малообеспеченных</w:t>
            </w:r>
          </w:p>
          <w:p>
            <w:pPr>
              <w:pStyle w:val="Normal"/>
              <w:jc w:val="both"/>
              <w:rPr/>
            </w:pPr>
            <w:r>
              <w:rPr/>
              <w:t>семей и учащихся, склонных к девиантным формам поведения к участию в благотворительном Новогоднем праздник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имнее каникулярное время привлечение учащихся, склонных к девиантным формам поведения в систему дополнительного образов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кружков и </w:t>
            </w:r>
          </w:p>
          <w:p>
            <w:pPr>
              <w:pStyle w:val="Normal"/>
              <w:jc w:val="both"/>
              <w:rPr/>
            </w:pPr>
            <w:r>
              <w:rPr/>
              <w:t>сек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 на темы: </w:t>
            </w:r>
          </w:p>
          <w:p>
            <w:pPr>
              <w:pStyle w:val="Normal"/>
              <w:jc w:val="both"/>
              <w:rPr/>
            </w:pPr>
            <w:r>
              <w:rPr/>
              <w:t>«Наркотики: как сказать «нет!»,</w:t>
            </w:r>
          </w:p>
          <w:p>
            <w:pPr>
              <w:pStyle w:val="Normal"/>
              <w:jc w:val="both"/>
              <w:rPr/>
            </w:pPr>
            <w:r>
              <w:rPr/>
              <w:t>«О вреде курения и алког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в рамках еди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ого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го </w:t>
            </w:r>
          </w:p>
          <w:p>
            <w:pPr>
              <w:pStyle w:val="Normal"/>
              <w:jc w:val="both"/>
              <w:rPr/>
            </w:pPr>
            <w:r>
              <w:rPr/>
              <w:t>проф. д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дростков и детей, склонных к девиантным формам поведения к организации и  проведению</w:t>
            </w:r>
          </w:p>
          <w:p>
            <w:pPr>
              <w:pStyle w:val="Normal"/>
              <w:jc w:val="both"/>
              <w:rPr/>
            </w:pPr>
            <w:r>
              <w:rPr/>
              <w:t>праздника «Мамин День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ведением</w:t>
            </w:r>
          </w:p>
          <w:p>
            <w:pPr>
              <w:pStyle w:val="Normal"/>
              <w:jc w:val="both"/>
              <w:rPr/>
            </w:pPr>
            <w:r>
              <w:rPr/>
              <w:t>подростков в общественных местах и</w:t>
            </w:r>
          </w:p>
          <w:p>
            <w:pPr>
              <w:pStyle w:val="Normal"/>
              <w:jc w:val="both"/>
              <w:rPr/>
            </w:pPr>
            <w:r>
              <w:rPr/>
              <w:t>неформальных референтных группа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(и в течение год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мобильная группа,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здоровительного отдыха и летней занятости учащихся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ого тестирования на предмет склонности к различным формам социальной патологии и анализ его результ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, 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о взаимодействии с иными </w:t>
            </w:r>
          </w:p>
          <w:p>
            <w:pPr>
              <w:pStyle w:val="Normal"/>
              <w:jc w:val="both"/>
              <w:rPr/>
            </w:pPr>
            <w:r>
              <w:rPr/>
              <w:t>субъектами системы профил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, зам. по ВР, соц. педагог</w:t>
              <w:br/>
              <w:t xml:space="preserve"> 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ПП _____________  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 ________________    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34:00Z</dcterms:created>
  <dc:creator>Пользователь</dc:creator>
  <dc:description/>
  <dc:language>en-US</dc:language>
  <cp:lastModifiedBy>Пользователь</cp:lastModifiedBy>
  <cp:lastPrinted>2013-11-05T00:43:00Z</cp:lastPrinted>
  <dcterms:modified xsi:type="dcterms:W3CDTF">2013-11-04T20:45:00Z</dcterms:modified>
  <cp:revision>1</cp:revision>
  <dc:subject/>
  <dc:title/>
</cp:coreProperties>
</file>