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138"/>
        <w:gridCol w:w="1011"/>
        <w:gridCol w:w="1276"/>
        <w:gridCol w:w="1276"/>
        <w:gridCol w:w="2126"/>
        <w:gridCol w:w="2126"/>
        <w:gridCol w:w="3544"/>
        <w:gridCol w:w="1276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56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 Натуральные числа и шкалы (18 ч.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 натуральных чисе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- обсуждение и выведение определения «натуральное число». Фронтальная - ответы на вопросы (с. 6), чтение чисел (№ 1, с. 6; № 5, с. 7). Индивидуальная - запись чисел (№ 2, с. 6; № 7, с. 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пределяют цель учебной деятельности, осуществляют поиск средства её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передают содержание в сжатом (развернутом) ви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оформляют мысли в устной и письменной речи с учетом речев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. Устный опрос по кар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 натуральных чисел: решение зада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чтение чисел (№ 13-16, с. 8). Индивидуальная - запись чисел (№ 3, 7, 8, с. 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работают по со</w:t>
              <w:softHyphen/>
              <w:t xml:space="preserve">ставленному плану, используют наряду с основными и дополнительные сред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знавательные - передают содержание в сжатом, выборочном или развёрнутом вид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при необходимости отстаивать точку зрения, аргументируя ее, подтверждая фа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. Устный опрос по кар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пражнений по теме: «Обозначение натуральных чисел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чтение чисел (№ 4, с. 7). Индивидуальная - запись чисел (№ 23-27, с. 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делают пред</w:t>
              <w:softHyphen/>
              <w:t>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принимать точку зрения друг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. Тестирова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езок, длина отрез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овая - обсуждение и выведение понятий «концы отрезка», «равные отрезки», «расстояние между точками», «единицы измерения длины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– называние отрезков, изображенных на рисунке (№ 31, с. 11). Индивидуальная - запись точек, лежащих на данном отрезке (№ 32,33, с. 1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пределяют цель учебной деятельности с помощью учителя и самостоятельно, ищут средства её осущест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р</w:t>
              <w:softHyphen/>
              <w:t>ганизовывать учебное взаимодействие в группе, строить конструктивные взаимоотношения со сверс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. Устный опрос по кар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езок, длина отрезка: решение зада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– ответы на вопросы (с. 11), устные вычисления (№ 54, 55, с. 14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изображение отрезка и точек, лежащих и не лежащих на нем (№ 34, 35, с. 1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работают по со</w:t>
              <w:softHyphen/>
              <w:t xml:space="preserve">ставленному плану, используют наряду с основными и дополнительные сред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передают содер-жание в сжатом, выборочном или развёрнутом ви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при необходи-мости отстаивают точку зрения, аргументируя ее, подтверждая фа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. Математический диктан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угольник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- обсуждение и выведение определений «треугольник», «много</w:t>
              <w:softHyphen/>
              <w:t xml:space="preserve">угольник», их элемен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переход от одних единиц измерения к другим (№ 37-39, с. 12). Индивидуальная - построение многоугольника и измерение длины его стороны (№ 47-48, с. 1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пределяют цель учебной деятельности, ищут средства её осущест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записывают выводы в виде правил «если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рганизовывать учебное взаимодействие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. Устный опрос по кар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угольник: решение зада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ронтальная - устные вычисления (№ 56, с. 14), переход от одних единиц измерения к другим (№41-43, с. 13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построение многоугольника и изме</w:t>
              <w:softHyphen/>
              <w:t>рение длины его стороны (№ 69, с. 15); решение за</w:t>
              <w:softHyphen/>
              <w:t>дачи (№ 63, с. 15), выпол</w:t>
              <w:softHyphen/>
              <w:t>нение действий (№ 64, с. 1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улятивные - определяют цель учебной деятельности, ищут средства её осуществл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передают содержание в сжатом или развер</w:t>
              <w:softHyphen/>
              <w:t>нутом ви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высказывать свою точку зрения и её обосновать, приводя аргу</w:t>
              <w:softHyphen/>
              <w:t>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скость, прямая, лу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устные вычисления (№ 84, 85, с. 18), указание взаимного расположения прямой, луча, отрезка, точек (№ 75, 76, с. 17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сложе</w:t>
              <w:softHyphen/>
              <w:t>ние величин (Лг2 90, с. 18), переход от одних единиц измерения к другим (№ 92, с. 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работают по со</w:t>
              <w:softHyphen/>
              <w:t>ставленному плану, используют дополнительные источники информации (справочная литера</w:t>
              <w:softHyphen/>
              <w:t xml:space="preserve">тура, средства ИКТ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слушать других, принять другую точку зрения, изменить свою точку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скость, прямая, луч: решение зада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ответы на вопросы (с. 17), указание взаимного расположения прямой, луча, отрезка, точек (№ 77, 78, с. 17). Индивидуальная - запись чисел (№ 94, с. 19), реше</w:t>
              <w:softHyphen/>
              <w:t>ние задачи (№ 97, с. 2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уважительно относиться к позиции другого, пытаются договор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праж</w:t>
              <w:softHyphen/>
              <w:t>нений по теме: «Плоскость, прямая, луч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устные вычисления и объяснение приемов вычислений (№ 88, с. 18); определение видов многоуг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№91, с. 18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указание взаимного расположения прямой, луча, отрезка, точки  (№ 79-83, с. 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улятивные - в диалоге с учителем совершенствуют критерии оценки и пользуются ими в ходе оценки и самооцен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преобразовывают модели с целью выявления общих законов, определяющих предметную обла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при необходимости отстаивать свою точку зрения, аргументируя е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 Тестирование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ы и коор</w:t>
              <w:softHyphen/>
              <w:t>дина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- обсуждение и выведение понятий «штрих», «деление», «шка</w:t>
              <w:softHyphen/>
              <w:t xml:space="preserve">ла», «координатный луч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устные вычисления (№ 122, с. 25); определение числа, соответствующего точкам на шкале (№ 108, 109, с. 25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– переход, от одних единиц измере</w:t>
              <w:softHyphen/>
              <w:t>ния к другим (№ 113, 115, с. 24); решение задачи, требующее понимание смысла отношений «больше на...», «меньше в...» (№ 133, с.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бнаруживают и формулируют учебную проблему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знавательные - сопоставляют и отбирают информацию, полученную из разных источников (справочники, Интернет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понимать точку зрения другого, слушать друг д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. Устный опрос по кар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ы и коор</w:t>
              <w:softHyphen/>
              <w:t>динаты: решение зада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устные вычисления (№ 123, с. 25); определение числа, соответствующего точкам на шкале (№ 110, 111, с. 23). Индивидуальная - изображение точек на координат</w:t>
              <w:softHyphen/>
              <w:t>ном луче (№ 118, с. 24); переход от одних единиц измерения к другим (№ 114-116, с. 2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составляют план выполнения задач,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делают предположение об информации, которая нужна для решения предметной учебной задачи. Коммуникативные - умеют взглянуть на ситуацию с иной, позиции и договориться с людьми иных поз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праж</w:t>
              <w:softHyphen/>
              <w:t>нений по теме: «Шкалы и ко</w:t>
              <w:softHyphen/>
              <w:t>ординат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ответы на вопросы (с. 22), указание числа, соответству</w:t>
              <w:softHyphen/>
              <w:t xml:space="preserve">ющего точкам на шкале (№ 112, с. 24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изображение точек на координатном луче (№ 119, 121, с. 24); решение задачи на нахождение количества изготовленных деталей (№ 134, с. 2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работают по составленному плану, исполь</w:t>
              <w:softHyphen/>
              <w:t>зуют наряду с основными и дополнительные средства (спра</w:t>
              <w:softHyphen/>
              <w:t>вочная литература, средства ИК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слушать других, принять другую точку зрения, изменить свою точку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ьше или больш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- обсуждение и выведение правил: какое из двух натуральных чисел меньше (больше), где на координатном луче расположена точка с меньшей (большей) координатой, в виде чего записывается результат сравнения двух чисел. Фронтальная - устные вычисления (№ 159, с. 30); выбор точки, которая лежит левее (правее) на координатном луче (№ 145, 156, с. 28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– сравнение чисел (№ 147, 148, с. 28), определение нату</w:t>
              <w:softHyphen/>
              <w:t>ральных чисел, которые лежат между данными числами (№ 151, с. 2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улятивные – в диалоге с учителем совершенствуют критерии оценки и пользуются ими в ходе оценки и самооцен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записывают выводы в виде правил «если то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формлять свои мысли в устной и письменной речи с учетом речев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ьше или больше: решение зада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ответы на вопросы (с. 28), сравнение натуральных чисел (№ 155, с. 29); запись двойного неравенства (№ 152, с. 29). Индивидуальная - изображение на коорди</w:t>
              <w:softHyphen/>
              <w:t>натном луче натуральных чисел, которые больше (меньше) данного (№ 153, с. 29); решение задачи на движение (№ 166, с. 3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понимают при</w:t>
              <w:softHyphen/>
              <w:t>чины своего неуспеха и находят способы выхода из эт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передают со</w:t>
              <w:softHyphen/>
              <w:t>держание в сжатом или развернутом ви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слушать других, принимать другую точку зрения, изменить свою точку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праж</w:t>
              <w:softHyphen/>
              <w:t>нений по теме: «Меньше или больше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– ответы на вопросы (с. 28). Индивидуальная - доказательство верности нера</w:t>
              <w:softHyphen/>
              <w:t>венств (№ 203, с. 37), сравнение чисел (№ 220, 226, с. 3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пределяют цель учебной деятельности, ищут средства её осущест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р</w:t>
              <w:softHyphen/>
              <w:t>ганизовывать учебное взаимодействие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праж</w:t>
              <w:softHyphen/>
              <w:t>нений по теме:: «Обозначение натуральных чисел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ронтальная - чтение неравенств (№ 150, с. 29); указание числа по описанию его места расположения на координатной прямой (№ 154, с. 29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сравнение чисел, в которых некоторые цифры заменены * (№ 149, с. 29); доказательство верности равенства или неравенства (№ 156, с. 2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работают по со</w:t>
              <w:softHyphen/>
              <w:t>ставленному плану, используют наряду с основными и дополнительные средства (справочная литература, средства ИК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знавательные - сопоставляют и отбирают информацию, полученную из разных источников (справочники, Интернет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выполнять различные роли в группе, сотруд-ничают в совместном решении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по теме: «Натуральные числа и шкал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решение контрольной работы 1 (Чесноков А. С., Нешков К. И. Дидактический материал по математике для 5 класса. М.: Классикс Стиль, 2010. С. 106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 по теме: «Натуральные числа»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понимают причины своего неуспеха и находят способы выхода из этой ситуации. Познавательные - делают пред</w:t>
              <w:softHyphen/>
              <w:t>положения об информации, которая нужна для решения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 Сложение и вычитание натуральных чисел (20 ч.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на</w:t>
              <w:softHyphen/>
              <w:t>туральных чи</w:t>
              <w:softHyphen/>
              <w:t>се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овая - обсуждение названий компонентов (слагаемые) и результата (сумма) действия слож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ронтальная - сложение натуральных чисе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№ 193, 196, с. 35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- решение задач на сложение натуральных чисе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№ 184-185, с. 3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жение и вычитание натуральных чисел (20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на</w:t>
              <w:softHyphen/>
              <w:t>туральных чи</w:t>
              <w:softHyphen/>
              <w:t>сел: решение зада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ответы на вопросы (с. 35), заполнение пустых клеток таблицы (№ 198, с. 36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- решение задач на сложение натуральных чисел (№ 186-187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3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пределяют цель учебной деятельности, осуществляют поиск средства её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передают со</w:t>
              <w:softHyphen/>
              <w:t xml:space="preserve">держание в сжатом, выборочном или развёрнутом вид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принимать точку зрения друг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 сло</w:t>
              <w:softHyphen/>
              <w:t>жения нату</w:t>
              <w:softHyphen/>
              <w:t>ральных чисе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овая - обсуждение и выведение перемести- тельного и сочетательного свойств слож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ронтальная - устные вычисления (№ 212, с. 38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решение задач на нахождение длины отрезка (№ 204, 205, с. 3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работают по со</w:t>
              <w:softHyphen/>
              <w:t xml:space="preserve">ставленному плану, используют основные и дополнительные средства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передают со</w:t>
              <w:softHyphen/>
              <w:t>держание в сжатом или развернутом ви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р</w:t>
              <w:softHyphen/>
              <w:t>ганизовывать учебное взаимодействие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 сло</w:t>
              <w:softHyphen/>
              <w:t>жения нату</w:t>
              <w:softHyphen/>
              <w:t>ральных чисел: решение зада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овая - обсуждение и выведение правил нахождения суммы нуля и числа, периметра треугольни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ответы на вопросы (с. 35), запол</w:t>
              <w:softHyphen/>
              <w:t xml:space="preserve">нение пустых клеток таблицы (№ 199, с. 36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- решение задач на нахождение периметра многоугольника (№ 208-211, с. 37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формлять свои мысли в устной и письменной речи с учетом речев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т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- обсуждение названий компонентов (уменьшаемое, вычитаемое) и результата (разность) действия вычит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вычитание натуральных чисел (№ 245, с. 43, № 256, с. 44). Индивидуальная - решение задач на вычитание нату</w:t>
              <w:softHyphen/>
              <w:t>ральных чисел (№ 248- 250, с. 4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делают пред</w:t>
              <w:softHyphen/>
              <w:t>положения об информации, которая нужна для решения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тстаивать свою точку зрения, аргументируя ее, подтверждать аргументы фа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тание: решение зада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- обсуждение и выведение свойств вычитания суммы из числа и вычитания числа из су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вычитание и сложение натуральных чисел (№256, 258, с. 44). Индивидуальная - решение задач на вычитание натуральных чисел (№ 259-260, с. 4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работают по со</w:t>
              <w:softHyphen/>
              <w:t>ставленному плану, используют основные и дополнительные средства для получения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высказывать точку зрения, пытаясь её обосновать, приводя арг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- альная. Математи</w:t>
              <w:softHyphen/>
              <w:t>ческий диктан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праж</w:t>
              <w:softHyphen/>
              <w:t>нений по теме: «Вычит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ответы на вопросы (с. 43), решение задач на вычитание натуральных чисел (№ 261, с. 44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нахождение значения выражения с применением свойств вычитания (№ 262, с. 4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передают содер-жание в сжатом, выборочном или развёрнутом ви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ргани-зовывать учебное взаимодействие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Тестирова</w:t>
              <w:softHyphen/>
              <w:t>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праж</w:t>
              <w:softHyphen/>
              <w:t>нений по теме: «Сложение и вычитание натуральных чисел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сложение и вычитание натуральных чисел (№ 280, с. 47, № 288, с. 48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решение задач на вычитание пери</w:t>
              <w:softHyphen/>
              <w:t>метра многоугольника и длины его стороны (№ 264, 265, с. 4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передают со</w:t>
              <w:softHyphen/>
              <w:t>держание в сжатом или развернутом ви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– умеют отстаивать точку зрения, аргументируя ее, подтверждая фа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 (самостоя</w:t>
              <w:softHyphen/>
              <w:t>тельная работа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: «Сложение и вычитание натуральных чисел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решение контрольной работы  2 (Чесноков А. С., Нешков К. И. Дидактический материал по математике для 5 класса. М.: Классикс Стиль, 2010. С. 108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 2 «Сложение и вычи</w:t>
              <w:softHyphen/>
              <w:t>тание натуральных чисел»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работают по со</w:t>
              <w:softHyphen/>
              <w:t>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тстаивать точку зрения, аргументируя е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овая - обсуждение и выведение правил нахождения значения числового выражения, определение буквенного выраж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запись числовых и буквенных вы</w:t>
              <w:softHyphen/>
              <w:t>ражений (№ 298, с. 49, № 299, с. 50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нахождение значения буквенного выражения (№ 303, 304, с. 5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делают предположения об информации, ко</w:t>
              <w:softHyphen/>
              <w:t>торая нужна для решения учебной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вые и буквенные выражения: решение зада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ответы на вопросы (с. 49), состав</w:t>
              <w:softHyphen/>
              <w:t>ление выражения для решения задачи (№ 305, с. 50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решение задачи на нахождение разницы в цене товара (№ 327, с. 5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преобразовывают модели с целью выявления общих законов, определяющих предметную обла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слушать других, принимать другую точку зрения, изменять свою точку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- ачьная. Математи</w:t>
              <w:softHyphen/>
              <w:t>ческий диктан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праж</w:t>
              <w:softHyphen/>
              <w:t>нений по теме: «Числовые и буквенные выраж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ответы на вопросы (с. 49), состав</w:t>
              <w:softHyphen/>
              <w:t>ление выражения для решения задачи (№ 306, 307, с. 50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решение задач на нахождение длины отрезка (№ 311, с. 51), периметра треугольника (№312, с. 5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улятивные - обнаруживают и формулируют учебную проблему совместно с учителе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делают предположе- ния об информации, которая нужна для решения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слушать других, принимать другую точку зрения, изменять свою точку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енная за</w:t>
              <w:softHyphen/>
              <w:t>пись свойств сложения и вы</w:t>
              <w:softHyphen/>
              <w:t>чит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- обсуждение и запись свойств сложения и вычитания с помощью бук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запись свойств сложения и вычи</w:t>
              <w:softHyphen/>
              <w:t>тания с помощью букв и проверка получившегося числового равенства (№337-339, с. 54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упрощение выражений (№ 341, 342, с. 5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делают пред</w:t>
              <w:softHyphen/>
              <w:t>положения об информации, которая нужна для решения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принимать точку зрения другого, слушать друг д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енная за</w:t>
              <w:softHyphen/>
              <w:t>пись свойств сложения и вы</w:t>
              <w:softHyphen/>
              <w:t>читания: решение зада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устные вычисления (№ 349, с. 56), решение задачи на нахождение площади (№ 357, с. 57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упрощение выражений (№ 342, 344, с. 55), составление выражения для решения задачи (№ 347, с. 5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работают по со</w:t>
              <w:softHyphen/>
              <w:t>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сопоставляют и отбирают информацию, полу</w:t>
              <w:softHyphen/>
              <w:t>ченную из разных источников (справочники, Интернет). Коммуникативные - умеют взглянуть на ситуацию с иной позиции и договориться с людьми иных поз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уквенная за</w:t>
              <w:softHyphen/>
              <w:t>пись свойств сложения и вы</w:t>
              <w:softHyphen/>
              <w:t>читания»: решение зада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устные вы</w:t>
              <w:softHyphen/>
              <w:t xml:space="preserve">числения (№ 352, 654, с. 57), определение уменьшаемого и вычитаемого и выражении (№ 360, с. 57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нахождение значения выра жения (№ 346, 347, с. 56). Тест 3 по теме: «Числовые и буквенные выражения» (Приложение 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улятивные - в диалоге с учителем совершенствуют критерии оценки и пользуются ими в ходе оценки и самооцен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передают содер-жание в сжатом или развернутом ви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рганизо-вывать учебное взаимодействие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- обсуждение понятий «уравнение», «ко</w:t>
              <w:softHyphen/>
              <w:t xml:space="preserve">рень уравнения», «решить уравнение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устные вычисления (№ 382 с. 63), решение уравнений (№ 372, с. 60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нахож</w:t>
              <w:softHyphen/>
              <w:t>дение корней уравнения (№ 379, 380, с. 6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слушать других, принимать другую точку зрения, изменять свою точку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: решение зада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устные вычисления (№ 384, 386 с. 63), решение уравнений разными способами (№ 375, с. 61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нахождение корней уравнения (№ 376, с. 61). Тест 4 по теме: «Уравне</w:t>
              <w:softHyphen/>
              <w:t>ние» (Приложение 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понимают при</w:t>
              <w:softHyphen/>
              <w:t>чины своего неуспеха и находят способы выхода из этой ситуации. Познавательные - делают пред</w:t>
              <w:softHyphen/>
              <w:t>положения об информации, которая нужна для решения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формлять мысли в устной и письменной речи с учетом речев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- альная. Математи</w:t>
              <w:softHyphen/>
              <w:t>ческий диктан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при помощи урав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ответы на вопросы (с. 60), решения задачи при помощи уравнения (№ 373, с. 6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пределяют цель учебной деятельности, осуществляют поиск средства её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передают со</w:t>
              <w:softHyphen/>
              <w:t xml:space="preserve">держание в сжатом, выборочном или развёрнутом вид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понимать точку зрения  друг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Тестирова</w:t>
              <w:softHyphen/>
              <w:t>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при помощи уравнений: решение зада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– сравнение чисел (No 387, с. 63), реше</w:t>
              <w:softHyphen/>
              <w:t xml:space="preserve">ние задачи выражением (№392, с. 64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– решение задачи при помощи уравнения (№ 377, с. 6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формлять свои мысли в устной и письменной речи с учетом речев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: «Числовые и буквенные выражения» (контроль и оценка знаний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решение контрольной работы 3 (Чесноков А. С., Нешков К. И. Дидактический материал по математике для 5 класса. М.: Классикс Стиль, 2010. С.1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работают по со</w:t>
              <w:softHyphen/>
              <w:t>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знавательные - сопоставляют и отбирают информацию, полученную из разных источников (справочники, Интернет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выполнять различные роли в груп</w:t>
              <w:softHyphen/>
              <w:t>пе, сотрудничать в совместном решении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 Умножение и деление натуральных чисел (21 ч.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натуральных чисел и его свой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- обсуждение и выведение правила умножения одного числа на другое, определений названий чисел (множители) и результата (произведение) умножения. Фронтальная - устные вычисления (№ 436, с. 71), запись суммы в виде про</w:t>
              <w:softHyphen/>
              <w:t xml:space="preserve">изве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№ 404, с. 67), произведения в виде суммы (№ 405, с. 69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умножение натуральных чисел (№412, с. 6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ют самому себе свои наиболее заметные дост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- 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ел и 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: решение зада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ответы на вопросы (с. 67), решение задач на смысл действия умножения (№ 407-409, с. 68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замена сложения умножением (№ 413, с. 68), нахождение произведения удобным способом (№ 416, с. 6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ножение и деление натуральных чисел (21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натуральных чисел и его свойства: решение зада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овая - обсуждение и выведение перемести- тельного и сочетательного свойств умнож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ронтальная - устные вы (№ 437,438, с. 71), выполнение действий с применением свойств умно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№ 415, с. 69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– решение задач разными способами (№417, с. 6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пределяют цель учебной деятельности, осуществляют поиск средства её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передают со</w:t>
              <w:softHyphen/>
              <w:t xml:space="preserve">держание в сжатом или развернутом вид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формлять свои мысли в устной и письменной речи с учетом речев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Тестирова</w:t>
              <w:softHyphen/>
              <w:t>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</w:t>
              <w:softHyphen/>
              <w:t>ножение нату</w:t>
              <w:softHyphen/>
              <w:t>ральных чисел и его свойства: решение зада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– ответы на вопросы (с. 67), объяснение смысла выражений (№421, с. 69). Индивидуальная - решение задач выражением (№ 420, с. 69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 5 по теме: «Умножение натуральных чисел» (Приложение 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работают по со</w:t>
              <w:softHyphen/>
              <w:t>ставленному плану, используют основные и дополнительные средства получения информации. Познавательные - передают со</w:t>
              <w:softHyphen/>
              <w:t>держание в сжатом, выборочном или развёрнутом ви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тстаивать свою точку зрения, аргументируя ее, подтверждать фа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- обсуждение и выведение правил нахож</w:t>
              <w:softHyphen/>
              <w:t xml:space="preserve">дения неизвестного множителя, делимого и делителя, определений числа, которое делят (на которое делят). Фронтальная - деление натуральных чисел (№ 472, с. 75), запись частного (№473, с. 75). Индивидуальная – решение урав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№ 482, с. 7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строят пред</w:t>
              <w:softHyphen/>
              <w:t xml:space="preserve">положения об информации, которая нужна для решения предметной учебной зада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принимать. точку зрения друг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ронтальная - ответы на вопросы (с. 74), чтение выражений (№ 474, с. 75). Индивидуальная – решение задач на деление (№ 479, №480, с. 76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 6 по теме: «Деление натуральных чисел» (Приложение 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пределяют цель учебной деятельности, осуществляют поиск средства её осущест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рганизо-вывать учебное взаимодействие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п</w:t>
              <w:softHyphen/>
              <w:t>ражнений по теме: «Де</w:t>
              <w:softHyphen/>
              <w:t>ление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нахождение неизвестного делимо</w:t>
              <w:softHyphen/>
              <w:t>го, делителя, множителя (№490, 491, с. 77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решение задач с помощью уравнений (№ 486, с. 7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работают по со</w:t>
              <w:softHyphen/>
              <w:t>ставленному плану, используют основные и дополнительные средства получения информации. Познавательные - передают со</w:t>
              <w:softHyphen/>
              <w:t>держание в сжатом, выборочном или развёрнутом ви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тстаивать свою точку зрения, аргументируя ее, подтверждая фа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 (самостоя</w:t>
              <w:softHyphen/>
              <w:t>тельная работа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с ос</w:t>
              <w:softHyphen/>
              <w:t>татк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- обсуждение и выведение правил полу</w:t>
              <w:softHyphen/>
              <w:t>чения остатка, нахождения делимого по неполному частному, делителю и ос</w:t>
              <w:softHyphen/>
              <w:t>тат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выполне</w:t>
              <w:softHyphen/>
              <w:t xml:space="preserve">ние деления с остатком (№ 533, с. 82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решение задач на нахождение остатка (№ 529, 530, с. 8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пределяют цель учебной деятельности, осуществляют поиск средств её осуществления. Познавательные -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р</w:t>
              <w:softHyphen/>
              <w:t>ганизовывать учебное взаимо</w:t>
              <w:softHyphen/>
              <w:t>действие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с ос</w:t>
              <w:softHyphen/>
              <w:t>татком: решение зада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ответы на вопросы (с. 81), устные вычисления (№ 539, с. 82), нахождение остатка при делении различных чисел на 2; 7; 11 и т. д. (№ 534, с. 82). Индивидуальная - проверка равенства и указание компонентов действия (№ 535, с. 8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пределяют цель учебной деятельности, осущест</w:t>
              <w:softHyphen/>
              <w:t>вляют средства её достижения. Познавательные -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высказы-вать свою точку зрения, пытаясь её обосновать, приводя арг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праж</w:t>
              <w:softHyphen/>
              <w:t>нений по теме: «Деление с ос</w:t>
              <w:softHyphen/>
              <w:t>татком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составле</w:t>
              <w:softHyphen/>
              <w:t>ние примеров деления на заданное число с заданным остатком (№ 536, с. 82); нахождение значения вы</w:t>
              <w:softHyphen/>
              <w:t>ражения (№ 548, с. 83). Индивидуальная - деление с остатком (№ 550, с. 84); нахождение делимого по не</w:t>
              <w:softHyphen/>
              <w:t>полному частному, делите</w:t>
              <w:softHyphen/>
              <w:t>лю и остатку (№ 553, с. 8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работают по со</w:t>
              <w:softHyphen/>
              <w:t>ставленному плану, используют основные и дополнительные средства получения информации (справочная литература, средства ИКТ). Познавательные - делают пред</w:t>
              <w:softHyphen/>
              <w:t>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слушать других, принимать другую точку зрения, изменять свою точку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Тестирова</w:t>
              <w:softHyphen/>
              <w:t>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: «Умножение и деление на</w:t>
              <w:softHyphen/>
              <w:t>туральных чи</w:t>
              <w:softHyphen/>
              <w:t>сел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решение контрольной работы  4 (Чесноков А. С., Нешков К. И. Дидактический материал по математике для 5 класса. М.: Классикс Стиль, 2010. С. 11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уважительно относиться к пози</w:t>
              <w:softHyphen/>
              <w:t>ции другого, договор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ощение выраж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- обсуждение и выведение распредели</w:t>
              <w:softHyphen/>
              <w:t>тельного свойства умно</w:t>
              <w:softHyphen/>
              <w:t>жения относительно сло</w:t>
              <w:softHyphen/>
              <w:t>жения и вычитания. Фронтальная - умножение натуральных чисел с по</w:t>
              <w:softHyphen/>
              <w:t>мощью распределительно</w:t>
              <w:softHyphen/>
              <w:t>го свойства умножения (№ 559, с. 86); упрощение выражений (№ 563, с. 87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приме</w:t>
              <w:softHyphen/>
              <w:t>нение распределительного свойства умножения (№ 561, с. 86); вычисление значения выражения, предварительно упрощая его (№ 566, с. 8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бнаруживают и формулируют учебную про</w:t>
              <w:softHyphen/>
              <w:t xml:space="preserve">блему совместно с учителем. Познавательные - сопоставляют и отбирают информацию, полученную из разных источников (справочники, Интернет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принимать точку зрения другого, слуш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ощение выражений: решение зада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ответы на вопросы (с. 86), решение уравнений (№ 568, с. 87). Индивидуальная - запись предложения в виде равен</w:t>
              <w:softHyphen/>
              <w:t>ства и нахождение значе</w:t>
              <w:softHyphen/>
              <w:t>ние переменной (№ 570, с. 87); решение уравнений (№ 574, с. 8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понимают при</w:t>
              <w:softHyphen/>
              <w:t>чины своего неуспеха и находят способы выхода из этой ситуации. Познавательные - делают пред</w:t>
              <w:softHyphen/>
              <w:t>положения об информации, которая нужна для решения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праж</w:t>
              <w:softHyphen/>
              <w:t>нений по теме: «Упрощение выражени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– составле</w:t>
              <w:softHyphen/>
              <w:t>ние по рисунку уравнения и решение его (№ 571, № 572, с. 87); решение за</w:t>
              <w:softHyphen/>
              <w:t>дач при помощи уравнений (№ 579, с. 88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состав</w:t>
              <w:softHyphen/>
              <w:t>ление условия задачи по данному уравнению (№ 594, с. 89); решение задач на части (№ 584, № 585, с. 8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бнаруживают и формулируют учебную про</w:t>
              <w:softHyphen/>
              <w:t>блему совместно с учителем. Познавательные - сопоставляют и отбирают информацию, полу</w:t>
              <w:softHyphen/>
              <w:t>ченную из разных источников (справочники, Интерне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– умеют по</w:t>
              <w:softHyphen/>
              <w:t>нимать точку зрения другого, слуш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 (самостоя</w:t>
              <w:softHyphen/>
              <w:t>тельная работа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вы</w:t>
              <w:softHyphen/>
              <w:t>полнения дей</w:t>
              <w:softHyphen/>
              <w:t>ств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- обсуждение и выведение правил отно</w:t>
              <w:softHyphen/>
              <w:t>сительно действий, кото</w:t>
              <w:softHyphen/>
              <w:t>рые относятся к действиям первой и второй ступени; порядка выполнения дей</w:t>
              <w:softHyphen/>
              <w:t xml:space="preserve">ствия в выражениях без скобок, со скобк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нахожде</w:t>
              <w:softHyphen/>
              <w:t>ние значения выражения (№ 627, с. 94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– измене</w:t>
              <w:softHyphen/>
              <w:t>ние порядка действий на основе свойств сложе</w:t>
              <w:softHyphen/>
              <w:t>ния, вычитания и умноже</w:t>
              <w:softHyphen/>
              <w:t>ния для удобства вычисле</w:t>
              <w:softHyphen/>
              <w:t>ний (№ 628, с. 95); выпол</w:t>
              <w:softHyphen/>
              <w:t>нение действий по схеме (№631, с. 9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делаю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вы</w:t>
              <w:softHyphen/>
              <w:t>полнения дей</w:t>
              <w:softHyphen/>
              <w:t>ствий: решение зада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ответы на вопросы (с. 94), запись выражения по данной про</w:t>
              <w:softHyphen/>
              <w:t>грамме вычислений (№ 629, с. 95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состав</w:t>
              <w:softHyphen/>
              <w:t>ление программы вычис</w:t>
              <w:softHyphen/>
              <w:t>лений (№ 630, с. 95); ре</w:t>
              <w:softHyphen/>
              <w:t>шение уравнений (№ 639, с. 9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работают по со</w:t>
              <w:softHyphen/>
              <w:t>ставленному плану, используют основные и дополнительные средства получения информации (справочная литература, средст</w:t>
              <w:softHyphen/>
              <w:t>ва ИК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слушать других, принимать дру</w:t>
              <w:softHyphen/>
              <w:t>гую точку зрения, изменять свою точку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п</w:t>
              <w:softHyphen/>
              <w:t>ражнений по теме: «Поря</w:t>
              <w:softHyphen/>
              <w:t>док выполне</w:t>
              <w:softHyphen/>
              <w:t>ния действи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составле</w:t>
              <w:softHyphen/>
              <w:t>ние схемы вычислений и нахождение значения выражения (№ 632, с. 95); устные вычисления (№ 633, с. 96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состав</w:t>
              <w:softHyphen/>
              <w:t>ление программы вычис</w:t>
              <w:softHyphen/>
              <w:t>ления выражения (№ 645, с. 97); запись выражения по схеме (№ 646, с. 9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записывают выводы в виде правил «если .... то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–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Тестирова</w:t>
              <w:softHyphen/>
              <w:t>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 и куб чис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- обсуждение понятий «квадрат», «куб числа», «степень», «осно</w:t>
              <w:softHyphen/>
              <w:t>вание», «показатель сте</w:t>
              <w:softHyphen/>
              <w:t>пен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составле</w:t>
              <w:softHyphen/>
              <w:t>ние таблицы квадратов чисел от 11 до 20(№ 652, с. 100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пред</w:t>
              <w:softHyphen/>
              <w:t>ставление в виде степени произведения (№ 653, с. 100); возведение числа в квадрат и в куб (№ 666, с. 10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понимают при</w:t>
              <w:softHyphen/>
              <w:t>чины своего неуспеха и находят способы выхода из этой ситуа</w:t>
              <w:softHyphen/>
              <w:t>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передают содержа-ние в сжатом или развер</w:t>
              <w:softHyphen/>
              <w:t>нутом ви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слушать других, принимать дру</w:t>
              <w:softHyphen/>
              <w:t>гую точку зрения, изменять свою точку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 и куб числа: решение зада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– ответы на вопросы (с. 99), запись степени в виде произведе</w:t>
              <w:softHyphen/>
              <w:t>ния (№ 654, с. 100); возве</w:t>
              <w:softHyphen/>
              <w:t>дение числа в квадрат и в куб (№ 655, с. 100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нахож</w:t>
              <w:softHyphen/>
              <w:t>дение значения степени (№ 656, с. 1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р</w:t>
              <w:softHyphen/>
              <w:t>ганизовывать учебное взаимо</w:t>
              <w:softHyphen/>
              <w:t>действие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праж</w:t>
              <w:softHyphen/>
              <w:t>нений по теме: «Квадрат и куб числ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нахожде</w:t>
              <w:softHyphen/>
              <w:t>ние значения переменной, используя таблицу квадра</w:t>
              <w:softHyphen/>
              <w:t xml:space="preserve">тов и кубов (№ 658, с. 100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нахож</w:t>
              <w:softHyphen/>
              <w:t>дение значения выражения со степенью (№ 657, с.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работают по со</w:t>
              <w:softHyphen/>
              <w:t>ставленному плану, используют основные и дополнительные средства получения информации (справочная литература, средст</w:t>
              <w:softHyphen/>
              <w:t>ва ИК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сопоставляют и отбирают информацию, полу</w:t>
              <w:softHyphen/>
              <w:t xml:space="preserve">ченную из разных источников (справочники, Интернет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вы</w:t>
              <w:softHyphen/>
              <w:t>полнять различные роли в груп</w:t>
              <w:softHyphen/>
              <w:t>пе, сотрудничать в совместном решении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Тестирова</w:t>
              <w:softHyphen/>
              <w:t>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про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решение контрольной работы 5 (Чесноков А. С., Нешков К. И. Дидактический материал по математике для 5 класса. М.: Классикс Стиль, 2010. С. 11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передают со</w:t>
              <w:softHyphen/>
              <w:t xml:space="preserve">держание в сжатом, выборочном или развёрнутом вид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– умеют по</w:t>
              <w:softHyphen/>
              <w:t>нимать точку зрения друг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 Площади и объемы (15 ч.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- обсуждение и выведение форму-лы пу</w:t>
              <w:softHyphen/>
              <w:t>ти, значения входящих в неё бук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нахожде</w:t>
              <w:softHyphen/>
              <w:t>ние по формуле пути рас</w:t>
              <w:softHyphen/>
              <w:t xml:space="preserve">стояния, скорости, времени (№674-676, с. 103, 104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запись формул для нахождения периметра прямоугольни</w:t>
              <w:softHyphen/>
              <w:t>ка, квадрата (№ 677, 678, с. 10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: решение зада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ответы на вопросы (с. 103), вычис</w:t>
              <w:softHyphen/>
              <w:t xml:space="preserve">ление наиболее простым способом (№ 688, с. 105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решение задач по формуле пути (№680-682, с. 10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понимают при</w:t>
              <w:softHyphen/>
              <w:t>чины своего неуспеха и находят способы выхода из этой ситуации. Познавательные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– 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. Фор</w:t>
              <w:softHyphen/>
              <w:t>мула площади прямоугольни</w:t>
              <w:softHyphen/>
              <w:t>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- обсуждение и выведение формул пло</w:t>
              <w:softHyphen/>
              <w:t>щади прямоугольника и квадрата, нахождения площади всей фигуры, ес</w:t>
              <w:softHyphen/>
              <w:t>ли известна площадь её составных частей; опреде</w:t>
              <w:softHyphen/>
              <w:t>ления «равные фигуры». Фронтальная - определение равных фигур, изображен</w:t>
              <w:softHyphen/>
              <w:t>ных на рисунке (№ 709, 710, с. 109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ответы на вопросы (с. 103), нахож</w:t>
              <w:softHyphen/>
              <w:t>дение периметра треуголь</w:t>
              <w:softHyphen/>
              <w:t>ника по заданным длинам его сторон (№ 713, с. 1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понимают при</w:t>
              <w:softHyphen/>
              <w:t>чины своего неуспеха и находят способы выхода из этой ситуации. Познавательные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– 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. Фор</w:t>
              <w:softHyphen/>
              <w:t>мула площади прямоугольни</w:t>
              <w:softHyphen/>
              <w:t>ка: решение зада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ответы на вопросы (с. 109), нахожде</w:t>
              <w:softHyphen/>
              <w:t>ние площади фигуры, изо</w:t>
              <w:softHyphen/>
              <w:t>браженной на рисунке (№715, с. 110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– решение задач на нахождение пло</w:t>
              <w:softHyphen/>
              <w:t>щади прямоугольника (№716,717, с. 1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передают со</w:t>
              <w:softHyphen/>
              <w:t xml:space="preserve">держание в сжатом, выборочном или развёрнутом вид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по</w:t>
              <w:softHyphen/>
              <w:t>нимать точку зрения друг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праж</w:t>
              <w:softHyphen/>
              <w:t>нений по теме: «Площадь. Формула пло</w:t>
              <w:softHyphen/>
              <w:t>щади прямо</w:t>
              <w:softHyphen/>
              <w:t>угольник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– устные вы</w:t>
              <w:softHyphen/>
              <w:t>числения (№ 724, с. 111); решение задачи на нахож</w:t>
              <w:softHyphen/>
              <w:t>дение площади прямо</w:t>
              <w:softHyphen/>
              <w:t>угольника, треугольника (№718, с. 110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– решение задачи на нахождение площади прямоугольника, квадрата (№ 737,740, с. 112); переход от одних единиц измерения к друг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№ 744, с. 11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записывают выводы в виде правил «если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</w:t>
              <w:softHyphen/>
              <w:t>рения площа</w:t>
              <w:softHyphen/>
              <w:t>д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– обсуждение, понятий  «квадратный метр»,  «квадратный деци</w:t>
              <w:softHyphen/>
              <w:t>метр»,  «квадратный кило</w:t>
              <w:softHyphen/>
              <w:t>метр», «гектар», «ар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</w:t>
              <w:softHyphen/>
              <w:t>ведение правил: сколько квадратных метров в гек</w:t>
              <w:softHyphen/>
              <w:t>таре, гектаров в квадрат</w:t>
              <w:softHyphen/>
              <w:t xml:space="preserve">ном километр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нахожде</w:t>
              <w:softHyphen/>
              <w:t>ние площади фигур (№ 747, с. 115); обсуждение верно</w:t>
              <w:softHyphen/>
              <w:t>сти утверждения (№ 767, с. 117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переход от одних единиц измерения к другим (№ 756, с. 11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работают по со</w:t>
              <w:softHyphen/>
              <w:t>ставленному плану, используют наряду с основными и дополни</w:t>
              <w:softHyphen/>
              <w:t xml:space="preserve">тельные сред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вы</w:t>
              <w:softHyphen/>
              <w:t>сказывать свою точку зрения и пытаются её обосновать, при</w:t>
              <w:softHyphen/>
              <w:t>водя арг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</w:t>
              <w:softHyphen/>
              <w:t>рения площа</w:t>
              <w:softHyphen/>
              <w:t>дей: решение зада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ответы на вопросы (с. 114), нахо</w:t>
              <w:softHyphen/>
              <w:t>ждение площади квадрата, прямоугольника (№ 748- 750, с. 115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решение задач на нахождение пло</w:t>
              <w:softHyphen/>
              <w:t>щади участков и переход от одних единиц измере</w:t>
              <w:softHyphen/>
              <w:t>ния к другим (№ 753-755, с. 11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– определяют цель учебной деятельное, осущест</w:t>
              <w:softHyphen/>
              <w:t>вляют поиск средства её дости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– передают содер-жание в сжатом или развер</w:t>
              <w:softHyphen/>
              <w:t>нутом ви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– умеют от</w:t>
              <w:softHyphen/>
              <w:t>стаивать точку зрения, аргумен</w:t>
              <w:softHyphen/>
              <w:t>тируя ее, подтверждая фа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а по теме:: «Единицы из</w:t>
              <w:softHyphen/>
              <w:t>мерения пло</w:t>
              <w:softHyphen/>
              <w:t xml:space="preserve">щадей»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решение задач практической на</w:t>
              <w:softHyphen/>
              <w:t>правленности (№ 760-762, с. 116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решение задач на нахождение пло</w:t>
              <w:softHyphen/>
              <w:t>щади участка и запись её в арах и гектарах (№ 799, 780, с. 1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делаю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уважительно относиться к пози</w:t>
              <w:softHyphen/>
              <w:t>ции другого, договарива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оуголь</w:t>
              <w:softHyphen/>
              <w:t>ный параллеле</w:t>
              <w:softHyphen/>
              <w:t xml:space="preserve">пипе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- обсуждение количества граней, ребер, вершин у прямоугольного параллелепипеда; вопроса: является ли куб прямоуголь</w:t>
              <w:softHyphen/>
              <w:t>ным параллелепипедом. Фронтальная - называние граней, ребер, вершин прямоугольного паралле</w:t>
              <w:softHyphen/>
              <w:t>лепипеда (№ 790, с. 121); нахождение площади по</w:t>
              <w:softHyphen/>
              <w:t>верхности прямоугольного параллелепипеда (№ 792, с. 121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решение задач практической на</w:t>
              <w:softHyphen/>
              <w:t>правленности на нахожде</w:t>
              <w:softHyphen/>
              <w:t>ние площади поверхности прямоугольного паралле</w:t>
              <w:softHyphen/>
              <w:t>лепипеда (№ 793, с. 12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бнаруживают и формулируют учебную про</w:t>
              <w:softHyphen/>
              <w:t>блему совместно с учителем. Познавательные - делают предположения об информации, которая нужна для решения предметной учебной задачи. Коммуникативные - умеют слушать других, принимать дру</w:t>
              <w:softHyphen/>
              <w:t>гую точку зрения, изменять свою точку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оуголь</w:t>
              <w:softHyphen/>
              <w:t>ный параллеле</w:t>
              <w:softHyphen/>
              <w:t>пипед: решение зада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- обсуждение и выведение формулы для нахождения площади поверхности прямоуголь</w:t>
              <w:softHyphen/>
              <w:t xml:space="preserve">ного параллелепипе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решение задач практической на</w:t>
              <w:softHyphen/>
              <w:t>правленности на нахожде</w:t>
              <w:softHyphen/>
              <w:t>ние площади поверхности прямоугольного паралле</w:t>
              <w:softHyphen/>
              <w:t xml:space="preserve">лепипеда (№ 794, с. 122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нахож</w:t>
              <w:softHyphen/>
              <w:t>дение площади поверхно</w:t>
              <w:softHyphen/>
              <w:t>сти прямоугольного па</w:t>
              <w:softHyphen/>
              <w:t>раллелепипеда по формуле (№796, с. 12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работают по со</w:t>
              <w:softHyphen/>
              <w:t>ставленному плану, используют основные и дополнительные средства получения информации (справочная литература, средст</w:t>
              <w:softHyphen/>
              <w:t>ва ИК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сопоставляют и отбирают информацию, полу</w:t>
              <w:softHyphen/>
              <w:t xml:space="preserve">ченную из разных источников (справочники, Интернет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по теме:: «Пря</w:t>
              <w:softHyphen/>
              <w:t>моугольный параллелепи</w:t>
              <w:softHyphen/>
              <w:t>пед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сравнение площадей (№ 800, с. 122); нахождение стороны квад</w:t>
              <w:softHyphen/>
              <w:t>рата по известной площади (№801, с. 123). Индивидуальная - выведе</w:t>
              <w:softHyphen/>
              <w:t>ние формул для нахожде</w:t>
              <w:softHyphen/>
              <w:t>ния площади поверхности куба (№ 811, с. 124), сум</w:t>
              <w:softHyphen/>
              <w:t>мы длин ребер прямо</w:t>
              <w:softHyphen/>
              <w:t>угольного параллелепипе</w:t>
              <w:softHyphen/>
              <w:t>да (№812, с. 12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слушать других, принимать дру</w:t>
              <w:softHyphen/>
              <w:t>гую точку зрения, изменять свою точку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. Объём прямо</w:t>
              <w:softHyphen/>
              <w:t>угольного па</w:t>
              <w:softHyphen/>
              <w:t>раллелепипе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– обсуждение понятий «кубический сан</w:t>
              <w:softHyphen/>
              <w:t>тиметр», «кубический метр», «кубический деци</w:t>
              <w:softHyphen/>
              <w:t xml:space="preserve">метр»; выведение правила, скольким метрам равен кубический лит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нахожде</w:t>
              <w:softHyphen/>
              <w:t>ние объема прямоугольного параллелепипеда (№ 820, с. 127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нахож</w:t>
              <w:softHyphen/>
              <w:t>дение высоты прямоуголь</w:t>
              <w:softHyphen/>
              <w:t>ного параллелепипеда, ес</w:t>
              <w:softHyphen/>
              <w:t>ли известны его объем и площадь нижней грани (№821, с. 12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передают со</w:t>
              <w:softHyphen/>
              <w:t>держание в сжатом, выборочном или развёрнутом ви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по</w:t>
              <w:softHyphen/>
              <w:t>нимать точку зрения друг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. Объем прямо</w:t>
              <w:softHyphen/>
              <w:t>угольного па</w:t>
              <w:softHyphen/>
              <w:t>раллелепипеда: решение зада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– ответы на вопросы (с. 126),  нахо</w:t>
              <w:softHyphen/>
              <w:t>ждение длины комнаты, площади пола, потолка, стен, если известны её объем, высота и ширина (№822, с. 127). Индивидуальная – переход от одних единиц измерения к другим (№825, с. 12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записывают выводы в виде правил «если ....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праж</w:t>
              <w:softHyphen/>
              <w:t>нений по теме: «Объёмы. Объ</w:t>
              <w:softHyphen/>
              <w:t>ём прямо</w:t>
              <w:softHyphen/>
              <w:t>угольного па</w:t>
              <w:softHyphen/>
              <w:t>раллелепипед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нахожде</w:t>
              <w:softHyphen/>
              <w:t>ние объема куба и площади его поверхности (№ 823, 824, с. 127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решение задач практической на</w:t>
              <w:softHyphen/>
              <w:t>правленности на нахожде</w:t>
              <w:softHyphen/>
              <w:t>ние объёма прямоугольно</w:t>
              <w:softHyphen/>
              <w:t>го параллелепипеда (№ 827, с. 12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работают по со</w:t>
              <w:softHyphen/>
              <w:t>ставленному плану, используют основные и дополнительные сред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передают содер-жание в сжатом или развер</w:t>
              <w:softHyphen/>
              <w:t>нутом ви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рганизо-вывать учебное взаимо</w:t>
              <w:softHyphen/>
              <w:t>действие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Тестирова</w:t>
              <w:softHyphen/>
              <w:t>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: «Площади и объемы» (контроль и оценка знаний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решение контрольной работы 6 (Чесноков А. С., Нешков К. И. Дидактический материал по математике для 5 класса. М.: Классике Стиль, 2010. С. 1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пределяют цель учебной деятельности, осущест</w:t>
              <w:softHyphen/>
              <w:t>вляют поиск средств её осуще</w:t>
              <w:softHyphen/>
              <w:t>ст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делаю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~ умеют от</w:t>
              <w:softHyphen/>
              <w:t>стаивать свою точку зрения, ар</w:t>
              <w:softHyphen/>
              <w:t>гументируя ее, подтверждая фа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. Обыкновенные дроби (26 ч.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сть и кру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- обсуждение по</w:t>
              <w:softHyphen/>
              <w:t xml:space="preserve">нятий «радиус окружности», «диаметр окружности», «круг», «дуга окружности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запись то</w:t>
              <w:softHyphen/>
              <w:t>чек, лежащих на окружно</w:t>
              <w:softHyphen/>
              <w:t>сти, лежащих внутри кру</w:t>
              <w:softHyphen/>
              <w:t>га, не лежащих на окруж</w:t>
              <w:softHyphen/>
              <w:t>ности, лежащих вне круга (№ 850, с. 134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– постро</w:t>
              <w:softHyphen/>
              <w:t>ение окружности с указа</w:t>
              <w:softHyphen/>
              <w:t>нием дуг, измерением ра</w:t>
              <w:softHyphen/>
              <w:t>диуса и диаметра (№ 851, 852, с. 13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пределяют цель учебной деятельности, осущест</w:t>
              <w:softHyphen/>
              <w:t>вляют поиск средств её осуще</w:t>
              <w:softHyphen/>
              <w:t>ст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знавательные – передают содержа-ние в сжатом, выборочном или развёрнутом вид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– умеют органи-зовывать учебное взаимо</w:t>
              <w:softHyphen/>
              <w:t>действие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сть и круг: решение зада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– ответы на вопросы (с. 134), по</w:t>
              <w:softHyphen/>
              <w:t>строение круга, сравнение расстояния от центра круга до точек, лежащих внутри круга, лежащих вне круга с радиусом круга (№ 853, с. 134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– постро</w:t>
              <w:softHyphen/>
              <w:t>ение окружности с задан</w:t>
              <w:softHyphen/>
              <w:t>ным центром и радиусом, измерение длин отрезков (№855, с. 13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работают по со</w:t>
              <w:softHyphen/>
              <w:t>ставленному плану, используют основные и дополнительные средства получения информации (справочная литература, средст</w:t>
              <w:softHyphen/>
              <w:t>ва ИК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т</w:t>
              <w:softHyphen/>
              <w:t>стаивать точку зрения, аргумен</w:t>
              <w:softHyphen/>
              <w:t>тируя е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/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праж</w:t>
              <w:softHyphen/>
              <w:t>нений по теме: «Окружность и круг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– решение задач практической на</w:t>
              <w:softHyphen/>
              <w:t xml:space="preserve">правленности по теме: «Окружность и круг» (№857, 858, с. 135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– постро</w:t>
              <w:softHyphen/>
              <w:t>ение окружности с задан</w:t>
              <w:softHyphen/>
              <w:t>ным центром и радиусом, запись точек, лежащих на окружности, лежащих внутри круга, не лежащих на окружности, лежащих вне круга (№ 874, 875, с. 13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понимают при</w:t>
              <w:softHyphen/>
              <w:t>чины своего неуспеха и находят способы выхода из этой ситуации. Познавательные - делают предположе-ния об информации, ко</w:t>
              <w:softHyphen/>
              <w:t>торая нужна для решения пред</w:t>
              <w:softHyphen/>
              <w:t>метной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и. Обыкно</w:t>
              <w:softHyphen/>
              <w:t>венные дроб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- обсуждение того, что показывает числи</w:t>
              <w:softHyphen/>
              <w:t>тель и знаменатель дроб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запись числа, показывающего, какая часть фигуры закра</w:t>
              <w:softHyphen/>
              <w:t xml:space="preserve">шена (№ 884, с. 40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решение задач на нахождение дро</w:t>
              <w:softHyphen/>
              <w:t>би от числа (№ 889, 890, с. 140, 14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улятивные - работают по составлен-ному плану, используют основные и дополнительные средства получения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передают содержа-ние в сжатом или развер</w:t>
              <w:softHyphen/>
              <w:t>нутом ви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принимать точку зрения друг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и. Обыкно</w:t>
              <w:softHyphen/>
              <w:t>венные дроби: решение зада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ответы на вопросы (с. 139), чтение обыкновенных дробей (№894, с. 141). Индивидуальная - изобра</w:t>
              <w:softHyphen/>
              <w:t>жение геометрической фи</w:t>
              <w:softHyphen/>
              <w:t>гуры, деление её на равные части и выделение части от фигуры (№ 892. 893, с. 14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улятивные - работают по составлен-ному плану, используют основные и дополнительные средства получения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передают содержа-ние в сжатом или развер</w:t>
              <w:softHyphen/>
              <w:t>нутом ви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принимать точку зрения друг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праж</w:t>
              <w:softHyphen/>
              <w:t>нений по теме: «Доли. Обык</w:t>
              <w:softHyphen/>
              <w:t>новенные дро</w:t>
              <w:softHyphen/>
              <w:t>б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запись обыкновенных дробей (№ 895, с. 141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решение задачи на нахождение чис</w:t>
              <w:softHyphen/>
              <w:t>ла по известному значению его дроби (№ 906, 907, с. 14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– передают со</w:t>
              <w:softHyphen/>
              <w:t xml:space="preserve">держание в сжатом, выборочном или развёрнутом вид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–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Тестирова</w:t>
              <w:softHyphen/>
              <w:t>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/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ение дро</w:t>
              <w:softHyphen/>
              <w:t>б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- обсуждение и выведение правил изо</w:t>
              <w:softHyphen/>
              <w:t>бражения равных дробей на координатном луче; во</w:t>
              <w:softHyphen/>
              <w:t>проса: какая из двух дро</w:t>
              <w:softHyphen/>
              <w:t>бей с одинаковым знаме</w:t>
              <w:softHyphen/>
              <w:t xml:space="preserve">нателем больше (меньше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– изображе</w:t>
              <w:softHyphen/>
              <w:t>ние точек на координатном луче, выделение точек, ко</w:t>
              <w:softHyphen/>
              <w:t>ординаты которых равны (№943, с. 148). Индивидуальная - сравне</w:t>
              <w:softHyphen/>
              <w:t>ние обыкновенных дробей (№946, с. 14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работают по со</w:t>
              <w:softHyphen/>
              <w:t>ставленному плану, используют основные и дополнительные сред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уважительно относиться к пози</w:t>
              <w:softHyphen/>
              <w:t>ции другого, договор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ение дро</w:t>
              <w:softHyphen/>
              <w:t>бей: решение зада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– ответы на вопросы (с. 147), чтение дробей (№950, с. 148); изображение точек на ко</w:t>
              <w:softHyphen/>
              <w:t>ординатном луче,  выделе</w:t>
              <w:softHyphen/>
              <w:t xml:space="preserve">ние точек, лежащих левее (правее)  всех  (№ 944, с. 148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сравне</w:t>
              <w:softHyphen/>
              <w:t>ние обыкновенных дробей (№947, с. 14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передают со</w:t>
              <w:softHyphen/>
              <w:t xml:space="preserve">держание в сжатом, выборочном или развёрнутом вид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высказывать свою точку зрения, её обосновать, приводя арг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/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праж</w:t>
              <w:softHyphen/>
              <w:t>нений по теме: «Сравнение дробе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располо</w:t>
              <w:softHyphen/>
              <w:t xml:space="preserve">жение дробей в порядке возрастания (убывания) (№945, с. 148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сравне</w:t>
              <w:softHyphen/>
              <w:t>ние обыкновенных дробей (№ 965, с. 15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т</w:t>
              <w:softHyphen/>
              <w:t>стаивать свою точку зрения, ар</w:t>
              <w:softHyphen/>
              <w:t>гументируя ее, подтверждая фа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 (самостоя</w:t>
              <w:softHyphen/>
              <w:t>тельная работа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ые и неправиль</w:t>
              <w:softHyphen/>
              <w:t>ные дроб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- обсуждение вопросов: какая дробь на</w:t>
              <w:softHyphen/>
              <w:t>зывается правильной может ли правильная дробь быть больше 1, всегда ли непра</w:t>
              <w:softHyphen/>
              <w:t>вильная дробь больше 1, какая дробь больше - пра</w:t>
              <w:softHyphen/>
              <w:t xml:space="preserve">вильная или неправильна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изображе</w:t>
              <w:softHyphen/>
              <w:t xml:space="preserve">ние точек на координатном луче, если за единичный отрезок принять 12 клеток тет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№ 975, с. 152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запись правильных дробей с ука</w:t>
              <w:softHyphen/>
              <w:t xml:space="preserve">занным знаменателем; неправильных дробей с указанным числите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№976, с. 15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обнаруживают и формулируют учебную про</w:t>
              <w:softHyphen/>
              <w:t>блему совместно с учителем. Познавательные - делаю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ые и неправиль</w:t>
              <w:softHyphen/>
              <w:t>ные дроби: решение зада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ответы на вопросы (с. 152), нахо</w:t>
              <w:softHyphen/>
              <w:t>ждение значений перемен</w:t>
              <w:softHyphen/>
              <w:t>ной, при которых дробь будет правильной (непра</w:t>
              <w:softHyphen/>
              <w:t>вильной) (№ 977, с. 152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распо</w:t>
              <w:softHyphen/>
              <w:t>ложение дробей в порядке возрастания (убывания) (№ 992, с. 153); решение задач величины данной дроби (№ 978, с. 15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п</w:t>
              <w:softHyphen/>
              <w:t>ражнений по теме: «Пра</w:t>
              <w:softHyphen/>
              <w:t>вильные и неправиль</w:t>
              <w:softHyphen/>
              <w:t>ные дроб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– запись дробей, которые больше или меньше данной (№ 993, 994, с. 154); ответы на во</w:t>
              <w:softHyphen/>
              <w:t>просы (№ 987, с. 153). Индивидуальная – запись дробей по указанным ус</w:t>
              <w:softHyphen/>
              <w:t>ловиям (№ 999, с. 15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понимают при</w:t>
              <w:softHyphen/>
              <w:t>чины своего неуспеха и находят способы выхода из этой ситуации. Познавательные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рганизо-вывать учебное взаимо</w:t>
              <w:softHyphen/>
              <w:t>действие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Тестирова</w:t>
              <w:softHyphen/>
              <w:t>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/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: «Обыкновен</w:t>
              <w:softHyphen/>
              <w:t>ные дроб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решение контрольной работы 7 (Чесноков А. С., Нешков К И. Дидактический материал по математике для 5 класса. М.: Классике Стиль, 2010. С. 122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 7 по теме: «Обыкно</w:t>
              <w:softHyphen/>
              <w:t>венные дроби» (Приложе</w:t>
              <w:softHyphen/>
              <w:t>ние 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т</w:t>
              <w:softHyphen/>
              <w:t>стаивать свою точку зрения, ар</w:t>
              <w:softHyphen/>
              <w:t>гументируя 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</w:t>
              <w:softHyphen/>
              <w:t>читание дробей с одинаковыми знаменател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- обсуждение и выведение правил сло</w:t>
              <w:softHyphen/>
              <w:t>жения (вычитания) дробей с одинако-выми знаменате</w:t>
              <w:softHyphen/>
              <w:t>лями; записи правил сло</w:t>
              <w:softHyphen/>
              <w:t>жения (вычитания) дробей с одинаковыми знаменате</w:t>
              <w:softHyphen/>
              <w:t xml:space="preserve">лями с помощью бук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решение задач на сложение (вычи</w:t>
              <w:softHyphen/>
              <w:t>тание) дробей с одинако</w:t>
              <w:softHyphen/>
              <w:t>выми знаменателями (№ 1005, 1008, с. 156). Индивидуальная - сложе</w:t>
              <w:softHyphen/>
              <w:t>ние и вычитание дробей с одинаковыми знаменате</w:t>
              <w:softHyphen/>
              <w:t xml:space="preserve">л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№ 1011, с. 15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в диалоге с учи</w:t>
              <w:softHyphen/>
              <w:t>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преобразовы</w:t>
              <w:softHyphen/>
              <w:t>вают модели с целью выявления общих законов, определяющих предметную обла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при необходимости отстаивать свою точку зрения, аргументируя е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</w:t>
              <w:softHyphen/>
              <w:t>читание дробей с одинаковыми знаменателями: решение зада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ответы на вопросы (с. 156), реше</w:t>
              <w:softHyphen/>
              <w:t>ние задач на сложение (вычитание) дробей с оди</w:t>
              <w:softHyphen/>
              <w:t xml:space="preserve">наковыми знаменателями (№ 1006, 1009, с. 156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решение уравнений (№ 1018, с. 15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бнаруживают и формулируют учебную про</w:t>
              <w:softHyphen/>
              <w:t>блему совместно с учителем. Познавательные - сопоставляют и отбирают информацию, полу</w:t>
              <w:softHyphen/>
              <w:t xml:space="preserve">ченную из разных источников (справочники, Интернет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принимать точку зрения  друго</w:t>
              <w:softHyphen/>
              <w:t>го, слуш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по теме: «Сложение и вычитание дробей с оди</w:t>
              <w:softHyphen/>
              <w:t>наковыми зна</w:t>
              <w:softHyphen/>
              <w:t xml:space="preserve">менателями»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сравнение обыкновенных дробей (№ 1032, с. 160); нахожде</w:t>
              <w:softHyphen/>
              <w:t xml:space="preserve">ние значения буквенного выражения (№ 1012, с. 157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сложе</w:t>
              <w:softHyphen/>
              <w:t>ние и вычитание дробей с одинаковыми знаменате</w:t>
              <w:softHyphen/>
              <w:t>лями (№ 1017, с. 15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работают по со</w:t>
              <w:softHyphen/>
              <w:t>ставленному плану, используют основные и дополнительные средства получения информации (справочная литература, средст</w:t>
              <w:softHyphen/>
              <w:t>ва ИК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слушать других, принимать дру</w:t>
              <w:softHyphen/>
              <w:t>гую точку зрения, изменять свою точку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и дро</w:t>
              <w:softHyphen/>
              <w:t>б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- обсуждение вопросов: каким числом является частное, если де</w:t>
              <w:softHyphen/>
              <w:t xml:space="preserve">ление выполнено нацело, если деление не выполнено нацело; как разделить сумму на числ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ронтальная - запись частного в виде дроби (№ 1051, с. 163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запол</w:t>
              <w:softHyphen/>
              <w:t>нение пустых клеток таб</w:t>
              <w:softHyphen/>
              <w:t>лицы (№ 1053, с. 16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понимают при</w:t>
              <w:softHyphen/>
              <w:t>чины своего неуспеха и находят способы выхода из этой ситуации. Познавательные –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и дро</w:t>
              <w:softHyphen/>
              <w:t>би: решение зада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ронтальная - ответы на вопросы (с. 163), запись дроби в виде частного (№ 1053, с. 163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решение уравнений (№ 1058, с. 16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 Коммуникативные -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/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праж</w:t>
              <w:softHyphen/>
              <w:t>нений по теме: «Деление и дроб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примене</w:t>
              <w:softHyphen/>
              <w:t>ние свойства деления сум</w:t>
              <w:softHyphen/>
              <w:t>мы на число (№ 1059, с. 164); сложение и вычи</w:t>
              <w:softHyphen/>
              <w:t>тание дробей с одинако</w:t>
              <w:softHyphen/>
              <w:t xml:space="preserve">выми знаменател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№ 1067, с. 165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решение задач (№ 1054-1057, с. 16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Тестирова</w:t>
              <w:softHyphen/>
              <w:t>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шанные чис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- обсуждение и выведение правил, что называют целой частью числа и что - его дробной частью; как найти целую и дробную части непра</w:t>
              <w:softHyphen/>
              <w:t>вильной дроби; как запи</w:t>
              <w:softHyphen/>
              <w:t>сать смешанное число в виде неправильной дроб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запись смешанного числа в виде суммы его целой и дроб</w:t>
              <w:softHyphen/>
              <w:t xml:space="preserve">ной ча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№ 1084, с. 16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выделе</w:t>
              <w:softHyphen/>
              <w:t>ние целой части из дробей (№ 1086, с. 16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понимают при</w:t>
              <w:softHyphen/>
              <w:t>чины своего неуспеха и находят способы выхода из этой ситуа</w:t>
              <w:softHyphen/>
              <w:t>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слушать других, принимать дру</w:t>
              <w:softHyphen/>
              <w:t>гую точку зрения, изменять свою точку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>
          <w:trHeight w:val="9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шанные числа: решение зада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ронтальная - ответы на вопросы (с. 169), запись суммы в виде смешанного числа (№ 1085, с. 169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запись смешанного числа в виде неправильной дроби (№ 1092, с. 17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рганизо-вывать учебное взаимо</w:t>
              <w:softHyphen/>
              <w:t>действие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/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п</w:t>
              <w:softHyphen/>
              <w:t>ражнений по теме: «Сме</w:t>
              <w:softHyphen/>
              <w:t>шанные числ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запись в виде смешанного числа частного (№ 1087, с. 169); переход от одних величин измерения в другие (№ 1093, с. 170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выделе</w:t>
              <w:softHyphen/>
              <w:t>ние целой части числа (№ 1109, с. 172); запись смешанного числа в виде неправильной дроби (№ 1111, с. 17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работают по со</w:t>
              <w:softHyphen/>
              <w:t>ставленному плану, используют основные и дополнительные сред</w:t>
              <w:softHyphen/>
              <w:t>ства получения информации (спра</w:t>
              <w:softHyphen/>
              <w:t>вочная литература, средства ИКТ). Познавательные - сопоставляют и отбирают информацию, полу</w:t>
              <w:softHyphen/>
              <w:t xml:space="preserve">ченную из разных источников (справочники, Интернет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вы</w:t>
              <w:softHyphen/>
              <w:t>полнять различные роли в груп</w:t>
              <w:softHyphen/>
              <w:t>пе, сотрудничать в совместном решении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/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смешанных чи</w:t>
              <w:softHyphen/>
              <w:t>се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овая - обсуждение и выведение правил, как складывают и вычитают смешанные чис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решение задач на сложение и вычи</w:t>
              <w:softHyphen/>
              <w:t xml:space="preserve">тание смешанных чисел (№1115, 1116, с. 175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сложе</w:t>
              <w:softHyphen/>
              <w:t>ние и вычитание смешан</w:t>
              <w:softHyphen/>
              <w:t>ных чисел (№ 1117, с. 17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понимают при</w:t>
              <w:softHyphen/>
              <w:t>чины своего неуспеха и находят способы выхода из этой ситуации. Познавательные - делаю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смешанных чи</w:t>
              <w:softHyphen/>
              <w:t>сел: решение зада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ответы на вопросы (с. 175), нахо</w:t>
              <w:softHyphen/>
              <w:t>ждение значения выраже</w:t>
              <w:softHyphen/>
              <w:t xml:space="preserve">ний (№ 1118, с. 175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решение задач на сложение и вычи</w:t>
              <w:softHyphen/>
              <w:t>тание смешанных чисел (№1119, 1120, с. 17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пределяют цель учеб-ной деятельности с помо</w:t>
              <w:softHyphen/>
              <w:t>щью учителя и самостоятельно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оформляют свои мысли в устной и письмен</w:t>
              <w:softHyphen/>
              <w:t>ной речи с учетом своих учеб</w:t>
              <w:softHyphen/>
              <w:t>ных и жизненных речевых си</w:t>
              <w:softHyphen/>
              <w:t>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/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по теме: «Сложение и вычитание смешанных чисел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выделение целой части числа и запись смешанного числа в виде неправильной дроби (№ 1129, с. 177); сложение и вычитание смешанных чисел (№ 1136, с. 178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решение задач на сложение и вычи</w:t>
              <w:softHyphen/>
              <w:t>тание смешанных чисел (№1137, 1138, с. 17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работают по состав-ленному плану, используют основные и дополнительные сред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передают со</w:t>
              <w:softHyphen/>
              <w:t>держание в сжатом, выборочном или развёрнутом ви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т</w:t>
              <w:softHyphen/>
              <w:t>стаивать свою точку зрения, ар</w:t>
              <w:softHyphen/>
              <w:t>гументируя ее, подтверждая фа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Тестирова</w:t>
              <w:softHyphen/>
              <w:t>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: «Сложение и вычитание дробей с оди</w:t>
              <w:softHyphen/>
              <w:t>наковыми зна</w:t>
              <w:softHyphen/>
              <w:t>менателям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решение контрольной работы 8 (Чесноков А. С., Нешков К. И. Дидактический материал по математике для 5 класса. М.: Классике Стиль, 2010. С. 124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 8 по теме: «Действия с обыкновенными дробя</w:t>
              <w:softHyphen/>
              <w:t>ми» (Приложение 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составляют план выпо-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делают предполо-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по</w:t>
              <w:softHyphen/>
              <w:t>нимать точку зрения,  друг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. Десятичные дроби. Сложение и вычитание десятичных дробей (13 ч.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/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ичная за</w:t>
              <w:softHyphen/>
              <w:t>пись дробных чисе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- обсуждение и выведение правила ко</w:t>
              <w:softHyphen/>
              <w:t>роткой записи дроби, зна</w:t>
              <w:softHyphen/>
              <w:t>менатель которой единица с несколькими нулями, на</w:t>
              <w:softHyphen/>
              <w:t>звания такой записи дроби. Фронтальная - запись де</w:t>
              <w:softHyphen/>
              <w:t>сятичной дроби (№ 1144, с. 181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запись в виде десятичной дроби частного (№ 1149, с. 18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– умеют организо-вывать учебное взаимо</w:t>
              <w:softHyphen/>
              <w:t>действие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ичная за</w:t>
              <w:softHyphen/>
              <w:t>пись дробных чисел: решение зада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ответы на вопросы (с. 181), чте</w:t>
              <w:softHyphen/>
              <w:t>ние десятичных дробей (№ 1145, с. 181). Индивидуальная - запись десятичной дроби в виде обыкновенной дро</w:t>
              <w:softHyphen/>
              <w:t>би или смешанного числа (№1147, с. 18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работают по со</w:t>
              <w:softHyphen/>
              <w:t>ставленному плану, используют основные и дополнительные сред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передают со</w:t>
              <w:softHyphen/>
              <w:t>держание в сжатом, выборочном или развёрнутом ви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т</w:t>
              <w:softHyphen/>
              <w:t>стаивать свою точку зрения, ар</w:t>
              <w:softHyphen/>
              <w:t>гументируя ее, подтверждая фа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/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по теме: «Деся</w:t>
              <w:softHyphen/>
              <w:t>тичная запись дробных чи</w:t>
              <w:softHyphen/>
              <w:t>сел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переход от одних единиц измере</w:t>
              <w:softHyphen/>
              <w:t>ния к другим (№ 1148, с. 181); запись всех чисел, у которых задана целая часть и знаменатель (№ 1159, с. 183). Индивидуальная - постро</w:t>
              <w:softHyphen/>
              <w:t>ение отрезков, длина кото</w:t>
              <w:softHyphen/>
              <w:t>рых выражена десятичной дробью (№ 1150, с. 18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пределяют цель учебной деятельности, осущест</w:t>
              <w:softHyphen/>
              <w:t>вляют поиск средств её осуще</w:t>
              <w:softHyphen/>
              <w:t>ст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рганизовывать учебное взаимодействие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/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ение де</w:t>
              <w:softHyphen/>
              <w:t>сятичных дро</w:t>
              <w:softHyphen/>
              <w:t>б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- обсуждение и выведение правила срав</w:t>
              <w:softHyphen/>
              <w:t>нения десятичных дробей, вопроса: изменится ли де</w:t>
              <w:softHyphen/>
              <w:t>сятичная дробь, если к ней приписать в конце ну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запись де</w:t>
              <w:softHyphen/>
              <w:t>сятичной дроби с пятью (и более) знаками после запятой, равной данной (№ 1172, с. 186). Индивидуальная - сравне</w:t>
              <w:softHyphen/>
              <w:t>ние десятичных дробей (№ 1175, с. 18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понимают при</w:t>
              <w:softHyphen/>
              <w:t>чины своего неуспеха и находят способы выхода из этой ситуации. Познавательные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ение де</w:t>
              <w:softHyphen/>
              <w:t>сятичных дро</w:t>
              <w:softHyphen/>
              <w:t>бей: решение зада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ответ ы на вопросы (с. 181), урав</w:t>
              <w:softHyphen/>
              <w:t>нивание числа знаков по</w:t>
              <w:softHyphen/>
              <w:t>сле запятой в десятичных дробях с приписыванием справа нулей (№ 1173, с. 186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запись десятичных дробей в по</w:t>
              <w:softHyphen/>
              <w:t>рядке возрастания или убывания (№ 1176, с. 18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пределяют цель учеб-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передают содер-жание в сжатом или развер</w:t>
              <w:softHyphen/>
              <w:t>нутом ви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формлять мысли в устной и письменной речи согласно ре</w:t>
              <w:softHyphen/>
              <w:t>чев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праж</w:t>
              <w:softHyphen/>
              <w:t>нений по теме: «Сравнение десятичных дробе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изображе</w:t>
              <w:softHyphen/>
              <w:t>ние точек на координатном луче (№ 1117, с. 187); сравнение десятичных дробей (№ 1180, с. 187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нахож</w:t>
              <w:softHyphen/>
              <w:t>дение значения перемен</w:t>
              <w:softHyphen/>
              <w:t>ной, при котором неравен</w:t>
              <w:softHyphen/>
              <w:t>ство будет верным (№ 1183, с. 187); сравнение величин (№1184, с. 187). Тест 9 по теме: «Десятич</w:t>
              <w:softHyphen/>
              <w:t>ные дроби» (Приложе</w:t>
              <w:softHyphen/>
              <w:t>ние 1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пределяют цель учеб-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передают содер-жание в сжатом или развер</w:t>
              <w:softHyphen/>
              <w:t>нутом ви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формлять мысли в устной и письменной речи согласно ре</w:t>
              <w:softHyphen/>
              <w:t>чев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Тестирова</w:t>
              <w:softHyphen/>
              <w:t>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/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- выведение пра</w:t>
              <w:softHyphen/>
              <w:t>вил сложения и вычитания десятичных дробей; обсуж</w:t>
              <w:softHyphen/>
              <w:t>дение вопроса: что пока</w:t>
              <w:softHyphen/>
              <w:t xml:space="preserve">зывает в десятичной дроби каждая цифра после запято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сложение и вычитание десятичных дробей (№ 1213,1214, с. 192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решение задач на сложение и вычи</w:t>
              <w:softHyphen/>
              <w:t>тание десятичных дробей (№1215,1217, с. 19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работают по со</w:t>
              <w:softHyphen/>
              <w:t>ставленному плану, используют основные и дополнительные средства получения информа</w:t>
              <w:softHyphen/>
              <w:t>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передают со</w:t>
              <w:softHyphen/>
              <w:t xml:space="preserve">держание в сжатом, выборочном или развёрнутом вид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т</w:t>
              <w:softHyphen/>
              <w:t>стаивать точку зрения, аргумен</w:t>
              <w:softHyphen/>
              <w:t>тируя ее, подтверждая фа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десятичных дробей: решение зада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– ответы на вопросы (с. 192), реше</w:t>
              <w:softHyphen/>
              <w:t>ние задач на движение (№ 1222, 1223, с. 193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запись переместительного и соче</w:t>
              <w:softHyphen/>
              <w:t>тательного законов сложе</w:t>
              <w:softHyphen/>
              <w:t>ния при помощи букв и про</w:t>
              <w:softHyphen/>
              <w:t>верка их при заданных значениях буквы (№ 1226, с. 193, №1227, с. 19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составляют план выпо-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делаю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понимают точку зрения друг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п</w:t>
              <w:softHyphen/>
              <w:t>ражнений по теме: «Сло</w:t>
              <w:softHyphen/>
              <w:t>жение и вычи</w:t>
              <w:softHyphen/>
              <w:t>тание десятич</w:t>
              <w:softHyphen/>
              <w:t>ных дробе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разложе</w:t>
              <w:softHyphen/>
              <w:t>ние числа по разрядам (№ 1231, с. 194); запись длины отрезка в метрах, дециметрах, сантиметрах, миллиметрах (№ 1233, с. 194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– исполь</w:t>
              <w:softHyphen/>
              <w:t>зование свойств сложения и вычитания для вычисле</w:t>
              <w:softHyphen/>
              <w:t>ния самым удобным спо</w:t>
              <w:softHyphen/>
              <w:t>собом (№ 1228, с. 194); решение уравнений (№ 1238, С. 195). Тесты 10, 11 по теме: «Сложение и вычитание десятичных дробей» (При</w:t>
              <w:softHyphen/>
              <w:t>ложения 12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организо</w:t>
              <w:softHyphen/>
              <w:t>вывают учебное взаимодействие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/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лиженное значение чисел. Округление чисе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- выведение правила округления чисел; обсуждение вопроса: какое число называют прибли</w:t>
              <w:softHyphen/>
              <w:t>женным значением с недо</w:t>
              <w:softHyphen/>
              <w:t xml:space="preserve">статком, с избытк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запись на</w:t>
              <w:softHyphen/>
              <w:t>туральных чисел, между которыми расположены десятичные дроби (№ 1270, с. 200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округле</w:t>
              <w:softHyphen/>
              <w:t>ние дробей (№ 1272, с. 2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работают по со</w:t>
              <w:softHyphen/>
              <w:t>ставленному плану, используют основные и дополнительные средства получения информации. Познавательные - передают со</w:t>
              <w:softHyphen/>
              <w:t xml:space="preserve">держание в сжатом, выборочном или развёрнутом вид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т</w:t>
              <w:softHyphen/>
              <w:t>стаивать точку зрения, аргу</w:t>
              <w:softHyphen/>
              <w:t>ментируя ее, подтверждая фак</w:t>
              <w:softHyphen/>
              <w:t>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/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лиженное значение чисел. Округление чисел: решение зада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ответы на вопросы (с. 199), реше</w:t>
              <w:softHyphen/>
              <w:t>ние задачи со старинными мерами массы и длины, округление их до заданно</w:t>
              <w:softHyphen/>
              <w:t xml:space="preserve">го разряда (№ 1273, с. 200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решение задач на сложение и вычи</w:t>
              <w:softHyphen/>
              <w:t>тание десятичных дробей и округление результатов (№ 1275, 1276, с. 2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организо</w:t>
              <w:softHyphen/>
              <w:t>вывают учебное взаимодействие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/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праж</w:t>
              <w:softHyphen/>
              <w:t>нений по теме: «Приближенное значение чисел. Округление чи</w:t>
              <w:softHyphen/>
              <w:t>сел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округление дробей до заданного раз</w:t>
              <w:softHyphen/>
              <w:t>ряда (№ 1274, с. 200). Индивидуальная – нахож</w:t>
              <w:softHyphen/>
              <w:t>дение натурального при</w:t>
              <w:softHyphen/>
              <w:t>ближения значения с не</w:t>
              <w:softHyphen/>
              <w:t>достатком и с избытком для каждого из чисел (№ 1298, с. 20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преобразовы</w:t>
              <w:softHyphen/>
              <w:t xml:space="preserve">вают модели с целью выявления общих законов, определяющих предметную обл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т</w:t>
              <w:softHyphen/>
              <w:t>стаивать свою точку зрения, ар</w:t>
              <w:softHyphen/>
              <w:t>гументируя е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Тестирова</w:t>
              <w:softHyphen/>
              <w:t>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/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: «Десятичные дроби. Сложе</w:t>
              <w:softHyphen/>
              <w:t>ние и вычита</w:t>
              <w:softHyphen/>
              <w:t>ние десятичных дробе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решение контрольной работы 9 (Чесноков А. С., Нешков К. И. Дидактический материал по математике для 5 класса. М.: Классике Стиль, 2010. С. 12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бнаруживают и формулируют учебную про</w:t>
              <w:softHyphen/>
              <w:t>блему совместно с учителем. Познавательные - сопоставляют и отбирают информацию, полу</w:t>
              <w:softHyphen/>
              <w:t>ченную из разных источников (справочники, Интерне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по</w:t>
              <w:softHyphen/>
              <w:t>нимать точку зрения, другого  слуш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. Умножение и деление десятичных дробей (25 ч.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/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десятичных дробей на на</w:t>
              <w:softHyphen/>
              <w:t>туральные чис</w:t>
              <w:softHyphen/>
              <w:t>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- обсуждение и выведение правил умно</w:t>
              <w:softHyphen/>
              <w:t>жения десятичной дроби на натуральное число, де</w:t>
              <w:softHyphen/>
              <w:t xml:space="preserve">сятичной дроби на 10, на 100, на 1000..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запись про</w:t>
              <w:softHyphen/>
              <w:t>изведения в виде суммы (№ 1305, с. 205); запись циф</w:t>
              <w:softHyphen/>
              <w:t>рами числа (№ 1311, с. 205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умно</w:t>
              <w:softHyphen/>
              <w:t>жение десятичных дробей на натуральные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№ 1306, с. 20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делаю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>метной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/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десятичных дробей на на</w:t>
              <w:softHyphen/>
              <w:t>туральные чис</w:t>
              <w:softHyphen/>
              <w:t>ла: решение зада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ответы на вопросы (с 205). запись суммы в виде произведе</w:t>
              <w:softHyphen/>
              <w:t>ния № 1307, с. 205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решение задач на умножение деся</w:t>
              <w:softHyphen/>
              <w:t>тичных дробей на нату</w:t>
              <w:softHyphen/>
              <w:t>ральные числа (№1308, 1309, с. 20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– работают по со</w:t>
              <w:softHyphen/>
              <w:t>ставленному плану, используют основные и дополнительные средства (справочная литерату</w:t>
              <w:softHyphen/>
              <w:t>ра, средства ИКТ). Познавательные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слу</w:t>
              <w:softHyphen/>
              <w:t>шать друг их, принимать другую точку зрения, изменять точку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/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 по теме: «Умножение десятичных дробей на натуральные чисел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ронтальная - умножение десятичной дроби на 10, на 100, на 1000... (№ 1310, с. 205); округление чисел до заданного разряда (№ 1324, с. 207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решение задач на движение (№ 1312, с. 20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формлять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Тестирова</w:t>
              <w:softHyphen/>
              <w:t>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/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 по теме: «Умножение десятичных дробей на натуральные чисел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нахожде</w:t>
              <w:softHyphen/>
              <w:t>ние значения выражения (№ 1315, с. 206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умно</w:t>
              <w:softHyphen/>
              <w:t>жение десятичных дробей на натуральные числа (№ 1333, с. 207). Тест 12 по теме: «Умножение деся</w:t>
              <w:softHyphen/>
              <w:t>тичных дробей» (Прило</w:t>
              <w:softHyphen/>
              <w:t>жение 1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– понимают при</w:t>
              <w:softHyphen/>
              <w:t>чины своего неуспеха и находят способы выхода из этой ситуации. Познавательные -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слу</w:t>
              <w:softHyphen/>
              <w:t>шать других, принимать другую точку зрения, изменить свою точку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/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деся</w:t>
              <w:softHyphen/>
              <w:t>тичных дробей на натуральные чис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- обсуждение и выведение правил деле</w:t>
              <w:softHyphen/>
              <w:t xml:space="preserve">ния десятичной дроби на натуральное число, десятичной дроби на 10, на 100, на 1000..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деление десятичных дробей на на</w:t>
              <w:softHyphen/>
              <w:t>туральные числа (№ 1340, с. 210); запись обыкновен</w:t>
              <w:softHyphen/>
              <w:t>ной дроби в виде десятич</w:t>
              <w:softHyphen/>
              <w:t xml:space="preserve">ной (№ 1354, с. 211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решение задач по теме: «Деление десятичных дробей на натуральные числа» (№ 1341, 1342, с. 2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понимают при</w:t>
              <w:softHyphen/>
              <w:t>чины своего неуспеха и находят способы выхода из этой ситуации. Познавательные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кри</w:t>
              <w:softHyphen/>
              <w:t>тично относиться к своему м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/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деся</w:t>
              <w:softHyphen/>
              <w:t>тичных дробей на натуральные числа: решение зада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ответы на вопросы (с. 209), реше</w:t>
              <w:softHyphen/>
              <w:t>ние уравнений (№ 1348, с. 210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решение задач на нахождение дроби от числа (№ 1343, 1344, с. 2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понимают при</w:t>
              <w:softHyphen/>
              <w:t>чины своего неуспеха и находят способы выхода из этой ситуации. Познавательные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кри</w:t>
              <w:softHyphen/>
              <w:t>тично относиться к своему м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деся</w:t>
              <w:softHyphen/>
              <w:t>тичных дробей на натуральные чис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запись обыкновенной дроби в ви</w:t>
              <w:softHyphen/>
              <w:t>де десятичной и выполне</w:t>
              <w:softHyphen/>
              <w:t>ние действий (№ 1357, с. 211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решение уравнений (№ 1358, с. 21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пределяют цель учебной деятельности, осуществля</w:t>
              <w:softHyphen/>
              <w:t>ют поиск средств её достижения. 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р</w:t>
              <w:softHyphen/>
              <w:t>ганизовывать учебное взаимо</w:t>
              <w:softHyphen/>
              <w:t>действие в группе (распределя</w:t>
              <w:softHyphen/>
              <w:t>ют роли, договариваются друг с другом и т. 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Тестирова</w:t>
              <w:softHyphen/>
              <w:t>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/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</w:t>
              <w:softHyphen/>
              <w:t>ние десятичных дробей на на</w:t>
              <w:softHyphen/>
              <w:t>туральные чис</w:t>
              <w:softHyphen/>
              <w:t>ла: решение зада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решение задач при помощи уравне</w:t>
              <w:softHyphen/>
              <w:t>ний (№ 1349, 1350, с. 210). Индивидуальная - нахож</w:t>
              <w:softHyphen/>
              <w:t>дение значения выражения (№ 1359, с. 21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работают по состав-ленному плану, используют основные и дополнительные средства (спра-вочная литерату</w:t>
              <w:softHyphen/>
              <w:t xml:space="preserve">ра, средства ИКТ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сопоставляют и отбирают информацию, полу</w:t>
              <w:softHyphen/>
              <w:t xml:space="preserve">ченную из разных источников (справочники, Интернет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вы</w:t>
              <w:softHyphen/>
              <w:t>полнять различные роли в груп</w:t>
              <w:softHyphen/>
              <w:t>пе, сотрудничать в совместном решении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/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по теме: «Деле</w:t>
              <w:softHyphen/>
              <w:t>ние десятичных дробей на на</w:t>
              <w:softHyphen/>
              <w:t>туральные чис</w:t>
              <w:softHyphen/>
              <w:t>л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ронтальная - решение уравнений (№ 1379, с. 213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деление десятичных дробей на на</w:t>
              <w:softHyphen/>
              <w:t>туральные числа (№ 1375, с. 212). Тест 13 по теме: «Деление десятичных дро</w:t>
              <w:softHyphen/>
              <w:t>бей» (Приложение 1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понимают при</w:t>
              <w:softHyphen/>
              <w:t>чины своего неуспеха и находят способы выхода из этой ситуации. Познавательные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Тестирова</w:t>
              <w:softHyphen/>
              <w:t>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/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№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: «Умножение и деление деся</w:t>
              <w:softHyphen/>
              <w:t>тичных дробей на натуральные числ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решение контрольной работы 10 (Чесноков А. С., Нешков К. И. Дидактический материал по математике для 5 класса. М.: Классике Стиль, 2010. С. 13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пределяют цель учебной деятельности, осущест</w:t>
              <w:softHyphen/>
              <w:t>вляют поиск средства её дости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передают со</w:t>
              <w:softHyphen/>
              <w:t>держание в сжатом, выборочном или развёрнутом ви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по</w:t>
              <w:softHyphen/>
              <w:t>нимать точку зрения друг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/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- выведение правила умножения на де</w:t>
              <w:softHyphen/>
              <w:t>сятичную дробь; обсужде</w:t>
              <w:softHyphen/>
              <w:t>ние вопроса: как умножить десятичную дробь на 0,1; на 0,01; на 0,0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умножение десятичных дробей на 0,1; на 0,01; на 0,001 (№ 1391, с. 215); решение задач на умножение десятичных дробей (№ 1392, № 1393, с. 215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запись буквенного выражения (№ 1398, с. 215); умноже</w:t>
              <w:softHyphen/>
              <w:t>ние десятичных дробей (№ 1397, с. 21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работают по со</w:t>
              <w:softHyphen/>
              <w:t>ставленному плану, используют основные и дополнительные сред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р</w:t>
              <w:softHyphen/>
              <w:t>ганизовывать учебное взаимо</w:t>
              <w:softHyphen/>
              <w:t>действие в группе (распределя</w:t>
              <w:softHyphen/>
              <w:t>ют роли, договариваются друг с другом и т. 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/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десятичных дробей: решение зада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– ответы на вопросы (с. 215), чтение выражений (№ 1399. с. 215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запись переместительного и соче</w:t>
              <w:softHyphen/>
              <w:t>тательного законов умно</w:t>
              <w:softHyphen/>
              <w:t>жения и нахождение зна</w:t>
              <w:softHyphen/>
              <w:t>чения произведения удоб</w:t>
              <w:softHyphen/>
              <w:t>ным способом (№ 1402, 1403, с. 2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работают по со</w:t>
              <w:softHyphen/>
              <w:t>ставленному плану, используют основные и дополнительные средства получения информа</w:t>
              <w:softHyphen/>
              <w:t>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передают со</w:t>
              <w:softHyphen/>
              <w:t>держание в сжатом, выборочном или развёрнутом ви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т</w:t>
              <w:softHyphen/>
              <w:t>стаивать точку зрения, аргу</w:t>
              <w:softHyphen/>
              <w:t>ментируя ее, подтверждая фак</w:t>
              <w:softHyphen/>
              <w:t>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/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десятичных дробей: решение зада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запись распределительного закона умножения с помощью букв и проверка этого за</w:t>
              <w:softHyphen/>
              <w:t>кона (№ 1404, с. 216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нахож</w:t>
              <w:softHyphen/>
              <w:t>дение значения числового выражения (№ 1407,с. 21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формлять мысли в устной и письменной речи с учетом речев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/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по теме: «Умножение десятичных дробе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упрощение выражений (№ 1405, с. 216); решение задач на нахождение объемов (№ 1408, 1409, с. 216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нахож</w:t>
              <w:softHyphen/>
              <w:t>дение значения буквенного выражения (№ 1406, с. 21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пределяют цель учебной деятельности, осущест</w:t>
              <w:softHyphen/>
              <w:t>вляют поиск средств её осуще</w:t>
              <w:softHyphen/>
              <w:t>ст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т</w:t>
              <w:softHyphen/>
              <w:t>стаивать точку зрения, аргумен</w:t>
              <w:softHyphen/>
              <w:t>тируя ее, подтверждая фа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Тестирова</w:t>
              <w:softHyphen/>
              <w:t>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/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праж</w:t>
              <w:softHyphen/>
              <w:t>нений по теме: «Умножение десятичных дробе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ронтальная - решение задач на движении (№ 1410, с. 216, № 1412, с. 217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решение уравнений (№ 1441, с. 220); нахождение значения вы</w:t>
              <w:softHyphen/>
              <w:t>ражения со степенью (№ 1413, с. 21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работают по со</w:t>
              <w:softHyphen/>
              <w:t>ставленному плану, используют основные и дополнительные сре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вы</w:t>
              <w:softHyphen/>
              <w:t>сказывать точку зрения, её обос</w:t>
              <w:softHyphen/>
              <w:t>новать, приводя арг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/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на де</w:t>
              <w:softHyphen/>
              <w:t>сятичную дроб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- выведение правила деления десятич</w:t>
              <w:softHyphen/>
              <w:t>ной дроби на десятичную дробь; обсуждение вопро</w:t>
              <w:softHyphen/>
              <w:t>са: как разделить десятич</w:t>
              <w:softHyphen/>
              <w:t>ную дробь на 0,1; на 0,01; на 0,0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нахождение частного и выполнение про</w:t>
              <w:softHyphen/>
              <w:t>верки умножением и деле</w:t>
              <w:softHyphen/>
              <w:t xml:space="preserve">нием (№1443, 1444, с. 221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деление десятичной дроби на деся</w:t>
              <w:softHyphen/>
              <w:t>тичную дробь (№ 1445, с. 22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понимают при</w:t>
              <w:softHyphen/>
              <w:t>чины своего неуспеха и находят способы выхода из этой ситуа</w:t>
              <w:softHyphen/>
              <w:t>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/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на де</w:t>
              <w:softHyphen/>
              <w:t>сятичную дробь: решение зада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ответы на вопросы (с. 211), запись выражений (№ 1446, с. 221); чтение выражений (№ 1447, с. 221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решение задач на деление десятич</w:t>
              <w:softHyphen/>
              <w:t>ной дроби на десятичную дробь (№ 1148-1450, с. 22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делаю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принимать точку зрения друго</w:t>
              <w:softHyphen/>
              <w:t>го, слуш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на де</w:t>
              <w:softHyphen/>
              <w:t>сятичную дробь: решение зада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деление десятичной дроби на 0,1; на 0,01; на 0,001 (№ 1457, с. 222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решение уравнений (№ 1459, с. 22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передают содер-жание в сжатом или развер</w:t>
              <w:softHyphen/>
              <w:t>нутом ви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р</w:t>
              <w:softHyphen/>
              <w:t>ганизовывать учебное взаимо</w:t>
              <w:softHyphen/>
              <w:t>дей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Тестирова</w:t>
              <w:softHyphen/>
              <w:t>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/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праж</w:t>
              <w:softHyphen/>
              <w:t>нений по теме: «Деление на де</w:t>
              <w:softHyphen/>
              <w:t>сятичную дробь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решение задачи на движение и со</w:t>
              <w:softHyphen/>
              <w:t>ставление задач на нахож</w:t>
              <w:softHyphen/>
              <w:t>дение стоимости и количе</w:t>
              <w:softHyphen/>
              <w:t>ства товара, площади поля и урожая, времени, затра</w:t>
              <w:softHyphen/>
              <w:t xml:space="preserve">ченного на работу, с теми же числами в условии и ответе (№ 1454, с. 222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решение примеров на все действия с десятичными дробями (№ 1464, с. 22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слушать других, принимать дру</w:t>
              <w:softHyphen/>
              <w:t>гую точку зрения, изменить свою точку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/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праж</w:t>
              <w:softHyphen/>
              <w:t>нений по теме: «Деление на де</w:t>
              <w:softHyphen/>
              <w:t>сятичную дробь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– решение задач при помощи уравне</w:t>
              <w:softHyphen/>
              <w:t>ний (Ко 1460-1462, с. 222). Индивидуальная - решение уравнений (№1489, с. 225); нахождение частного (№ 1483, с. 22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понимают при</w:t>
              <w:softHyphen/>
              <w:t>чины своего неуспеха и находят способы выхода из этой ситуации. Познавательные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оформля</w:t>
              <w:softHyphen/>
              <w:t>ют мысли в устной и письмен</w:t>
              <w:softHyphen/>
              <w:t>ной речи с учётом речевых си</w:t>
              <w:softHyphen/>
              <w:t>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/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ариф</w:t>
              <w:softHyphen/>
              <w:t>ме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- обсуждение и выведение определения: какое число называют средним арифметическим нескольких чисел; правил: как найти среднее арифме</w:t>
              <w:softHyphen/>
              <w:t>тическое неско-льких чи</w:t>
              <w:softHyphen/>
              <w:t>сел, как найти среднюю скор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нахожде</w:t>
              <w:softHyphen/>
              <w:t>ние среднего ариф-метиче</w:t>
              <w:softHyphen/>
              <w:t>ского нескольких чисел (№ 1497, с. 227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решение задач на нахождение сред</w:t>
              <w:softHyphen/>
              <w:t xml:space="preserve">ней урожайности п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№ 1499, № 1500, с. 22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передают со</w:t>
              <w:softHyphen/>
              <w:t xml:space="preserve">держание в сжатом, выборочном или развёрнутом вид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по</w:t>
              <w:softHyphen/>
              <w:t>нимать точку зрения друг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/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ариф</w:t>
              <w:softHyphen/>
              <w:t>метическое: решение зада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ответы на вопросы (с. 217), нахо</w:t>
              <w:softHyphen/>
              <w:t>ждение среднего арифме</w:t>
              <w:softHyphen/>
              <w:t>тического нескольких чи</w:t>
              <w:softHyphen/>
              <w:t>сел и округление результа</w:t>
              <w:softHyphen/>
              <w:t>та до указанного разряда (№ 1501, с. 227). Индивидуальная - реше</w:t>
              <w:softHyphen/>
              <w:t>ние задач на нахождение средней оценки (№ 1502, с. 22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формлять мысли в устной и письменной речи с учетом речев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/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праж</w:t>
              <w:softHyphen/>
              <w:t>нений по теме: «Среднее ариф</w:t>
              <w:softHyphen/>
              <w:t>метическое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решение задач на нахождение сред</w:t>
              <w:softHyphen/>
              <w:t>ней скорости (№ 1503, 1504, с. 227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решение задачи на нахождение среднего арифметического при помощи урав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№ 1509, с. 22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работают по состав-ленному плану, используют основные и дополнительные средства (спра-вочная литерату</w:t>
              <w:softHyphen/>
              <w:t xml:space="preserve">ра, средства ИКТ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сопоставляют и отбирают информацию, полу</w:t>
              <w:softHyphen/>
              <w:t xml:space="preserve">ченную из разных источников (справочники, Интернет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вы</w:t>
              <w:softHyphen/>
              <w:t>полнять различные роли в груп</w:t>
              <w:softHyphen/>
              <w:t>пе, сотрудни-чают в совместном решении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Тестирова</w:t>
              <w:softHyphen/>
              <w:t>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/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праж</w:t>
              <w:softHyphen/>
              <w:t>нений по теме: «Среднее ариф</w:t>
              <w:softHyphen/>
              <w:t>метическое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решение задач на нахождение сред</w:t>
              <w:softHyphen/>
              <w:t>ней скорости (№ 1526, 1527, с. 230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нахож</w:t>
              <w:softHyphen/>
              <w:t>дение среднего арифмети</w:t>
              <w:softHyphen/>
              <w:t>ческого нескольких чисел и округление результата до указанного разряда (№ 1524, с. 23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формлять мысли в устной и письменной речи с учетом речев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/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№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: «Умножение и деление деся</w:t>
              <w:softHyphen/>
              <w:t>тичных дро</w:t>
              <w:softHyphen/>
              <w:t>бей» (урок кон</w:t>
              <w:softHyphen/>
              <w:t>троля и оценки знаний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решение контрольной работы 11 (Чесноков А. С., Нешков К. И. Дидактический материал по математике для 5 класса. М.: Классике Стиль, 2010. С. 13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работают по со</w:t>
              <w:softHyphen/>
              <w:t>ставленному плану, используют основные и дополнительные средства получения информа</w:t>
              <w:softHyphen/>
              <w:t>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передают со</w:t>
              <w:softHyphen/>
              <w:t xml:space="preserve">держание в сжатом, выборочном или развёрнутом вид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т</w:t>
              <w:softHyphen/>
              <w:t>стаивать точку зрения, аргумен</w:t>
              <w:softHyphen/>
              <w:t>тируя ее, подтверждать фа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 Инструменты для вычислений и измерений (15 ч.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/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крокальку</w:t>
              <w:softHyphen/>
              <w:t>лято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- обсуждение и объяснение, как ввести в микрокалькулятор нату</w:t>
              <w:softHyphen/>
              <w:t>ральное число, десятичную дробь; как сложить, вы</w:t>
              <w:softHyphen/>
              <w:t>честь, умножить, разде</w:t>
              <w:softHyphen/>
              <w:t>лить с помощью микро</w:t>
              <w:softHyphen/>
              <w:t xml:space="preserve">калькулятора два чис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чтение по</w:t>
              <w:softHyphen/>
              <w:t xml:space="preserve">казаний на индикатор (№ 1536, с. 233); ввод в микрокалькулятор числа (№ 1537, с. 234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выпол</w:t>
              <w:softHyphen/>
              <w:t>нение с помощью микро</w:t>
              <w:softHyphen/>
              <w:t>калькулятора действия (№ 1538, с. 23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при</w:t>
              <w:softHyphen/>
              <w:t>нимать точку зрения друг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/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крокальку</w:t>
              <w:softHyphen/>
              <w:t>лятор: решение зада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ответы на вопросы (с. 233), вы</w:t>
              <w:softHyphen/>
              <w:t>полнение действий пись</w:t>
              <w:softHyphen/>
              <w:t>менно, а затем проверка на микрокалькуляторе (№ 1539, с. 234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нахож</w:t>
              <w:softHyphen/>
              <w:t>дение значения выражения с помощью микрокальку</w:t>
              <w:softHyphen/>
              <w:t>лятора (№ 1540, с. 23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р</w:t>
              <w:softHyphen/>
              <w:t>ганизовывать учебное взаимо</w:t>
              <w:softHyphen/>
              <w:t>действие в группе (распределя</w:t>
              <w:softHyphen/>
              <w:t>ют роли, договариваются друг с другом и т. 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/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- обсуждение вопросов: что называют процентом; как обратить десятичную дробь в про</w:t>
              <w:softHyphen/>
              <w:t>центы; как перевести про</w:t>
              <w:softHyphen/>
              <w:t xml:space="preserve">центы в десятичную дроб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запись процентов в виде десятич</w:t>
              <w:softHyphen/>
              <w:t xml:space="preserve">ной дроби (№ 1561, с. 237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решение задач на нахождение части от числа (№ 1567-1569, с. 23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работают по со</w:t>
              <w:softHyphen/>
              <w:t>ставленному плану, используют основные и дополнительные средства получения информа</w:t>
              <w:softHyphen/>
              <w:t>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передают со</w:t>
              <w:softHyphen/>
              <w:t xml:space="preserve">держание в сжатом, выборочном или развёрнутом вид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т</w:t>
              <w:softHyphen/>
              <w:t>стаивать точку зрения, аргумен</w:t>
              <w:softHyphen/>
              <w:t>тируя ее, подтверждая фа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/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ы: решение зада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ответы на вопросы (с. 237), запись в процентах десятичной дроби (№ 1562, с. 237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решение задач на нахождение по части числа (1576- 1578, с. 23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бнаруживают и формулируют учебную про</w:t>
              <w:softHyphen/>
              <w:t>блему совместно с учителем. Познавательные - сопоставляют и отбирают информацию, полу</w:t>
              <w:softHyphen/>
              <w:t>ченную из разных источников (справочники, Интерн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принимать точку зрения друго</w:t>
              <w:softHyphen/>
              <w:t>го, слуш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/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праж</w:t>
              <w:softHyphen/>
              <w:t>нений по теме: «Процент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перевод процентов в десятичную дробь, перевод десятичной дроби в проценты и запол</w:t>
              <w:softHyphen/>
              <w:t>нение таблицы (№ 1564, с. 237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решение задач, содержащих в усло</w:t>
              <w:softHyphen/>
              <w:t>вии понятие «проц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№ 1580-1582, с. 24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вы</w:t>
              <w:softHyphen/>
              <w:t>сказывать точку зрения, пытаясь её обосновать, приводя аргу</w:t>
              <w:softHyphen/>
              <w:t>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Тестирова</w:t>
              <w:softHyphen/>
              <w:t>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/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: «Процент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решение контрольной работы 12 (Чесноков А. С., Нешков К. И. Дидактический материал по математике для 5 класса. М.: Классике Стиль, 2010. С. 136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 14 по теме: «Процен</w:t>
              <w:softHyphen/>
              <w:t>ты» (Приложение 1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понимают при</w:t>
              <w:softHyphen/>
              <w:t>чины своего неуспеха и находят способы выхода из этой ситуа</w:t>
              <w:softHyphen/>
              <w:t>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/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. Прямой и развернутый угол. Чертеж</w:t>
              <w:softHyphen/>
              <w:t>ный треуголь</w:t>
              <w:softHyphen/>
              <w:t>ни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- обсуждение и объяснение нового мате</w:t>
              <w:softHyphen/>
              <w:t>риала: что такое угол; ка</w:t>
              <w:softHyphen/>
              <w:t>кой угол называется пря</w:t>
              <w:softHyphen/>
              <w:t xml:space="preserve">мым, развернутым; как построить прямой угол с помощью чертежного треугольни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определе</w:t>
              <w:softHyphen/>
              <w:t>ние видов углов и запись их обозначения (№ 1613, с. 245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постро</w:t>
              <w:softHyphen/>
              <w:t>ение углов и запись их обозначения (№ 1614, с. 24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/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. Прямой и развернутый угол. Чертеж</w:t>
              <w:softHyphen/>
              <w:t>ный треуголь</w:t>
              <w:softHyphen/>
              <w:t>ник: решение зада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ответы на вопросы (с. 245), запись точек, расположенных внутри угла, вне угла, ле</w:t>
              <w:softHyphen/>
              <w:t xml:space="preserve">жащих на сторонах угла (№1615, с. 246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изобра</w:t>
              <w:softHyphen/>
              <w:t>жение с помощью чертеж</w:t>
              <w:softHyphen/>
              <w:t>ного треугольника прямых углов (№ 1618, с. 246); на</w:t>
              <w:softHyphen/>
              <w:t>хождение прямых углов на рисунке с помощью чертежного треугольника (№ 1619, с. 24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/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е уг</w:t>
              <w:softHyphen/>
              <w:t>лов. Транспор</w:t>
              <w:softHyphen/>
              <w:t>ти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- обсуждение и объяснение нов-ого мате</w:t>
              <w:softHyphen/>
              <w:t>риала: для чего служит транспортир; что такое градус, как его обознача</w:t>
              <w:softHyphen/>
              <w:t>ют; сколько градусов со</w:t>
              <w:softHyphen/>
              <w:t>держит развернутый, пря</w:t>
              <w:softHyphen/>
              <w:t>мой угол; какой угол назы</w:t>
              <w:softHyphen/>
              <w:t xml:space="preserve">вается острым, тупы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ронтальная - построение с помощью транспортира углов данной величины (№ 1650, с. 251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измере</w:t>
              <w:softHyphen/>
              <w:t>ние углов, изобра-женных на рисунке, и запись ре</w:t>
              <w:softHyphen/>
              <w:t>зультатов измерения(№ 1651, с. 25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работают по составленному плану, используют основные и дополнительные средства (справочная литерату</w:t>
              <w:softHyphen/>
              <w:t xml:space="preserve">ра, средства ИКТ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делают пред</w:t>
              <w:softHyphen/>
              <w:t>положение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слушать других, принимать дру</w:t>
              <w:softHyphen/>
              <w:t>гую точку зрения, изменить свою точку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/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е уг</w:t>
              <w:softHyphen/>
              <w:t>лов. Транспор</w:t>
              <w:softHyphen/>
              <w:t>тир: решение зада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ответы на вопросы (с. 251), вычис</w:t>
              <w:softHyphen/>
              <w:t>ление градусной меры уг</w:t>
              <w:softHyphen/>
              <w:t xml:space="preserve">ла, если он составляет часть от прямого (развернутого) угла (№ 1654, с. 252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нахож</w:t>
              <w:softHyphen/>
              <w:t>дение с помощью чертеж</w:t>
              <w:softHyphen/>
              <w:t>ного треугольника острых, тупых, прямых углов, изо</w:t>
              <w:softHyphen/>
              <w:t>браженных на рисун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№ 1661, с. 25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бнаруживают и формулируют учебную про</w:t>
              <w:softHyphen/>
              <w:t>блему совместно с учителем. Познавательные - сопоставляют и отбирают информацию, полу</w:t>
              <w:softHyphen/>
              <w:t>ченную из разных источников (справочники, Интерн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принимать точку зрения друго</w:t>
              <w:softHyphen/>
              <w:t>го, слуш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/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праж</w:t>
              <w:softHyphen/>
              <w:t>нений по теме: «Измерение углов. Транс</w:t>
              <w:softHyphen/>
              <w:t>портир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решение задач при помощи уравне</w:t>
              <w:softHyphen/>
              <w:t>ния, содержащих в усло</w:t>
              <w:softHyphen/>
              <w:t>вии понятие угла (№ 1663, 1664, с. 253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измере</w:t>
              <w:softHyphen/>
              <w:t>ние каждого угла тре</w:t>
              <w:softHyphen/>
              <w:t>угольника и нахождение суммы градусных мер этих углов (№ 1666, 1667, с. 25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~ записывают выводы в виде правил «если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формлять мысли в устной и письменной речи с учетом речев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Тестирова</w:t>
              <w:softHyphen/>
              <w:t>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овые диа</w:t>
              <w:softHyphen/>
              <w:t>граммы: решение зада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- обсуждение и объяснение понятия «круговая диаграмма». Фронтальная - построение круговых диаграмм (№ 1693, 1694, с. 257). Индивидуальная - запол</w:t>
              <w:softHyphen/>
              <w:t>нение таблицы и постро</w:t>
              <w:softHyphen/>
              <w:t>ение круговой диаграммы (№ 1696, с. 25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понимают при</w:t>
              <w:softHyphen/>
              <w:t>чины своего неуспеха и находят способы выхода из этой ситуации. Познавательные -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слушать других, принимать дру</w:t>
              <w:softHyphen/>
              <w:t>гую точку зрения, изменить свою точку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/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овые диа</w:t>
              <w:softHyphen/>
              <w:t>граммы: решение зада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устные вычисления (№ 1697, с. 258); вычисление гра</w:t>
              <w:softHyphen/>
              <w:t>дусных мер углов по ри</w:t>
              <w:softHyphen/>
              <w:t xml:space="preserve">сунку (№ 1701, с. 258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по</w:t>
              <w:softHyphen/>
              <w:t>строение круговой диа</w:t>
              <w:softHyphen/>
              <w:t>граммы распределения суши по Земле, предвари</w:t>
              <w:softHyphen/>
              <w:t>тельно выполнив вычисле</w:t>
              <w:softHyphen/>
              <w:t>ния (№ 1707, с. 25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понимают при</w:t>
              <w:softHyphen/>
              <w:t>чины своего неуспеха и находят способы выхода из этой ситуа</w:t>
              <w:softHyphen/>
              <w:t>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/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праж</w:t>
              <w:softHyphen/>
              <w:t>нений по теме: «Круговые диа</w:t>
              <w:softHyphen/>
              <w:t>грамм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построение круговой диаграммы рас</w:t>
              <w:softHyphen/>
              <w:t>пределения дневной нор</w:t>
              <w:softHyphen/>
              <w:t>мы питания (№ 1695, с. 257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реше</w:t>
              <w:softHyphen/>
              <w:t>ние задачи на движение (№ 1709, с. 25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передают со</w:t>
              <w:softHyphen/>
              <w:t>держание в сжатом, выборочном или развёрнутом ви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принимать точку зрения друг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Тестирова</w:t>
              <w:softHyphen/>
              <w:t>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/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: «Инструменты для вычисле</w:t>
              <w:softHyphen/>
              <w:t>ний и измере</w:t>
              <w:softHyphen/>
              <w:t>ни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решение контрольной работы 13 (Чесноков А. С., Нешков К. И. Дидактический материал по математике для 5 класса. М.: Классике Стиль, 2010. С. 13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оформляют свои мысли в устной и письмен</w:t>
              <w:softHyphen/>
              <w:t>ной речи с учётом речевых си</w:t>
              <w:softHyphen/>
              <w:t>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. Повторение и решение задач (22 ч.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/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числа и шкал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ответы на вопросы (№ 1711, 1712, с. 260); нахождение координаты точки, лежа</w:t>
              <w:softHyphen/>
              <w:t>щей между данными точ</w:t>
              <w:softHyphen/>
              <w:t>ками (№ 1735, с. 263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запись с помощью букв свойств сложения, вычитания, ум</w:t>
              <w:softHyphen/>
              <w:t>ножения; выполнение де</w:t>
              <w:softHyphen/>
              <w:t>ления с остатком (№ 1721. с. 26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работают по со</w:t>
              <w:softHyphen/>
              <w:t>ставленному плану, используют основные и дополнительные средства получения информации. 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высказывать точку зрения, пытаясь её обосновать, приводя аргу</w:t>
              <w:softHyphen/>
              <w:t>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/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натуральных чисе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ронтальная - устные вычисления (№ 1717, а-г, с. 261); ответы на вопросы (№ 1720, с. 261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нахож</w:t>
              <w:softHyphen/>
              <w:t>дение значения числового выражения (№ 1718, с. 26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пределяют цель учебной деятельности, осущест</w:t>
              <w:softHyphen/>
              <w:t>вляют поиск средств её осуще</w:t>
              <w:softHyphen/>
              <w:t>ст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передают содер-жание в сжатом или развер</w:t>
              <w:softHyphen/>
              <w:t>нутом ви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т</w:t>
              <w:softHyphen/>
              <w:t>стаивать точку зрения, аргумен</w:t>
              <w:softHyphen/>
              <w:t>тируя ее, подтверждая фа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/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натуральных чисе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ронтальная - устные вычисления (№1717, д-з, с. 261); ответы на вопросы (№ 1722, с. 261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нахож</w:t>
              <w:softHyphen/>
              <w:t>дение значения буквенного выра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№ 1723, с. 26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в диалоге с учи</w:t>
              <w:softHyphen/>
              <w:t>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уважительно относиться к пози</w:t>
              <w:softHyphen/>
              <w:t>ции другого, договарива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/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на</w:t>
              <w:softHyphen/>
              <w:t>туральных чи</w:t>
              <w:softHyphen/>
              <w:t>се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ронтальная - устные вычисления (№ 1741, а-г, с. 263); ответы на вопросы (№ 1751, с. 265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нахож</w:t>
              <w:softHyphen/>
              <w:t>дение значения числового выражения (№ 1745, а-б, с. 264); решение уравнений (№ 1752, с. 26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бнаруживают и формулируют учебную про</w:t>
              <w:softHyphen/>
              <w:t>блему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делают пред</w:t>
              <w:softHyphen/>
              <w:t>положение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слушать других, принимать дру</w:t>
              <w:softHyphen/>
              <w:t>гую точку зрения, изменить свою точку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/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на</w:t>
              <w:softHyphen/>
              <w:t>туральных чи</w:t>
              <w:softHyphen/>
              <w:t>се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нахожде</w:t>
              <w:softHyphen/>
              <w:t xml:space="preserve">ние значения числового выражения (№ 1851, с. 271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– решение задач (№ 1748, 1749, с. 26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работают по состав-ленному плану, используют основные и дополнительные средства (справоч-ная литерату</w:t>
              <w:softHyphen/>
              <w:t xml:space="preserve">ра, средства ИКТ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сопоставляют и отбирают информацию, полу</w:t>
              <w:softHyphen/>
              <w:t>ченную из разных источников (справочники, Интерне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/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и и объем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ответы на вопросы (№ 1794, 1795, с. 269; № 1796, 1797, с. 270). Индивидуальная - решение задач на нахождение пло</w:t>
              <w:softHyphen/>
              <w:t>щади и объ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№ 1801- 1804, с. 27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передают со</w:t>
              <w:softHyphen/>
              <w:t xml:space="preserve">держание в сжатом, выборочном или развёрнутом вид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принимать точку зрения друг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/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ответы на вопросы (№ 1724, с. 236); запись смешанного числа в виде неправильной дроби (№ 1725, с. 262). Индивидуальная - сложе</w:t>
              <w:softHyphen/>
              <w:t>ние и вычитание обыкно</w:t>
              <w:softHyphen/>
              <w:t>венных дробей (№ 1726, с. 26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понимают при</w:t>
              <w:softHyphen/>
              <w:t>чины своего неуспеха и находят способы выхода из этой ситуации. Познавательные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/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выделение целой части из смешанно</w:t>
              <w:softHyphen/>
              <w:t xml:space="preserve">го числа (№ 1820, с. 272); сложение и вычитание обыкновенных дробей (№ 1821, с. 272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решение задач, содержащих в усло</w:t>
              <w:softHyphen/>
              <w:t>вии обыкновенные дроби (№ 1731-733, с. 26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понимают при</w:t>
              <w:softHyphen/>
              <w:t>чины своего неуспеха и находят способы выхода из этой ситуации. Познавательные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Тестирова</w:t>
              <w:softHyphen/>
              <w:t>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//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– ответы на вопросы (№ 1743, 1744, с. 264); нахождение значе</w:t>
              <w:softHyphen/>
              <w:t>ния буквенного выражения (№ 1746, с. 265). Индивидуальная - решение задач на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№ 1787, 1788, с. 26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работают по состав-ленному плану, используют основные и дополнительные средства получения информа</w:t>
              <w:softHyphen/>
              <w:t>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передают содер-жание в сжатом или развер</w:t>
              <w:softHyphen/>
              <w:t>нутом ви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по</w:t>
              <w:softHyphen/>
              <w:t>нимать точку зрения друг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/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устные вычисления (№ 1741, д-з, с. 263); упрощение выра</w:t>
              <w:softHyphen/>
              <w:t xml:space="preserve">жения (№ 1835, с. 273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решение задач, содержащих в усло</w:t>
              <w:softHyphen/>
              <w:t>вии десятичные дроби, при помощи урав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№ 1756, 1757, с. 26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передают со</w:t>
              <w:softHyphen/>
              <w:t>держание в сжатом, выборочном или развёрнутом ви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формлять мысли в устной и письменной речи с учетом речев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Тестирова</w:t>
              <w:softHyphen/>
              <w:t>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/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деся</w:t>
              <w:softHyphen/>
              <w:t>тичных дроб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нахожде</w:t>
              <w:softHyphen/>
              <w:t>ние значения выражения (№1834, а-в, с. 273); на</w:t>
              <w:softHyphen/>
              <w:t>хождение значения бук</w:t>
              <w:softHyphen/>
              <w:t xml:space="preserve">венного выра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№ 1836, с. 273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решение задачи на нахождение общего пути, пройденного теп</w:t>
              <w:softHyphen/>
              <w:t>лоходом, с учетом собст</w:t>
              <w:softHyphen/>
              <w:t>венной скорости и скоро</w:t>
              <w:softHyphen/>
              <w:t>сти т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№1833, с. 27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знавательные - передают содер-жание в сжатом, выборочном или развёрнутом вид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высказы-вать точку зрения, пытаясь её обо-сновать, приводя арг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/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деся</w:t>
              <w:softHyphen/>
              <w:t>тичных дроб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решение задачи на нахождение объ</w:t>
              <w:softHyphen/>
              <w:t>ема (№ 1844, с. 274). Индивидуальная - нахож</w:t>
              <w:softHyphen/>
              <w:t>дение значения выражения (№ 1834, г-е, с. 27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работают по со</w:t>
              <w:softHyphen/>
              <w:t>ставленному плану, используют основные и дополнительные средства получения информа</w:t>
              <w:softHyphen/>
              <w:t>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передают содержа-ние в сжатом или развер</w:t>
              <w:softHyphen/>
              <w:t>нутом ви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уважительно относиться к пози</w:t>
              <w:softHyphen/>
              <w:t>ции другого, договор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/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ы для вычисле</w:t>
              <w:softHyphen/>
              <w:t>ний и измере</w:t>
              <w:softHyphen/>
              <w:t>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ответы на вопросы (№ 1771, с. 267); построение углов и опре</w:t>
              <w:softHyphen/>
              <w:t xml:space="preserve">деление их градусной меры (№ 1772, 1773, с. 267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нахож</w:t>
              <w:softHyphen/>
              <w:t>дение равных фигур, изо</w:t>
              <w:softHyphen/>
              <w:t>браженных на рисун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№ 1806, 1807, с. 270); по</w:t>
              <w:softHyphen/>
              <w:t>строение углов заданной величины (№ 1843, с. 27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т</w:t>
              <w:softHyphen/>
              <w:t>стаивать точку зрения, аргумен</w:t>
              <w:softHyphen/>
              <w:t>тируя ее, подтверждая фа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/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ы для вычисле</w:t>
              <w:softHyphen/>
              <w:t>ний и измере</w:t>
              <w:softHyphen/>
              <w:t>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выполне</w:t>
              <w:softHyphen/>
              <w:t>ние рисунков (№ 1765, с. 266); доказательство ра</w:t>
              <w:softHyphen/>
              <w:t>венства углов (№ 1776, с. 267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постро</w:t>
              <w:softHyphen/>
              <w:t>ение четырехугольника по заданным угл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№ 1774, с. 26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бнаруживают и формулируют учебную про</w:t>
              <w:softHyphen/>
              <w:t>блему совместно с учителем. Познавательные - делаю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формлять мысли в устной и письменной речи с учетом речев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Тестирова</w:t>
              <w:softHyphen/>
              <w:t>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/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с десятичными дроб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выполне</w:t>
              <w:softHyphen/>
              <w:t>ние рисунков; доказательство ра</w:t>
              <w:softHyphen/>
              <w:t>венства уг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– решение примеров, содержащих десятичные дроби (№183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работают по со</w:t>
              <w:softHyphen/>
              <w:t>ставленному плану, используют основные и дополнительные средства получения информа</w:t>
              <w:softHyphen/>
              <w:t>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передают содержа-ние в сжатом или развер</w:t>
              <w:softHyphen/>
              <w:t>нут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уважительно относиться к пози</w:t>
              <w:softHyphen/>
              <w:t>ции другого, договор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/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на все действия с десятичными дроб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выполне</w:t>
              <w:softHyphen/>
              <w:t>ние рисунков; доказательство ра</w:t>
              <w:softHyphen/>
              <w:t>венства уг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– решение задач, содержащих десятичные дроби (№183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передают со</w:t>
              <w:softHyphen/>
              <w:t>держание в сжатом, выборочном или развёрнут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формлять мысли в устной и письменной речи с учетом речев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/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</w:t>
              <w:softHyphen/>
              <w:t>трольная рабо</w:t>
              <w:softHyphen/>
              <w:t>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решение контрольной работы 14 (Чесноков А. С., Нешков К. И. Дидактический материал по математике для 5 класса. М.: Классике Стиль, 2010. С. 142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контрольная ра</w:t>
              <w:softHyphen/>
              <w:t>бота (Приложение 1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–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/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кон</w:t>
              <w:softHyphen/>
              <w:t>трольной рабо</w:t>
              <w:softHyphen/>
              <w:t>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составле</w:t>
              <w:softHyphen/>
              <w:t>ние выражения для нахож</w:t>
              <w:softHyphen/>
              <w:t>дения объема параллеле</w:t>
              <w:softHyphen/>
              <w:t>пипеда (№ 1803, с. 270); ответы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№ 1761, с. 266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решение задач, содержа-щих в усло</w:t>
              <w:softHyphen/>
              <w:t>вии проценты (№ 1762, 1763, с. 26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понимают при</w:t>
              <w:softHyphen/>
              <w:t>чины своего неуспеха и находят способы выхода из этой ситуа</w:t>
              <w:softHyphen/>
              <w:t>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р</w:t>
              <w:softHyphen/>
              <w:t>ганизовывать учебное взаимо</w:t>
              <w:softHyphen/>
              <w:t>действие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/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 - ответы на вопросы (№1811, с. 271); построение окружности и радиусов, которые обра</w:t>
              <w:softHyphen/>
              <w:t>зуют прямой уг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№ 1812, с. 271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перевод одной величины измерения в другую (№ 1792, с. 269; № 1825, 1826, с. 272); сравнение чис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№ 1829, с. 27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е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- умеют от</w:t>
              <w:softHyphen/>
              <w:t>стаивать точку зрения, аргумен</w:t>
              <w:softHyphen/>
              <w:t>тируя ее, подтверждая фа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/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ронтальная - ответы на вопросы; запись смешанного числа в виде неправильной дроб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- сложе</w:t>
              <w:softHyphen/>
              <w:t>ние и вычитание обыкно</w:t>
              <w:softHyphen/>
              <w:t xml:space="preserve">венных дроб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ммуникативные: управлять своим поведением (контроль, самокоррекция самооценки действ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гулятивные: осознавать учащимся уровень и качество усвоения результ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знавательные: создавать и преобразовывать модели и схемы для решения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/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ммуникативные: управлять своим поведением (контроль, самокоррекция самооценки действ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гулятивные: осознавать учащимся уровень и качество усвоения результ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знавательные: создавать и преобразовывать модели и схемы для решения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/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урок по курсу 5 класс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, м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(компьютер, проек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й конспект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з справоч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ммуникативные: организовывать и планировать учебное сотрудничество с учителем и сверстниками; уметь точно и грамотно выражать свои мысли;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гулятивные: 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знавательные: произвольно и осознанно владеть общим приемом решения задач; ориентироваться на разнообраз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пособов решения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170 часов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– к/р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0 – с/р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– тестирований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52">
    <w:name w:val="Основной текст + Курсив5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75pt">
    <w:name w:val="Основной текст + 7.5 pt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12">
    <w:name w:val="Основной текст (12)_"/>
    <w:qFormat/>
    <w:rPr>
      <w:i/>
      <w:sz w:val="20"/>
      <w:szCs w:val="20"/>
      <w:shd w:fill="FFFFFF" w:val="clear"/>
    </w:rPr>
  </w:style>
  <w:style w:type="character" w:styleId="121">
    <w:name w:val="Основной текст (12) + Не курсив"/>
    <w:qFormat/>
    <w:rPr>
      <w:i/>
      <w:iCs w:val="false"/>
      <w:sz w:val="20"/>
      <w:szCs w:val="20"/>
      <w:shd w:fill="FFFFFF" w:val="clear"/>
    </w:rPr>
  </w:style>
  <w:style w:type="character" w:styleId="10">
    <w:name w:val="Основной текст (10)_"/>
    <w:qFormat/>
    <w:rPr>
      <w:b/>
      <w:sz w:val="20"/>
      <w:szCs w:val="20"/>
      <w:shd w:fill="FFFFFF" w:val="clear"/>
    </w:rPr>
  </w:style>
  <w:style w:type="character" w:styleId="14">
    <w:name w:val="Основной текст (14) + Полужирный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101">
    <w:name w:val="Основной текст (10) + Не полужирный"/>
    <w:qFormat/>
    <w:rPr>
      <w:b/>
      <w:bCs w:val="false"/>
      <w:i/>
      <w:iCs/>
      <w:sz w:val="20"/>
      <w:szCs w:val="20"/>
      <w:shd w:fill="FFFFFF" w:val="clear"/>
    </w:rPr>
  </w:style>
  <w:style w:type="character" w:styleId="13">
    <w:name w:val="Основной текст (13)_"/>
    <w:qFormat/>
    <w:rPr>
      <w:b/>
      <w:smallCaps/>
      <w:sz w:val="19"/>
      <w:szCs w:val="19"/>
      <w:shd w:fill="FFFFFF" w:val="clear"/>
    </w:rPr>
  </w:style>
  <w:style w:type="character" w:styleId="1229">
    <w:name w:val="Основной текст (12) + Не курсив29"/>
    <w:qFormat/>
    <w:rPr>
      <w:i/>
      <w:iCs w:val="false"/>
      <w:sz w:val="20"/>
      <w:szCs w:val="20"/>
      <w:shd w:fill="FFFFFF" w:val="clear"/>
    </w:rPr>
  </w:style>
  <w:style w:type="character" w:styleId="51">
    <w:name w:val="Основной текст + Курсив5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50">
    <w:name w:val="Основной текст + Курсив5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41">
    <w:name w:val="Основной текст (14) + Не курсив"/>
    <w:qFormat/>
    <w:rPr>
      <w:i w:val="false"/>
      <w:iCs w:val="false"/>
      <w:sz w:val="20"/>
      <w:szCs w:val="20"/>
      <w:shd w:fill="FFFFFF" w:val="clear"/>
    </w:rPr>
  </w:style>
  <w:style w:type="character" w:styleId="1228">
    <w:name w:val="Основной текст (12) + Не курсив28"/>
    <w:qFormat/>
    <w:rPr>
      <w:i/>
      <w:iCs w:val="false"/>
      <w:sz w:val="20"/>
      <w:szCs w:val="20"/>
      <w:shd w:fill="FFFFFF" w:val="clear"/>
    </w:rPr>
  </w:style>
  <w:style w:type="character" w:styleId="49">
    <w:name w:val="Основной текст + Курсив49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47">
    <w:name w:val="Основной текст (14) + Полужирный7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1013">
    <w:name w:val="Основной текст (10) + Не полужирный13"/>
    <w:qFormat/>
    <w:rPr>
      <w:b/>
      <w:bCs w:val="false"/>
      <w:i/>
      <w:iCs/>
      <w:sz w:val="20"/>
      <w:szCs w:val="20"/>
      <w:shd w:fill="FFFFFF" w:val="clear"/>
    </w:rPr>
  </w:style>
  <w:style w:type="character" w:styleId="1227">
    <w:name w:val="Основной текст (12) + Не курсив27"/>
    <w:qFormat/>
    <w:rPr>
      <w:i/>
      <w:iCs w:val="false"/>
      <w:sz w:val="20"/>
      <w:szCs w:val="20"/>
      <w:shd w:fill="FFFFFF" w:val="clear"/>
    </w:rPr>
  </w:style>
  <w:style w:type="character" w:styleId="48">
    <w:name w:val="Основной текст + Курсив48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5">
    <w:name w:val="Основной текст (15)_"/>
    <w:qFormat/>
    <w:rPr>
      <w:sz w:val="15"/>
      <w:szCs w:val="15"/>
      <w:shd w:fill="FFFFFF" w:val="clear"/>
    </w:rPr>
  </w:style>
  <w:style w:type="character" w:styleId="1510pt">
    <w:name w:val="Основной текст (15) + 10 pt"/>
    <w:qFormat/>
    <w:rPr>
      <w:i/>
      <w:iCs/>
      <w:sz w:val="20"/>
      <w:szCs w:val="20"/>
      <w:shd w:fill="FFFFFF" w:val="clear"/>
    </w:rPr>
  </w:style>
  <w:style w:type="character" w:styleId="47">
    <w:name w:val="Основной текст + Курсив47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6">
    <w:name w:val="Основной текст (12) + Не курсив26"/>
    <w:qFormat/>
    <w:rPr>
      <w:i/>
      <w:iCs w:val="false"/>
      <w:sz w:val="20"/>
      <w:szCs w:val="20"/>
      <w:shd w:fill="FFFFFF" w:val="clear"/>
    </w:rPr>
  </w:style>
  <w:style w:type="character" w:styleId="46">
    <w:name w:val="Основной текст + Курсив46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5">
    <w:name w:val="Основной текст + Курсив45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5">
    <w:name w:val="Основной текст (12) + Не курсив25"/>
    <w:qFormat/>
    <w:rPr>
      <w:i/>
      <w:iCs w:val="false"/>
      <w:sz w:val="20"/>
      <w:szCs w:val="20"/>
      <w:shd w:fill="FFFFFF" w:val="clear"/>
    </w:rPr>
  </w:style>
  <w:style w:type="character" w:styleId="44">
    <w:name w:val="Основной текст + Курсив44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3">
    <w:name w:val="Основной текст + Курсив4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2">
    <w:name w:val="Основной текст + Курсив4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4">
    <w:name w:val="Основной текст (12) + Не курсив24"/>
    <w:qFormat/>
    <w:rPr>
      <w:i/>
      <w:iCs w:val="false"/>
      <w:sz w:val="20"/>
      <w:szCs w:val="20"/>
      <w:shd w:fill="FFFFFF" w:val="clear"/>
    </w:rPr>
  </w:style>
  <w:style w:type="character" w:styleId="146">
    <w:name w:val="Основной текст (14) + Полужирный6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1012">
    <w:name w:val="Основной текст (10) + Не полужирный12"/>
    <w:qFormat/>
    <w:rPr>
      <w:b/>
      <w:bCs w:val="false"/>
      <w:i/>
      <w:iCs/>
      <w:sz w:val="20"/>
      <w:szCs w:val="20"/>
      <w:shd w:fill="FFFFFF" w:val="clear"/>
    </w:rPr>
  </w:style>
  <w:style w:type="character" w:styleId="1095pt">
    <w:name w:val="Основной текст (10) + 9.5 pt"/>
    <w:qFormat/>
    <w:rPr>
      <w:b w:val="false"/>
      <w:smallCaps/>
      <w:sz w:val="19"/>
      <w:szCs w:val="19"/>
      <w:shd w:fill="FFFFFF" w:val="clear"/>
    </w:rPr>
  </w:style>
  <w:style w:type="character" w:styleId="41">
    <w:name w:val="Основной текст + Курсив4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223">
    <w:name w:val="Основной текст (12) + Не курсив23"/>
    <w:qFormat/>
    <w:rPr>
      <w:i/>
      <w:iCs w:val="false"/>
      <w:sz w:val="20"/>
      <w:szCs w:val="20"/>
      <w:shd w:fill="FFFFFF" w:val="clear"/>
    </w:rPr>
  </w:style>
  <w:style w:type="character" w:styleId="1011">
    <w:name w:val="Основной текст (10) + Не полужирный11"/>
    <w:qFormat/>
    <w:rPr>
      <w:b/>
      <w:bCs w:val="false"/>
      <w:i/>
      <w:iCs/>
      <w:sz w:val="20"/>
      <w:szCs w:val="20"/>
      <w:shd w:fill="FFFFFF" w:val="clear"/>
    </w:rPr>
  </w:style>
  <w:style w:type="character" w:styleId="145">
    <w:name w:val="Основной текст (14) + Полужирный5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1222">
    <w:name w:val="Основной текст (12) + Не курсив22"/>
    <w:qFormat/>
    <w:rPr>
      <w:i/>
      <w:iCs w:val="false"/>
      <w:sz w:val="20"/>
      <w:szCs w:val="20"/>
      <w:shd w:fill="FFFFFF" w:val="clear"/>
    </w:rPr>
  </w:style>
  <w:style w:type="character" w:styleId="40">
    <w:name w:val="Основной текст + Курсив4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39">
    <w:name w:val="Основной текст + Курсив39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1">
    <w:name w:val="Основной текст (12) + Не курсив21"/>
    <w:qFormat/>
    <w:rPr>
      <w:i/>
      <w:iCs w:val="false"/>
      <w:sz w:val="20"/>
      <w:szCs w:val="20"/>
      <w:shd w:fill="FFFFFF" w:val="clear"/>
    </w:rPr>
  </w:style>
  <w:style w:type="character" w:styleId="38">
    <w:name w:val="Основной текст + Курсив38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10">
    <w:name w:val="Основной текст (10) + Не полужирный10"/>
    <w:qFormat/>
    <w:rPr>
      <w:b/>
      <w:bCs w:val="false"/>
      <w:i/>
      <w:iCs/>
      <w:sz w:val="20"/>
      <w:szCs w:val="20"/>
      <w:shd w:fill="FFFFFF" w:val="clear"/>
    </w:rPr>
  </w:style>
  <w:style w:type="character" w:styleId="29">
    <w:name w:val="Основной текст + Курсив29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37">
    <w:name w:val="Основной текст + Курсив37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0">
    <w:name w:val="Основной текст (12) + Не курсив20"/>
    <w:qFormat/>
    <w:rPr>
      <w:i/>
      <w:iCs w:val="false"/>
      <w:sz w:val="20"/>
      <w:szCs w:val="20"/>
      <w:shd w:fill="FFFFFF" w:val="clear"/>
    </w:rPr>
  </w:style>
  <w:style w:type="character" w:styleId="144">
    <w:name w:val="Основной текст (14) + Полужирный4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109">
    <w:name w:val="Основной текст (10) + Не полужирный9"/>
    <w:qFormat/>
    <w:rPr>
      <w:b/>
      <w:bCs w:val="false"/>
      <w:i/>
      <w:iCs/>
      <w:sz w:val="20"/>
      <w:szCs w:val="20"/>
      <w:shd w:fill="FFFFFF" w:val="clear"/>
    </w:rPr>
  </w:style>
  <w:style w:type="character" w:styleId="1219">
    <w:name w:val="Основной текст (12) + Не курсив19"/>
    <w:qFormat/>
    <w:rPr>
      <w:i/>
      <w:iCs w:val="false"/>
      <w:sz w:val="20"/>
      <w:szCs w:val="20"/>
      <w:shd w:fill="FFFFFF" w:val="clear"/>
    </w:rPr>
  </w:style>
  <w:style w:type="character" w:styleId="36">
    <w:name w:val="Основной текст + Курсив36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8">
    <w:name w:val="Основной текст (10) + Не полужирный8"/>
    <w:qFormat/>
    <w:rPr>
      <w:b/>
      <w:bCs w:val="false"/>
      <w:i/>
      <w:iCs/>
      <w:sz w:val="20"/>
      <w:szCs w:val="20"/>
      <w:shd w:fill="FFFFFF" w:val="clear"/>
    </w:rPr>
  </w:style>
  <w:style w:type="character" w:styleId="1095pt1">
    <w:name w:val="Основной текст (10) + 9.5 pt1"/>
    <w:qFormat/>
    <w:rPr>
      <w:b w:val="false"/>
      <w:smallCaps/>
      <w:sz w:val="19"/>
      <w:szCs w:val="19"/>
      <w:shd w:fill="FFFFFF" w:val="clear"/>
    </w:rPr>
  </w:style>
  <w:style w:type="character" w:styleId="35">
    <w:name w:val="Основной текст + Курсив35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7">
    <w:name w:val="Основной текст (10) + Не полужирный7"/>
    <w:qFormat/>
    <w:rPr>
      <w:b/>
      <w:bCs w:val="false"/>
      <w:i/>
      <w:iCs/>
      <w:sz w:val="20"/>
      <w:szCs w:val="20"/>
      <w:shd w:fill="FFFFFF" w:val="clear"/>
    </w:rPr>
  </w:style>
  <w:style w:type="character" w:styleId="34">
    <w:name w:val="Основной текст + Курсив34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6">
    <w:name w:val="Основной текст (10) + Не полужирный6"/>
    <w:qFormat/>
    <w:rPr>
      <w:b/>
      <w:bCs w:val="false"/>
      <w:i/>
      <w:iCs/>
      <w:sz w:val="20"/>
      <w:szCs w:val="20"/>
      <w:shd w:fill="FFFFFF" w:val="clear"/>
    </w:rPr>
  </w:style>
  <w:style w:type="character" w:styleId="108pt">
    <w:name w:val="Основной текст (10) + 8 pt"/>
    <w:qFormat/>
    <w:rPr>
      <w:b w:val="false"/>
      <w:sz w:val="16"/>
      <w:szCs w:val="16"/>
      <w:shd w:fill="FFFFFF" w:val="clear"/>
    </w:rPr>
  </w:style>
  <w:style w:type="character" w:styleId="33">
    <w:name w:val="Основной текст + Курсив3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18">
    <w:name w:val="Основной текст (12) + Не курсив18"/>
    <w:qFormat/>
    <w:rPr>
      <w:i/>
      <w:iCs w:val="false"/>
      <w:sz w:val="20"/>
      <w:szCs w:val="20"/>
      <w:shd w:fill="FFFFFF" w:val="clear"/>
    </w:rPr>
  </w:style>
  <w:style w:type="character" w:styleId="Style16">
    <w:name w:val="Основной текст + Полужирный"/>
    <w:qFormat/>
    <w:rPr>
      <w:b/>
      <w:bCs/>
      <w:sz w:val="22"/>
      <w:szCs w:val="22"/>
      <w:shd w:fill="FFFFFF" w:val="clear"/>
      <w:lang w:bidi="ar-SA"/>
    </w:rPr>
  </w:style>
  <w:style w:type="character" w:styleId="105">
    <w:name w:val="Основной текст (10) + Не полужирный5"/>
    <w:qFormat/>
    <w:rPr>
      <w:b/>
      <w:bCs w:val="false"/>
      <w:i/>
      <w:iCs/>
      <w:sz w:val="20"/>
      <w:szCs w:val="20"/>
      <w:shd w:fill="FFFFFF" w:val="clear"/>
    </w:rPr>
  </w:style>
  <w:style w:type="character" w:styleId="143">
    <w:name w:val="Основной текст (14) + Полужирный3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32">
    <w:name w:val="Основной текст + Курсив3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17">
    <w:name w:val="Основной текст (12) + Не курсив17"/>
    <w:qFormat/>
    <w:rPr>
      <w:i/>
      <w:iCs w:val="false"/>
      <w:sz w:val="20"/>
      <w:szCs w:val="20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smallCaps/>
      <w:sz w:val="14"/>
      <w:szCs w:val="14"/>
      <w:shd w:fill="FFFFFF" w:val="clear"/>
      <w:lang w:val="en-US" w:eastAsia="en-US"/>
    </w:rPr>
  </w:style>
  <w:style w:type="character" w:styleId="1431">
    <w:name w:val="Основной текст (14) + Не курсив3"/>
    <w:qFormat/>
    <w:rPr>
      <w:i w:val="false"/>
      <w:iCs w:val="false"/>
      <w:sz w:val="20"/>
      <w:szCs w:val="20"/>
      <w:shd w:fill="FFFFFF" w:val="clear"/>
    </w:rPr>
  </w:style>
  <w:style w:type="character" w:styleId="31">
    <w:name w:val="Основной текст + Курсив3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30">
    <w:name w:val="Основной текст + Курсив3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4">
    <w:name w:val="Основной текст (10) + Не полужирный4"/>
    <w:qFormat/>
    <w:rPr>
      <w:b/>
      <w:bCs w:val="false"/>
      <w:i/>
      <w:iCs/>
      <w:sz w:val="20"/>
      <w:szCs w:val="20"/>
      <w:shd w:fill="FFFFFF" w:val="clear"/>
    </w:rPr>
  </w:style>
  <w:style w:type="character" w:styleId="142">
    <w:name w:val="Основной текст (14) + Полужирный2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1211">
    <w:name w:val="Основной текст (12) + Не курсив11"/>
    <w:qFormat/>
    <w:rPr>
      <w:i/>
      <w:iCs w:val="false"/>
      <w:sz w:val="20"/>
      <w:szCs w:val="20"/>
      <w:shd w:fill="FFFFFF" w:val="clear"/>
    </w:rPr>
  </w:style>
  <w:style w:type="character" w:styleId="1216">
    <w:name w:val="Основной текст (12) + Не курсив16"/>
    <w:qFormat/>
    <w:rPr>
      <w:i/>
      <w:iCs w:val="false"/>
      <w:sz w:val="20"/>
      <w:szCs w:val="20"/>
      <w:shd w:fill="FFFFFF" w:val="clear"/>
    </w:rPr>
  </w:style>
  <w:style w:type="character" w:styleId="28">
    <w:name w:val="Основной текст + Курсив28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75pt5">
    <w:name w:val="Основной текст + 7.5 pt5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215">
    <w:name w:val="Основной текст (12) + Не курсив15"/>
    <w:qFormat/>
    <w:rPr>
      <w:i/>
      <w:iCs w:val="false"/>
      <w:sz w:val="20"/>
      <w:szCs w:val="20"/>
      <w:shd w:fill="FFFFFF" w:val="clear"/>
    </w:rPr>
  </w:style>
  <w:style w:type="character" w:styleId="27">
    <w:name w:val="Основной текст + Курсив27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26">
    <w:name w:val="Основной текст + Курсив26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75pt3">
    <w:name w:val="Основной текст + 7.5 pt3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">
    <w:name w:val="Основной текст + Курсив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3">
    <w:name w:val="Основной текст (3)_"/>
    <w:qFormat/>
    <w:rPr>
      <w:b/>
      <w:sz w:val="51"/>
      <w:szCs w:val="51"/>
      <w:shd w:fill="FFFFFF" w:val="clear"/>
    </w:rPr>
  </w:style>
  <w:style w:type="character" w:styleId="11">
    <w:name w:val="Основной текст + Курсив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311">
    <w:name w:val="Основной текст (3) + Не курсив1"/>
    <w:qFormat/>
    <w:rPr>
      <w:rFonts w:ascii="Times New Roman" w:hAnsi="Times New Roman" w:cs="Times New Roman"/>
      <w:b/>
      <w:spacing w:val="0"/>
      <w:sz w:val="19"/>
      <w:szCs w:val="19"/>
      <w:shd w:fill="FFFFFF" w:val="clear"/>
    </w:rPr>
  </w:style>
  <w:style w:type="character" w:styleId="Style17">
    <w:name w:val="Без интервала Знак"/>
    <w:qFormat/>
    <w:rPr>
      <w:rFonts w:ascii="Arial Unicode MS" w:hAnsi="Arial Unicode MS" w:eastAsia="Arial Unicode MS" w:cs="Arial Unicode MS"/>
      <w:bCs/>
      <w:iCs/>
      <w:color w:val="000000"/>
      <w:sz w:val="24"/>
      <w:szCs w:val="24"/>
      <w:lang w:val="ru-RU" w:bidi="ar-SA"/>
    </w:rPr>
  </w:style>
  <w:style w:type="character" w:styleId="25">
    <w:name w:val="Основной текст + Курсив25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24">
    <w:name w:val="Основной текст + Курсив24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23">
    <w:name w:val="Основной текст + Курсив2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31">
    <w:name w:val="Основной текст + Курсив1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13">
    <w:name w:val="Основной текст (12) + Не курсив13"/>
    <w:qFormat/>
    <w:rPr>
      <w:i/>
      <w:iCs w:val="false"/>
      <w:sz w:val="20"/>
      <w:szCs w:val="20"/>
      <w:shd w:fill="FFFFFF" w:val="clear"/>
    </w:rPr>
  </w:style>
  <w:style w:type="character" w:styleId="103">
    <w:name w:val="Основной текст (10) + Не полужирный3"/>
    <w:qFormat/>
    <w:rPr>
      <w:b/>
      <w:bCs w:val="false"/>
      <w:i/>
      <w:iCs/>
      <w:sz w:val="20"/>
      <w:szCs w:val="20"/>
      <w:shd w:fill="FFFFFF" w:val="clear"/>
    </w:rPr>
  </w:style>
  <w:style w:type="character" w:styleId="108pt1">
    <w:name w:val="Основной текст (10) + 8 pt1"/>
    <w:qFormat/>
    <w:rPr>
      <w:b w:val="false"/>
      <w:sz w:val="16"/>
      <w:szCs w:val="16"/>
      <w:shd w:fill="FFFFFF" w:val="clear"/>
    </w:rPr>
  </w:style>
  <w:style w:type="character" w:styleId="19">
    <w:name w:val="Основной текст (19)_"/>
    <w:qFormat/>
    <w:rPr>
      <w:rFonts w:ascii="CordiaUPC" w:hAnsi="CordiaUPC" w:cs="CordiaUPC"/>
      <w:b/>
      <w:sz w:val="16"/>
      <w:szCs w:val="16"/>
      <w:shd w:fill="FFFFFF" w:val="clear"/>
      <w:lang w:val="en-US" w:eastAsia="en-US"/>
    </w:rPr>
  </w:style>
  <w:style w:type="character" w:styleId="22">
    <w:name w:val="Основной текст + Курсив2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5pt">
    <w:name w:val="Основной текст + 10.5 pt"/>
    <w:qFormat/>
    <w:rPr>
      <w:rFonts w:ascii="Times New Roman" w:hAnsi="Times New Roman" w:eastAsia="Times New Roman" w:cs="Times New Roman"/>
      <w:b/>
      <w:bCs/>
      <w:smallCaps/>
      <w:sz w:val="21"/>
      <w:szCs w:val="21"/>
      <w:shd w:fill="FFFFFF" w:val="clear"/>
    </w:rPr>
  </w:style>
  <w:style w:type="character" w:styleId="75pt2">
    <w:name w:val="Основной текст + 7.5 pt2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1">
    <w:name w:val="Основной текст + Курсив2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12">
    <w:name w:val="Основной текст (12) + Не курсив12"/>
    <w:qFormat/>
    <w:rPr>
      <w:i/>
      <w:iCs w:val="false"/>
      <w:sz w:val="20"/>
      <w:szCs w:val="20"/>
      <w:shd w:fill="FFFFFF" w:val="clear"/>
    </w:rPr>
  </w:style>
  <w:style w:type="character" w:styleId="20">
    <w:name w:val="Основной текст + Курсив2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0"/>
      <w:szCs w:val="20"/>
      <w:shd w:fill="FFFFFF" w:val="clear"/>
      <w:lang w:val="en-US"/>
    </w:rPr>
  </w:style>
  <w:style w:type="character" w:styleId="191">
    <w:name w:val="Основной текст + Курсив19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10">
    <w:name w:val="Основной текст (12) + Не курсив10"/>
    <w:qFormat/>
    <w:rPr>
      <w:i/>
      <w:iCs w:val="false"/>
      <w:sz w:val="20"/>
      <w:szCs w:val="20"/>
      <w:shd w:fill="FFFFFF" w:val="clear"/>
    </w:rPr>
  </w:style>
  <w:style w:type="character" w:styleId="18">
    <w:name w:val="Основной текст + Курсив18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7">
    <w:name w:val="Основной текст + Курсив17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6">
    <w:name w:val="Основной текст + Курсив16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9">
    <w:name w:val="Основной текст (12) + Не курсив9"/>
    <w:qFormat/>
    <w:rPr>
      <w:i/>
      <w:iCs w:val="false"/>
      <w:sz w:val="20"/>
      <w:szCs w:val="20"/>
      <w:shd w:fill="FFFFFF" w:val="clear"/>
    </w:rPr>
  </w:style>
  <w:style w:type="character" w:styleId="151">
    <w:name w:val="Основной текст + Курсив15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8">
    <w:name w:val="Основной текст (12) + Не курсив8"/>
    <w:qFormat/>
    <w:rPr>
      <w:i/>
      <w:iCs w:val="false"/>
      <w:sz w:val="20"/>
      <w:szCs w:val="20"/>
      <w:shd w:fill="FFFFFF" w:val="clear"/>
    </w:rPr>
  </w:style>
  <w:style w:type="character" w:styleId="148">
    <w:name w:val="Основной текст + Курсив14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">
    <w:name w:val="Основной текст + Курсив1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7">
    <w:name w:val="Основной текст (12) + Не курсив7"/>
    <w:qFormat/>
    <w:rPr>
      <w:i/>
      <w:iCs w:val="false"/>
      <w:sz w:val="20"/>
      <w:szCs w:val="20"/>
      <w:shd w:fill="FFFFFF" w:val="clear"/>
    </w:rPr>
  </w:style>
  <w:style w:type="character" w:styleId="126">
    <w:name w:val="Основной текст (12) + Не курсив6"/>
    <w:qFormat/>
    <w:rPr>
      <w:i/>
      <w:iCs w:val="false"/>
      <w:sz w:val="20"/>
      <w:szCs w:val="20"/>
      <w:shd w:fill="FFFFFF" w:val="clear"/>
    </w:rPr>
  </w:style>
  <w:style w:type="character" w:styleId="111">
    <w:name w:val="Основной текст + Курсив1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5">
    <w:name w:val="Основной текст (12) + Не курсив5"/>
    <w:qFormat/>
    <w:rPr>
      <w:i/>
      <w:iCs w:val="false"/>
      <w:sz w:val="20"/>
      <w:szCs w:val="20"/>
      <w:shd w:fill="FFFFFF" w:val="clear"/>
    </w:rPr>
  </w:style>
  <w:style w:type="character" w:styleId="102">
    <w:name w:val="Основной текст + Курсив1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9">
    <w:name w:val="Основной текст + Курсив9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8">
    <w:name w:val="Основной текст + Курсив8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7">
    <w:name w:val="Основной текст + Курсив7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4">
    <w:name w:val="Основной текст (12) + Не курсив4"/>
    <w:qFormat/>
    <w:rPr>
      <w:i/>
      <w:iCs w:val="false"/>
      <w:sz w:val="20"/>
      <w:szCs w:val="20"/>
      <w:shd w:fill="FFFFFF" w:val="clear"/>
    </w:rPr>
  </w:style>
  <w:style w:type="character" w:styleId="123">
    <w:name w:val="Основной текст (12) + Не курсив3"/>
    <w:qFormat/>
    <w:rPr>
      <w:i/>
      <w:iCs w:val="false"/>
      <w:sz w:val="20"/>
      <w:szCs w:val="20"/>
      <w:shd w:fill="FFFFFF" w:val="clear"/>
    </w:rPr>
  </w:style>
  <w:style w:type="character" w:styleId="6">
    <w:name w:val="Основной текст + Курсив6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5">
    <w:name w:val="Основной текст + Курсив5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">
    <w:name w:val="Основной текст + Курсив4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75pt1">
    <w:name w:val="Основной текст + 7.5 pt1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421">
    <w:name w:val="Основной текст (14) + Не курсив2"/>
    <w:qFormat/>
    <w:rPr>
      <w:i w:val="false"/>
      <w:iCs w:val="false"/>
      <w:sz w:val="20"/>
      <w:szCs w:val="20"/>
      <w:shd w:fill="FFFFFF" w:val="clear"/>
    </w:rPr>
  </w:style>
  <w:style w:type="character" w:styleId="12210">
    <w:name w:val="Основной текст (12) + Не курсив2"/>
    <w:qFormat/>
    <w:rPr>
      <w:i/>
      <w:iCs w:val="false"/>
      <w:sz w:val="20"/>
      <w:szCs w:val="20"/>
      <w:shd w:fill="FFFFFF" w:val="clear"/>
    </w:rPr>
  </w:style>
  <w:style w:type="character" w:styleId="310">
    <w:name w:val="Основной текст + Курсив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21">
    <w:name w:val="Основной текст (10) + Не полужирный2"/>
    <w:qFormat/>
    <w:rPr>
      <w:b/>
      <w:bCs w:val="false"/>
      <w:i/>
      <w:iCs/>
      <w:sz w:val="20"/>
      <w:szCs w:val="20"/>
      <w:shd w:fill="FFFFFF" w:val="clear"/>
    </w:rPr>
  </w:style>
  <w:style w:type="character" w:styleId="1411">
    <w:name w:val="Основной текст (14) + Полужирный1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1214">
    <w:name w:val="Основной текст (12) + Не курсив1"/>
    <w:qFormat/>
    <w:rPr>
      <w:i/>
      <w:iCs w:val="false"/>
      <w:sz w:val="20"/>
      <w:szCs w:val="20"/>
      <w:shd w:fill="FFFFFF" w:val="clear"/>
    </w:rPr>
  </w:style>
  <w:style w:type="character" w:styleId="1412">
    <w:name w:val="Основной текст (14) + Не курсив1"/>
    <w:qFormat/>
    <w:rPr>
      <w:i w:val="false"/>
      <w:iCs w:val="false"/>
      <w:sz w:val="20"/>
      <w:szCs w:val="20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0">
    <w:name w:val="Основной текст (12)"/>
    <w:basedOn w:val="Normal"/>
    <w:qFormat/>
    <w:pPr>
      <w:shd w:fill="FFFFFF" w:val="clear"/>
      <w:spacing w:lineRule="exact" w:line="249" w:before="0" w:after="0"/>
    </w:pPr>
    <w:rPr>
      <w:i/>
      <w:sz w:val="20"/>
      <w:szCs w:val="20"/>
    </w:rPr>
  </w:style>
  <w:style w:type="paragraph" w:styleId="1014">
    <w:name w:val="Основной текст (10)1"/>
    <w:basedOn w:val="Normal"/>
    <w:qFormat/>
    <w:pPr>
      <w:shd w:fill="FFFFFF" w:val="clear"/>
      <w:spacing w:lineRule="atLeast" w:line="240" w:before="0" w:after="0"/>
    </w:pPr>
    <w:rPr>
      <w:b/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 w:before="0" w:after="0"/>
    </w:pPr>
    <w:rPr>
      <w:b/>
      <w:smallCaps/>
      <w:sz w:val="19"/>
      <w:szCs w:val="19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 w:before="0" w:after="0"/>
    </w:pPr>
    <w:rPr>
      <w:sz w:val="15"/>
      <w:szCs w:val="15"/>
    </w:rPr>
  </w:style>
  <w:style w:type="paragraph" w:styleId="312">
    <w:name w:val="Основной текст (3)"/>
    <w:basedOn w:val="Normal"/>
    <w:qFormat/>
    <w:pPr>
      <w:shd w:fill="FFFFFF" w:val="clear"/>
      <w:spacing w:lineRule="exact" w:line="566" w:before="960" w:after="420"/>
      <w:jc w:val="center"/>
    </w:pPr>
    <w:rPr>
      <w:b/>
      <w:sz w:val="51"/>
      <w:szCs w:val="51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bCs/>
      <w:iCs/>
      <w:color w:val="000000"/>
      <w:sz w:val="24"/>
      <w:szCs w:val="24"/>
      <w:lang w:val="ru-RU" w:bidi="ar-SA" w:eastAsia="zh-CN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 w:before="1800" w:after="0"/>
    </w:pPr>
    <w:rPr>
      <w:rFonts w:ascii="CordiaUPC" w:hAnsi="CordiaUPC" w:cs="CordiaUPC"/>
      <w:b/>
      <w:sz w:val="16"/>
      <w:szCs w:val="16"/>
      <w:lang w:val="en-US" w:eastAsia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52:00Z</dcterms:created>
  <dc:creator>Виктор</dc:creator>
  <dc:description/>
  <cp:keywords/>
  <dc:language>en-US</dc:language>
  <cp:lastModifiedBy>Майоровы</cp:lastModifiedBy>
  <cp:lastPrinted>2015-09-30T07:31:00Z</cp:lastPrinted>
  <dcterms:modified xsi:type="dcterms:W3CDTF">2015-10-01T05:10:00Z</dcterms:modified>
  <cp:revision>8</cp:revision>
  <dc:subject/>
  <dc:title/>
</cp:coreProperties>
</file>