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енное общеобразовательное учреждение-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с. Кол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овск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19"/>
        <w:gridCol w:w="3441"/>
      </w:tblGrid>
      <w:tr>
        <w:trPr>
          <w:trHeight w:val="15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айорова Т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 от 29  августа 201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Космынин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0   августа   2014 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 Кол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 Маркелова И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  от  1 сентября 201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 слабоуспевающими и неуспевающими учащими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я математики Майоровой Татьяны Алексе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4 – 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актуальных проблем в школе остается проблема повышения эффективности учебно-воспитательного процесса и преодоление школьной неуспеваемости. Ее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ходящие социально-экономические изменения в жизни нашего общества, постоянное повышение требований к уровню общего образования обострили проблему школьной неуспеваемости. Количество учащихся, которые по различным причинам оказываются не в состоянии за отведенное время и в необходимом объеме усвоить учебную программу, постоянно увеличивается. Неуспеваемость, возникающая на начальном этапе обучения, создает трудности для нормального развития ребенка, так как, не овладев основными умственными операциями, учащиеся не справляются с возрастающим объемом знаний в средних классах и на последующих этапах “выпадают” из процесса обучения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неуспевающими школьниками необходимо искать виды заданий, максимально возбуждающие активность ребенка, пробуждающие у него потребность в познавательной деятельности. В работе с ними важно найти такие пути, которые отвечали бы особенностям их развития и были бы для них доступны, а самое главное интересны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работы показывает, что особенностью познавательной деятельности слабоуспевающих по математике учащихся является несформированность общих умственных действий анализа, синтеза, абстрагирования, обобщения. Это выражается в неумении выделять основное в учебном материале, устанавливать существенные связи между понятиями и их свойствами, а также в медленном темпе продвижения, в быстром распаде усвоенных знаний, в трудности усвоения новых знаний и видов деятельности, что влечет за собой умственную пассивность, неверие в свои силы, потребность в посторонней опеке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рганизации процесса обучения по математике с такими особое внимание уделяю: решению учебных задач в группах, увеличению практической составляющей занятий, использованию игровой деятельности и других заданий творческого характера, чередованию различных видов деятельности. Содержание учебного материала должно обеспечивать мотивацию, ориентироваться на развитие внимания, памяти и речи, быть личностно-значимым, а формы его подачи – занимательной, узнаваемой, реалистичной и красочной.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и показала, что реализация выше изложенного позволяет добиться у некоторых учащихся более активной работы на уроках, высокой заинтересованности в материале, уверенности в себе, повышение уровня знаний и успеваемост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внеурочной работы, дополнительного образования учащихся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рупповых, индивидуальных и дистанционных форм внеурочной деятельн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лубокого, устойчивого интереса к предмету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ругозора учащихся, их любознательности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логического мышления, аккуратности, навыков самопроверки учащих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слаб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благоприятных условий для развития интеллектуальных способностей учащихся,  личностного роста слабоуспевающих и неуспевающих детей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дрение новых образовательных технологий, , которые помогут слабоуспевающим усвоить программу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возможности для участия слабоуспевающих и неуспевающих школьников в творческих конкурсах, выставках и других мероприятиях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компоненты содержания программ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специальных заданий, которые позволяют детям проявлять инициативу и творческий подход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ость создает заинтересованность, а от степени заинтересованности часто зависит и характер внимания ученика на уроке, его активность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системы творческих классных и домашних заданий, рассчитанных на кратковременное или долговременное выполнен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на уроке своего практического опыта, приводить примеры из жизн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гляд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A3B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B3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лан работы со слабоуспевающими и неуспевающими учащимися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2126"/>
      </w:tblGrid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входного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ыявление в знаниях учеников пробелов, которые требуют ликвид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ин отставания  слабоуспевающих учащихся через беседы с классным руководителем, родителями и, обязательно, в ходе беседы с самим ребен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гулярно и систематически опрашивать, анализируя и фиксируя усвоение детьми материала своевременно, не допуская накопления пробелов в знан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оставить в известность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26" w:hanging="7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обязательный тематический учет знаний слабоуспевающих учащихся класса, по возможности вести тематический учет знаний по предмету детей всего класс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26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ополнительные (индивидуальные) занятия для слабоуспевающи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навыкам самостоятельной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боте со слабоуспевающими учащимися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чителю необходимо выяснить причины отставания по предмету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Учителю необходимо вести тетрадь по ликвидации пробелов в знаниях учащихся, где он учитывает ошибки учащихся и отражает работу по их исправлению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Закрепить за слабым учеником сильного, контролировать их работу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итель сам проводит индивидуальную работу со слабоуспевающими учащимися на уроке и вне его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читель учит учащихся, как готовить домашнее задание по свое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читель должен предвидеть возможные затруднения по своему предмету и обучать способам их преодоле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сять правил работы со «слабоуспевающими»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ерьте в способности «слабоуспевающего» ученика и старайтесь передать ему эту веру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мните, что для «слабоуспевающего» необходим период «вживания» в материал. Не торопите его. Научитесь ждать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ждый урок - продолжение предыдущего. Каждый вносит свою лепту в изучаемую тему. Многократное повторение основного материала - один из приёмов работы со слабым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селяя слабым веру в то, что они запомнят, поймут, чаще предлагайте им однотипные задания (с учителем, с классом, самостоятельно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боту со «слабоуспевающими» не понимайте примитивно. Тут идёт постоянное развитие памяти,логики, мышления, эмоций, чувств, интереса к учению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е гонитесь за обилием новой информации. Умейте из изучаемого выбрать главное, изложить его, повторить и закрепить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бщение - главная составляющая любой методики. Не сумеете расположить ребят к себе - не получите и результатов обуче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учитесь управлять классом. Если урок однообразен, дети сами найдут выход - займутся своими делам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Начав  целенаправленно работать со слабыми, помните: спустя короткое время их среда вновь расколется - на способных, средних и ... «слабоуспевающих»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Научитесь привлекать к обучению слабых более сильных ребят. Изложили материал, опросили сильных - посадите их к слабым, и пусть продолжается учёба 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альная система мер по оказанию помощи неуспевающему школь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оению типичных ошибок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ое инструктирование в ходе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ичные формы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занятия с ученик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помощи неуспевающему ученику на уро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89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омощи в учен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контроля за подготовленностью учащихс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тмосферы особой доброжелательности при опро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темпа опроса, разрешение дольше готовиться у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щимся примерного плана от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пользоваться наглядными пособиями помогающими излагать суть 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оценкой, подбадриванием, похвало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ложении нового материал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р поддержания интереса к слабоуспевающим с вопросами, выясняющими степень понимания ими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высказыванию предложения при проблемном обучении, к выводам и обобщениям  или объяснению сути проблемы, высказанной сильным учеником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самостоятельной работы на урок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а заданий на дозы, этапы, выделение в сложных заданиях ряда простых, ссылка на аналогичное задание, выполненное ра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ние приема и способа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необходимость актуализировать то или иное прави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авила и свойства, которые необходимы для решения задач,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рование о рациональных путях выполнения заданий, требованиях к их оформ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самостоятельных действий слабоуспе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самостоятельной работ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для групп слабоуспевающих наиболее рациональной системы упражнений, а не механическое увеличение их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подробное объяснение последовательности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неуспевающих учащихся (по причинам неуспеваемост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боте с учащими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пропускающие уроки по уважительной или неуважительной причин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информацию о неуспеваемости учащегося и причинах неуспеваемости до классного руковод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информацию о неуспеваемости учащегося и причинах неуспеваемости до родителей учащего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, пропустивших уроки по уважительной причине, провести индивидуальные консультации по пропущенным урок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возможность учащимся, пропустившим уроки по уважительной причине, пересдать работы, за которые получены неудовлетворительные оцен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возможность учащимся, пропустившим уроки по неуважительной причине, пересдать работы, за которые получены неудовлетворительные оценк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исутствии их родителей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не выполняющие требования учителя по подготовке к урока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верку готовности к каждому уроку данных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информацию о не выполнении учащимся требований учителя по подготовке к урокам до родителей учащегося, через дневник учащего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возможность учащимся пересдать работы, за которые получены неудовлетворительные оценки (для особо злостных нарушител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исутствии их родителей)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у которых не развиты способности к изучению  математ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учащемуся занятия с репетитор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, способствовать организации помощи психол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дивидуальные консуль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 учащимся работу над его ошиб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«индивидуальное внимание» к данным учащимся во время ур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возможность учащимся пересдать работы, за которые получены неудовлетворительные оцен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ифференцированной помощи, оказываемой детям, испытывающим затруднения в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казание типа задачи, правила на которое опирается данное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полнение к заданию в виде чертежа,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казание алгоритма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ведение аналогич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зывание ответа или результата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становка наводящи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казание теорем, правил, формул, на основании которых выполняется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едупреждение о наиболее типичных оши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Запись условия, кроме словесного, в виде таблицы, матрицы, зна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Таблица умножения.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становка действий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ление и умножение в столбик.3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задач с помощью уравнения и арифметическим способом.4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шение уравнений (незнание компонентов)3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ложение и вычитание чисел с разными знаками 4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дачи на проценты и на движения.4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ведение дробей к общему знаменателю.4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ение и построение графиков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ложительные и отрицательные числа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Числовые выражения, содержащие знаки +,– 2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ложение положительных и отрицательных чисел 2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ычисление значений числовых выра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авило вычисления значения алгебраичес суммы дву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множение и деление положительных и отрицательных чисел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множение и деление обыкновенных дробей 2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авило раскрытия скоб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прощение выражений с несколькими переменными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ешение уравнений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Составление уравнения по условию задачи 2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Решение задач на составление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равило нахождения части от целого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равило нахо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го по его части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Пропорция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Обратно пропорциональные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Прямая и обратная пропорциональность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Решение задач с помощью пропорций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Решение задач с помощью уравнений (проценты)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й срез 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Найти значение выражения: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90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 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 х = -4.                                         3 – 4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 х = -5.</w:t>
      </w:r>
    </w:p>
    <w:p>
      <w:pPr>
        <w:pStyle w:val="Normal"/>
        <w:spacing w:lineRule="auto" w:line="240" w:before="0" w:after="0"/>
        <w:ind w:left="-90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олнит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0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б)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в) (3х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           а)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б)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в) (2х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spacing w:lineRule="auto" w:line="240" w:before="0" w:after="0"/>
        <w:ind w:left="-90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7800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42465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0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 Общее для двух вари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Три бригады рабочих изготовили вместе за смену 590 деталей. Вторая бригада  изготовила в три раза больше деталей, чем первая, а третья – на 45 деталей  больше  первой бригады. Сколько  деталей  изготовила  каждая бригада за смену?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нтрольных вопрос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right="340" w:hanging="360"/>
        <w:rPr>
          <w:rFonts w:ascii="Times New Roman" w:hAnsi="Times New Roman" w:eastAsia="Arial Unicode MS" w:cs="Times New Roman"/>
          <w:spacing w:val="-2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24"/>
          <w:szCs w:val="24"/>
          <w:lang w:eastAsia="ru-RU"/>
        </w:rPr>
        <w:t>Умножение, деление, сложение, вычитание десятичных и обыкновенных дроб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равнения, алгоритмы решения уравне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на движ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20" w:before="0" w:after="0"/>
        <w:ind w:left="380" w:hanging="0"/>
        <w:outlineLvl w:val="1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  <w:t>Вопросы для зачета по геометр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380" w:before="0" w:after="0"/>
        <w:ind w:left="20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пределение луча, уг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13" w:before="0" w:after="0"/>
        <w:ind w:left="380" w:right="1140" w:hanging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пределение острого, прямоугольного, тупого, развернутого уг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25" w:before="0" w:after="0"/>
        <w:ind w:left="20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пределение биссектрисы угл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25" w:before="0" w:after="0"/>
        <w:ind w:left="380" w:right="420" w:hanging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кие углы называются смежными, чему равна сумма смежных угло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25" w:before="0" w:after="0"/>
        <w:ind w:left="380" w:right="1260" w:hanging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кие углы называются вертикальными (св-во вертикальных углов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39" w:before="0" w:after="0"/>
        <w:ind w:left="20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пределение перпендикулярных прямы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39" w:before="0" w:after="0"/>
        <w:ind w:left="20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Определение треугольника, периметр треугольник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39" w:before="0" w:after="0"/>
        <w:ind w:left="20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1,2,3 признаки равенства треугольнико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39" w:before="0" w:after="0"/>
        <w:ind w:left="20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диана, биссектриса, высота в треугольник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13" w:before="0" w:after="0"/>
        <w:ind w:left="380" w:right="2360" w:hanging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Равнобедренный треугольник (свойства), равносторонний треугольник (свойства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380" w:before="0" w:after="0"/>
        <w:ind w:left="20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араллельные прямы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3" w:leader="none"/>
        </w:tabs>
        <w:spacing w:lineRule="exact" w:line="408" w:before="0" w:after="0"/>
        <w:ind w:left="380" w:right="1140" w:hanging="0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Как называются углы при пересечении секущей 2 параллельных прямых, (свой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. 6 класс: учеб. для учащихся общеобразоват. учреждений / И.И. Зубарева, А.Г.Мордкович. – М.: Мнемозина, 20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комендован Министерством образования и науки Российской Федерации к использованию в образовательном процессе в общеобразовательных учреждениях в 2011-2012 уч.году, приказ №2080 от 24.12.10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6 класс: Рабочие тетради 1, 2 / И.И.Зубарева. – М.: Мнемозина, 2010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6 класс. Тетрадь для контрольных работ №1, №2 / И.И.Зубарева, И.П.Лепешонкова. – 3-е изд., стер. – М.: Мнемозина, 2010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арева И.И., Мордкович А.Г. Математика 5-6 классы. Методическое пособие для учителя. – М.: Мнемозина, 2009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ноков А.С. Дидактические материалы по математике для 6 класса / А.С.Чесноков. – М.: Мнемозин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5 класс: Рабочие тетради 1,2 / И.И. Зубарева. – М.: Мнемозина , 2007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5 класс. Тетрадь для контрольных работ №1,№2 / И.И. Зубарева, И.П.Лепешонкова. – 2-е изд., стер. – М. : Мнемозина , 2008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в школе № 6, 2004 г., стр. 26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 Алгебра . 7 класс. Учебник  - М.: Мнемозина 2007 г.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, Л. О. Денищева, Т. А. Корешкова, Т. Н. Мишустина, Е. Е. Тульчинская Алгебра . 7 класс. Задачник – М: Мнемозина 2009 г.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 Алгебра 7-9 класс. Пособие для учителей  М.: Мнемозина 2004 г.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, Е. Е. Тульчинская Алгебра 7 класс. Контрольные работы - М.: Мнемозина 2005 г.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Александрова, Алгебра 7 класс. Самостоятельные работы. М.: Мнемозина 2006 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я, 7 – 9: Учеб. для общеобразоват. учреждений/ Л.С. Атанасян, В.Ф. Бутузов, С.Б. Кадомцев и др. – М.: Просвещение, 2009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Г. Зив, В.М. Мейлер, А.П. Баханский. Задачи по геометрии для 7 – 11 классов. – М.: Просвещение, 2009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10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6699"/>
          <w:sz w:val="24"/>
          <w:szCs w:val="24"/>
        </w:rPr>
      </w:pPr>
      <w:r>
        <w:rPr>
          <w:rFonts w:cs="Times New Roman"/>
          <w:b/>
          <w:bCs/>
          <w:color w:val="3366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99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-10"/>
        <w:i w:val="false"/>
        <w:u w:val="none"/>
        <w:b w:val="false"/>
        <w:szCs w:val="3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rFonts w:ascii="Arial Unicode MS" w:hAnsi="Arial Unicode MS" w:eastAsia="Arial Unicode MS" w:cs="Arial Unicode MS"/>
      <w:spacing w:val="-20"/>
      <w:sz w:val="34"/>
      <w:szCs w:val="34"/>
      <w:shd w:fill="FFFFFF" w:val="clear"/>
    </w:rPr>
  </w:style>
  <w:style w:type="character" w:styleId="2">
    <w:name w:val="Заголовок №2_"/>
    <w:qFormat/>
    <w:rPr>
      <w:rFonts w:cs="Calibri"/>
      <w:b/>
      <w:bCs/>
      <w:spacing w:val="-10"/>
      <w:sz w:val="42"/>
      <w:szCs w:val="4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-10"/>
      <w:sz w:val="38"/>
      <w:szCs w:val="3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22" w:before="360" w:after="180"/>
    </w:pPr>
    <w:rPr>
      <w:rFonts w:ascii="Arial Unicode MS" w:hAnsi="Arial Unicode MS" w:eastAsia="Arial Unicode MS" w:cs="Arial Unicode MS"/>
      <w:spacing w:val="-20"/>
      <w:sz w:val="34"/>
      <w:szCs w:val="3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0" w:after="240"/>
      <w:outlineLvl w:val="1"/>
    </w:pPr>
    <w:rPr>
      <w:rFonts w:cs="Calibri"/>
      <w:b/>
      <w:bCs/>
      <w:spacing w:val="-10"/>
      <w:sz w:val="42"/>
      <w:szCs w:val="4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20" w:after="120"/>
      <w:ind w:hanging="360"/>
      <w:jc w:val="both"/>
    </w:pPr>
    <w:rPr>
      <w:rFonts w:ascii="Times New Roman" w:hAnsi="Times New Roman" w:eastAsia="Times New Roman" w:cs="Times New Roman"/>
      <w:spacing w:val="-10"/>
      <w:sz w:val="38"/>
      <w:szCs w:val="3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35:00Z</dcterms:created>
  <dc:creator>Сергей</dc:creator>
  <dc:description/>
  <cp:keywords/>
  <dc:language>en-US</dc:language>
  <cp:lastModifiedBy>Майоровы</cp:lastModifiedBy>
  <cp:lastPrinted>2015-10-18T14:23:00Z</cp:lastPrinted>
  <dcterms:modified xsi:type="dcterms:W3CDTF">2015-10-18T19:50:00Z</dcterms:modified>
  <cp:revision>7</cp:revision>
  <dc:subject/>
  <dc:title/>
</cp:coreProperties>
</file>