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6400"/>
          <w:sz w:val="44"/>
          <w:szCs w:val="44"/>
        </w:rPr>
      </w:pPr>
      <w:r>
        <w:rPr>
          <w:rStyle w:val="StrongEmphasis"/>
          <w:color w:val="006400"/>
          <w:sz w:val="44"/>
          <w:szCs w:val="44"/>
        </w:rPr>
        <w:t xml:space="preserve">Анализ работы </w:t>
      </w:r>
    </w:p>
    <w:p>
      <w:pPr>
        <w:pStyle w:val="Normal"/>
        <w:jc w:val="center"/>
        <w:rPr>
          <w:rStyle w:val="StrongEmphasis"/>
          <w:color w:val="006400"/>
          <w:sz w:val="44"/>
          <w:szCs w:val="44"/>
        </w:rPr>
      </w:pPr>
      <w:r>
        <w:rPr>
          <w:rStyle w:val="StrongEmphasis"/>
          <w:color w:val="006400"/>
          <w:sz w:val="44"/>
          <w:szCs w:val="44"/>
        </w:rPr>
        <w:t xml:space="preserve">за 2010 -2011 учебный год.  </w:t>
      </w:r>
    </w:p>
    <w:p>
      <w:pPr>
        <w:pStyle w:val="Normal"/>
        <w:jc w:val="center"/>
        <w:rPr>
          <w:rStyle w:val="StrongEmphasis"/>
          <w:color w:val="006400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2010 – 2011 учебного года школьная библиотека работала по плану, утвержденному администрацией школы. Работа проводилась с учетом разделов общешкольного плана. Основными направлениями деятельности библиотеки являлис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Формирование и использование библиотечного фонда. Индивидуальная работ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ий фонд библиотеки на конец учебного года составил 3600 экз. </w:t>
      </w:r>
    </w:p>
    <w:p>
      <w:pPr>
        <w:pStyle w:val="Normal"/>
        <w:rPr/>
      </w:pPr>
      <w:r>
        <w:rPr>
          <w:sz w:val="28"/>
          <w:szCs w:val="28"/>
        </w:rPr>
        <w:t>Фонд учебников расположен в хранилище и составляет 970 экз. Расстановка произведена по классам. Школьная библиотека принимала и обрабатывала учебники  из федерального бюджета . Вся поступившая литература отражена в документах учета библиотечного фонда. Библиотека строго следит за состоянием и сохранностью этих учебников. По мере поступления новых учебников, продолжала пополняться и редактироваться картотека учебников.       В 2010-2011 учебном году учащиеся  буквально все с 1 по 11 класс получили требуемые программой учебники. На основании федерального и регионального перечней учебников, рекомендованных и допущенных для обучения, разработан список необходимых учебников на 2011-2012 учебный год. Обеспеченность учебниками на новый учебный год составит 100%. В целях профилактики сохранности учебников, библиотекарем проводились беседы с читателями-детьми на абонементе, а классными руководителями на классных часах. Систематически проводились рейды по сохранности учебников. В конце учебного года по графику проходит сдача учебни</w:t>
        <w:softHyphen/>
        <w:t xml:space="preserve">ков по классам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нд художественной литературы 2630 экз. и пополнившийся всего лишь на 2 экз. в течение учебного года. Фонд не располагает достаточным количеством литературы. Остро стоит вопрос о пополнении методической литературы, т.к. библиотека обслуживает педагогический коллектив, насчитывающий более 20 человек. Недостаточно литературы для начальных классов, которая находится в очень ветхом состоянии, порой не поддающаяся ремонту. Поэтому для пополнения фонда литературы и привлечения в библиотеку школьников была проведена подписка периодических изданий на II полугодие 2010 г. и первое полугодие 2011г (для младших школьников «Миша» и т.д. для подростков и учителей «Педсовет», «Последний звонок» и др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Работа с активом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ктив библиотеки составляет 17 человек с 5 по 11 классы. По составленному плану велась следующая работа: - знакомство с фондом (т.е. расстановкой книг по разделам) для того, чтобы самим можно было правильно поставить книги на свои места; - при поступлении новых изданий учебной и художественной литературы активисты проставляли библиотечный штамп; - для выдачи учебной литературы на следующий год оформили «Журнал выдачи учебников» по классам; - один из самых любимых этапов работы – обслуживание читателей на абонементе. Учились записывать книги в формуляре, помогали в выборе книг учащимся начальных классов; - принимали активное участие во многих мероприятиях школьной библиоте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абота с читателями. В помощь социализации личности. В помощь учебному процессу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Emphasis"/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 xml:space="preserve">Основные направления библиотечного обслужи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ое ББ обслуживание</w:t>
      </w:r>
    </w:p>
    <w:p>
      <w:pPr>
        <w:pStyle w:val="Normal"/>
        <w:rPr/>
      </w:pPr>
      <w:r>
        <w:rPr>
          <w:sz w:val="28"/>
          <w:szCs w:val="28"/>
        </w:rPr>
        <w:t xml:space="preserve">Массовое обслужи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овое обслуж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>Основные формы индивидуального обслужив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ри записи в библиоте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ри выдаче докумен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прочитан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ресс-консультация, блиц-рекл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читательских формуля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ое анкетиро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работы и т. д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сновные формы группового и массового обслуживания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формлялись тематические книжно-иллюстрированные, постоянно действующие выставки</w:t>
      </w:r>
      <w:r>
        <w:rPr>
          <w:rFonts w:cs="Times New Roman" w:ascii="Times New Roman" w:hAnsi="Times New Roman"/>
          <w:sz w:val="28"/>
          <w:szCs w:val="28"/>
        </w:rPr>
        <w:t xml:space="preserve"> с целью формирования у школьников навыков независимого библиотечного пользователя; обучения пользованию носителями информации, поиску, отбору и критической оценке информации, а также способствованию формирования личности учащихся средствами культурного наследия в библиотеке. Для выполнения этих задач используются различные методы и формы индивидуальной и массово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ли традиционными тематические </w:t>
      </w:r>
      <w:r>
        <w:rPr>
          <w:rFonts w:cs="Times New Roman" w:ascii="Times New Roman" w:hAnsi="Times New Roman"/>
          <w:b/>
          <w:sz w:val="28"/>
          <w:szCs w:val="28"/>
        </w:rPr>
        <w:t>праздничные выставки.</w:t>
      </w:r>
      <w:r>
        <w:rPr>
          <w:rFonts w:cs="Times New Roman" w:ascii="Times New Roman" w:hAnsi="Times New Roman"/>
          <w:sz w:val="28"/>
          <w:szCs w:val="28"/>
        </w:rPr>
        <w:t xml:space="preserve"> В выставочном материале рассказывается не только история праздника, но сообщаются интересные факты, предлагается  литература, проводятся беседы с читателями. Особое внимание уделяется выставкам, посвященным писателям-юбилярам. Читателям предлагается краткая биография писателя, выставляются его книги, проводятся викторины, конкурсы рисунков, беседы-диспуты, литературные игры, конкурсы чтецов. Решается задача оказания помощи в выборе необходимой литературы, расширения кругозора и воспитания патриотизма у учащихся посредством знакомства с историей и традициями родной страны. Библиотека проводила мероприятия, ставящие своей целью, как привлечение к чтению учащихся, расширяющее их кругозор, так и помощь в подготовке к занятиям. Что можно особо отметить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и: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ень Зна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сеннее настроение»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читель –это звучит горд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40 лет со дня рождения А.И.Куп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20 лет Агаты Кри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ень мате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транички истории - Декларация прав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онституция РФ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Встречаем Новый 2011 г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Ко Дню молодого избирател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удущему защитнику Отечест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Что я маме подарю?»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орога к просторам Вселенной» к 50-летию со дня первого полета в     космос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Сороковые роковые» к 66 годовщине Побед в Великой     Отечественной    войне 1941-1945гг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ентябре тра</w:t>
        <w:softHyphen/>
        <w:t xml:space="preserve">диционно проходило знакомство со школьной библиотекой у учащихся первых классов. А в конце декабря для первоклассников проходила запись и первые библиотечные уроки «Правила пользования библиотекой», «Структура книги». Детям было очень интересно т. к. библиотечный урок сопровождался презентацией, было красочно и наглядно. В течение года были организованы выставки различной тематики и формы. Были оформлены постоянные и меняющиеся выставки . Благодаря книжным выставкам учащиеся взяли дополнительно значительное количество книг. 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й интерес и отклик вызвали беседы о выдающихся русских ученых «Магистры школьных наук ». В них приняли участие не только библиотекарь, классный руководитель, но и сами учащиеся, которые подготавливали рефераты и рассказы о ученых которые вызвали у них наибольший интерес. В работе библиотеки просматривается тесная связь нравственного воспитания с патриотическим. Одним из приоритетных направлений библиотеки является формирование у детей, подростков любви к Отечеству, своей истории, к малой родине, личной ответственности за происходящее вокруг, четкой гражданской позиции.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ое место в работе всей школы было уделено Краеведческие чтения: история родного края «Мира не узнаешь, не зная края своего» - видео-беседа об истории Саратовского края в истории России (Видео фильм), Классный час «Дети Великой Отечественной Войны». По безопасности дорожного движения прошел классный час «Дорожный знак - тебе не враг». Знание правил дорожного движения – залог безопасности на наших дорогах.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узнали об обязанностях пешеходов, о сигналах светофора, дорожных знаках , были познакомлены с памяткой пешехода, отвечали на вопросы викторины. В конце беседы дети просмотрели мультфильм «Дядя Степа – светофор». Все мероприятия, проводимые библиотекой, были нацелены на литературное, историческое, толерантное просвещение школьников, содействующее патриотическому, нравственному, эстетическому воспитанию и формирующее привлекательный образ книги и чтени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Работа с педколлективом.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 библиотекарем постоянно оказывалась методическая помощь учащимся и классным руководителям в подборе и разработке сценариев для праздников, классных часов, выпусков стенгазет, поиску нужной информации для составления рефератов и докла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Библиотека обслужила: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Педагогический коллектив – 18 </w:t>
      </w:r>
    </w:p>
    <w:p>
      <w:pPr>
        <w:pStyle w:val="Normal"/>
        <w:rPr/>
      </w:pPr>
      <w:r>
        <w:rPr>
          <w:sz w:val="28"/>
          <w:szCs w:val="28"/>
        </w:rPr>
        <w:t xml:space="preserve">2. Начальное звено – 22 </w:t>
      </w:r>
    </w:p>
    <w:p>
      <w:pPr>
        <w:pStyle w:val="Normal"/>
        <w:rPr/>
      </w:pPr>
      <w:r>
        <w:rPr>
          <w:sz w:val="28"/>
          <w:szCs w:val="28"/>
        </w:rPr>
        <w:t>3. Среднее звено –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шее звено –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библиотеке с ведется «Дневник работы библиотеки», в котором учитываются сведения о количестве и составе читателей по группам, об объеме выданных издании и распределении их по отделам библиотечной классиф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тельный анализ абсолютных и относительных показателей выявил следующее. Увеличилось число читателей, количество посещений выросло на 1,2%, на 1,2% книговыдача. На 1% выросла посещаемость и читаемость библиотеки. Одним из основных направлений работы библиотеки – это привлечение детей к чтению, значимость книги в жизни каждого. Об этом шел разговор на общешкольных родительских собраниях, где родителям были даны рекомендации по привлечению детей к чтению. Провели встречу с родителями слабочитающих учеников .Этому были посвящены экскурсии в библиотеку первоклассников. Выработали рекомендации по улучшению детского чтения, проверили технику детского чтения. После совместной работы с родителями улучшилась техника чтения у читателей Установила и начала работу с программой АИБС МАRC SQL в деятельности библиоте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ходя, из вышесказанного, на 2011-2012 учебный год школьная библиотека ставит следующие 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Задачи на новый учебный год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саморазвитие ребенка;</w:t>
      </w:r>
    </w:p>
    <w:p>
      <w:pPr>
        <w:pStyle w:val="Normal"/>
        <w:rPr/>
      </w:pPr>
      <w:r>
        <w:rPr>
          <w:sz w:val="28"/>
          <w:szCs w:val="28"/>
        </w:rPr>
        <w:t xml:space="preserve">Воспитание творческих способностей; </w:t>
      </w:r>
    </w:p>
    <w:p>
      <w:pPr>
        <w:pStyle w:val="Normal"/>
        <w:rPr/>
      </w:pPr>
      <w:r>
        <w:rPr>
          <w:sz w:val="28"/>
          <w:szCs w:val="28"/>
        </w:rPr>
        <w:t xml:space="preserve">Содействие учебно-воспитательному процессу; </w:t>
      </w:r>
    </w:p>
    <w:p>
      <w:pPr>
        <w:pStyle w:val="Normal"/>
        <w:rPr/>
      </w:pPr>
      <w:r>
        <w:rPr>
          <w:sz w:val="28"/>
          <w:szCs w:val="28"/>
        </w:rPr>
        <w:t>Обеспечение духовно-нравственного развития учащихся; ·</w:t>
      </w:r>
    </w:p>
    <w:p>
      <w:pPr>
        <w:pStyle w:val="Normal"/>
        <w:rPr/>
      </w:pPr>
      <w:r>
        <w:rPr>
          <w:sz w:val="28"/>
          <w:szCs w:val="28"/>
        </w:rPr>
        <w:t>Обеспечение открытости библиотеки для всех детей;</w:t>
      </w:r>
    </w:p>
    <w:p>
      <w:pPr>
        <w:pStyle w:val="Normal"/>
        <w:rPr/>
      </w:pPr>
      <w:r>
        <w:rPr>
          <w:sz w:val="28"/>
          <w:szCs w:val="28"/>
        </w:rPr>
        <w:t>Создание равных прав и возможностей для детей всех социальных слоев общества;</w:t>
      </w:r>
    </w:p>
    <w:p>
      <w:pPr>
        <w:pStyle w:val="Normal"/>
        <w:rPr/>
      </w:pPr>
      <w:r>
        <w:rPr>
          <w:sz w:val="28"/>
          <w:szCs w:val="28"/>
        </w:rPr>
        <w:t>Обеспечение доступа ребенка к объективной и всесторонней информации о мире в доступной и безопасной для него форме;</w:t>
      </w:r>
    </w:p>
    <w:p>
      <w:pPr>
        <w:pStyle w:val="Normal"/>
        <w:rPr/>
      </w:pPr>
      <w:r>
        <w:rPr>
          <w:sz w:val="28"/>
          <w:szCs w:val="28"/>
        </w:rPr>
        <w:t>Совершенствование форм и методов работы с чита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ое обслуживание учащихся и педагогов;  Совершенствование традиционных и освоение новых библиотечных технолог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следующим направлениям: экологическое, нравственно-патриотическое, воспитание здорового образа жизни;  Использовать информационные и коммуникативные технологии в работе библиотеки и в проведении мероприятий;</w:t>
      </w:r>
    </w:p>
    <w:p>
      <w:pPr>
        <w:pStyle w:val="Normal"/>
        <w:rPr/>
      </w:pPr>
      <w:r>
        <w:rPr>
          <w:sz w:val="28"/>
          <w:szCs w:val="28"/>
        </w:rPr>
        <w:t>Формирование и пополнение учебного и художественного фондов библиотеки;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Проведение внеклассной работы на базе источников информации, имеющихся в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ые цели библиотеки: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  <w:br/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  <w:br/>
        <w:t>3. Воспитание гражданского самосознания, помощь в социализации обучающихся, развитии их творческих способностей.</w:t>
        <w:br/>
        <w:t>4. Организация систематического чтения обучающихся с учетом их культурных и языковых особенностей.</w:t>
        <w:br/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  <w:br/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numPr>
          <w:ilvl w:val="0"/>
          <w:numId w:val="6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ind w:left="50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сновные функции библиотеки:</w:t>
      </w:r>
    </w:p>
    <w:p>
      <w:pPr>
        <w:pStyle w:val="Normal"/>
        <w:numPr>
          <w:ilvl w:val="1"/>
          <w:numId w:val="6"/>
        </w:numPr>
        <w:spacing w:before="0" w:after="200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Аккумулирующая </w:t>
      </w:r>
      <w:r>
        <w:rPr>
          <w:color w:val="333333"/>
          <w:sz w:val="28"/>
          <w:szCs w:val="28"/>
        </w:rPr>
        <w:t>– библиотека формирует, накапливает, систематизирует и хранит библиотечно-информационные ресурсы.</w:t>
        <w:br/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  <w:br/>
      </w:r>
      <w:r>
        <w:rPr>
          <w:b/>
          <w:i/>
          <w:color w:val="333333"/>
          <w:sz w:val="28"/>
          <w:szCs w:val="28"/>
        </w:rPr>
        <w:t>3. Методическая</w:t>
      </w:r>
      <w:r>
        <w:rPr>
          <w:color w:val="333333"/>
          <w:sz w:val="28"/>
          <w:szCs w:val="28"/>
        </w:rPr>
        <w:t xml:space="preserve">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</w:r>
      <w:r>
        <w:rPr>
          <w:b/>
          <w:i/>
          <w:color w:val="333333"/>
          <w:sz w:val="28"/>
          <w:szCs w:val="28"/>
        </w:rPr>
        <w:t>4. Учебная</w:t>
      </w:r>
      <w:r>
        <w:rPr>
          <w:color w:val="333333"/>
          <w:sz w:val="28"/>
          <w:szCs w:val="28"/>
        </w:rPr>
        <w:t xml:space="preserve"> – библиотека организует подготовку по основам информационной культуры для различных категорий пользователей.</w:t>
        <w:br/>
      </w:r>
      <w:r>
        <w:rPr>
          <w:b/>
          <w:i/>
          <w:color w:val="333333"/>
          <w:sz w:val="28"/>
          <w:szCs w:val="28"/>
        </w:rPr>
        <w:t>5. Воспитательная</w:t>
      </w:r>
      <w:r>
        <w:rPr>
          <w:color w:val="333333"/>
          <w:sz w:val="28"/>
          <w:szCs w:val="28"/>
        </w:rPr>
        <w:t>  – библиотека способствует развитию чувства патриотизма по отношению к государству, своему краю и школе.</w:t>
        <w:br/>
      </w:r>
      <w:r>
        <w:rPr>
          <w:b/>
          <w:i/>
          <w:color w:val="333333"/>
          <w:sz w:val="28"/>
          <w:szCs w:val="28"/>
        </w:rPr>
        <w:t>6. Социальная</w:t>
      </w:r>
      <w:r>
        <w:rPr>
          <w:color w:val="333333"/>
          <w:sz w:val="28"/>
          <w:szCs w:val="28"/>
        </w:rPr>
        <w:t xml:space="preserve"> – библиотека содействует развитию способности пользователей к самообразованию и адаптации в современном информационном обществе.</w:t>
        <w:br/>
      </w:r>
      <w:r>
        <w:rPr>
          <w:b/>
          <w:i/>
          <w:color w:val="333333"/>
          <w:sz w:val="28"/>
          <w:szCs w:val="28"/>
        </w:rPr>
        <w:t>7. Просветительская</w:t>
      </w:r>
      <w:r>
        <w:rPr>
          <w:color w:val="333333"/>
          <w:sz w:val="28"/>
          <w:szCs w:val="28"/>
        </w:rPr>
        <w:t xml:space="preserve"> -библиотека приобщает учащихся к сокровищам мировой и отечественной культуры.</w:t>
        <w:br/>
      </w:r>
      <w:r>
        <w:rPr>
          <w:b/>
          <w:i/>
          <w:color w:val="333333"/>
          <w:sz w:val="28"/>
          <w:szCs w:val="28"/>
        </w:rPr>
        <w:t>8. Координирующая</w:t>
      </w:r>
      <w:r>
        <w:rPr>
          <w:color w:val="333333"/>
          <w:sz w:val="28"/>
          <w:szCs w:val="28"/>
        </w:rPr>
        <w:t xml:space="preserve"> – библиотека согласовывает свою деятельность со всеми подразделениями ГУО,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библиотек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1-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новные функции библиотеки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на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Задачи библиотеки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бно-воспитательного процесса школы и самообразования учащихся путем библиотечного и информационного обслуживания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читателей навыков независимого библиотечного пользователя,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культуры; взаимодействие библиотекаря и преподавателей-предметников в обучении информационной культуре учащихся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диционных и освоение новых библиотечных технологий.</w:t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фонда, обеспечивающего  наиболее полное удовлетворение запросов на программную литературу и литературу для внеклассного чт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этих задач является необходимым условием  обеспечения образовательного уровн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енее важным звеном работы библиотеки является участие в воспитательном процессе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32"/>
          <w:szCs w:val="32"/>
          <w:u w:val="single"/>
        </w:rPr>
        <w:t>Библиотека обязана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бор литературы, обеспечивающей наиболее полное раскрытие темы проводимых в школе мероприят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ординировать работу с  сельской библиотекой с целью использования фондов этих библиотек и опыта работы библиотекарей в проведении массовых мероприятий по различной тематике в помощь учебно-воспитательному процес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Цель работы библиотекаря с читателем</w:t>
      </w:r>
      <w:r>
        <w:rPr>
          <w:sz w:val="28"/>
          <w:szCs w:val="28"/>
        </w:rPr>
        <w:t xml:space="preserve">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формационной культуре учащихся, воспитание культуры чтения, развитие интереса к книге, к чтению. В этой работе необходимо использовать различные фор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-библиографические зан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зоры литера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жные полки и книжные вы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ресс-выставки и экспресс-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массовых форм, особое внимание необходимо уделить индивидуальной работе с читателями, как наиболее эффективной форме. Именно индивидуальная работа дает библиотекарю возможность находить более действенные средства в руководстве чтением того или иного читателя, способствовать творческому чтению разных видов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одержание и организация работ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итателей.</w:t>
      </w:r>
    </w:p>
    <w:p>
      <w:pPr>
        <w:pStyle w:val="Style16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егистрация читателей.</w:t>
      </w:r>
    </w:p>
    <w:p>
      <w:pPr>
        <w:pStyle w:val="Style16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я 1-го класса в библиотеку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читателей.</w:t>
      </w:r>
    </w:p>
    <w:p>
      <w:pPr>
        <w:pStyle w:val="Style16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аблюдение за чтением детей.</w:t>
      </w:r>
    </w:p>
    <w:p>
      <w:pPr>
        <w:pStyle w:val="Style16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целью изучения и направления читательских интересов.</w:t>
      </w:r>
    </w:p>
    <w:p>
      <w:pPr>
        <w:pStyle w:val="Style16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 учителями с целью наилучшего выявления читательских интересов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руководство чтением.</w:t>
      </w:r>
    </w:p>
    <w:p>
      <w:pPr>
        <w:pStyle w:val="Style16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комендательных бесед с детьми.</w:t>
      </w:r>
    </w:p>
    <w:p>
      <w:pPr>
        <w:pStyle w:val="Style16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беседы о прочитанном.</w:t>
      </w:r>
    </w:p>
    <w:p>
      <w:pPr>
        <w:pStyle w:val="Style16"/>
        <w:numPr>
          <w:ilvl w:val="1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ые консультации в адрес детей с целью обучения их более полному использованию фонда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пользователей библиотеки информационной культуре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движение книг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 уче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Унылая п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й очарован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книг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Читаем вместе семь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ая читающ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 «Моя домашняя 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сказочник Е Шварц (115 лет со дня рожд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й очарованье!...» Литературно-художественная композиция, Посвященная теме осени в произведениях русских писателей и поэ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«Ты чистейшей любви божество» (ко дню матер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 «Ф.М. Достоевский – 190 лет со дня рожд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Её величество – Мать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обзор «День народного един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чусь быть гражданин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обзор «Зимушка – зи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книге А.Милна «Винни-Пух и все-все-в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рай родной – земля Саратовск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полка «В.П. Катаев – 115 лет со дня рождения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поэтический вечер «Прекрасная страна любовь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обзор «России верные сы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отзыв о прочитанной кни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полка «В.Г.Распутин – 75 лет со дня рожд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5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обзор «Расписные ворота сказ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бро пожаловать в библиотек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е чтение детских книг  в Г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одвиге первого космонавта России Ю.А. Гагарина «Знаете, каким он парнем был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обзор  «Человек и косм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поэтам Великой Отечественной войны «Священный бой поэзии стро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обзор «Никто не забы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то не забы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ко дню славянской письменности и культуры «На Руси учились та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аздник «Королевство многочита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обзор «Мир великого поэ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класс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абота с активо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заинтересованных детей к элементам библиотечной работы.</w:t>
      </w:r>
    </w:p>
    <w:p>
      <w:pPr>
        <w:pStyle w:val="Style16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частие детей в проведении библиотечных мероприятий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иблиографическая работа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справочного фонда с целью наиболее полного и быстрого выполнения читательских запросов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ведение информационной работы в адрес детей и учителей посредством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бзоров новой литератур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кспресс-выставок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экспресс-информ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й информации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ользования научно-познавательной, художественной и справочной литературой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опаганда  знаний по информационной культуре личности на библиотечных уроках и индивидуаль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1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График проведения занятий </w:t>
      </w:r>
    </w:p>
    <w:p>
      <w:pPr>
        <w:pStyle w:val="Normal"/>
        <w:ind w:left="-1620" w:right="-851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 информационной культуре личности</w:t>
      </w:r>
    </w:p>
    <w:p>
      <w:pPr>
        <w:pStyle w:val="Normal"/>
        <w:ind w:left="-1620" w:right="-851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08"/>
        <w:gridCol w:w="1964"/>
        <w:gridCol w:w="16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зан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егория учен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Знают книги эти обо всем на свет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выбрать книгу в библиотек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02" w:right="392" w:firstLine="5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ыставка книг «Художники детских книг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омпьютерном классе «Твои ориентиры в поиске информаци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- 8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з чего состоит кни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 справочных изд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з чего состоит книг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>
          <w:trHeight w:val="3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Моя домашняя библиоте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библиотеке «Библиотека – как информационно-поисковая систем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зор литературы « Путешествие по книжным полкам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тскими журналами и газетами «Вести со всей планет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Выбор книг в библиотек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осмотр художественных и научно-познавательных кни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нига и ее создатели. Структура книги». Презентация любимой кни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-7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библиотеки. Назначение разных отделов библиотек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е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омпьютером «От книги к мыш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По страницам газет и журнал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- 8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ыбора книг в библиоте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инками в литературно-художественных журналах «Журнальный калейдоскоп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е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итатель. Книга. Библиоте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иблиотекой в будущ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ни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-библиографический аппарат библиоте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о-синтетическая переработка источников информации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– 11-е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Дом, в котором живут книг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ждый должен разбираться, как же с книгой обращатьс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консультация «Вселенная в алфавит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е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правочно-библиографический аппарат библиоте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Составление планов, конспектов, реферирование, аннотировани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-е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-беседа «Увлекательно о разных науках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технологии в библиотек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е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игра «Город твоих друзей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игра «Следствие ведут знато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- 8 класс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Информационная бирж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-е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мплектование и организация книжного фонда.</w:t>
      </w:r>
    </w:p>
    <w:p>
      <w:pPr>
        <w:pStyle w:val="Style16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ыскание возможности для приобретения новой литератур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акт с родительским комитетом школы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матических планов издательств, поддержание контакта с поставщиками литературы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бработка поступающей литературы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книжного фонда, в том числе уточнение расстановки литературы в соответствии с таблицами ББК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задолжник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писк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сещения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ведение всех необходимых форм учета фонд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ниги суммарного уче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инвентарные книг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етрадь замены утерянных книг.</w:t>
      </w:r>
    </w:p>
    <w:p>
      <w:pPr>
        <w:pStyle w:val="Style16"/>
        <w:numPr>
          <w:ilvl w:val="0"/>
          <w:numId w:val="5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(1 раз в год) сверка состояния с бухгалтерией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Работа с учебникам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ой инвентаризации фонда учебников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списание морально устаревших и физически изношенных учебников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комендаций, предлагаемых федеральным комплектом учебников, ознакомление с новинками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ителей о новинках учебного фонда.</w:t>
      </w:r>
    </w:p>
    <w:p>
      <w:pPr>
        <w:pStyle w:val="Normal"/>
        <w:ind w:left="36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вышение квалификации.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осещение семинаров, методических объединений, курсов повышения квалификации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специальной литературы, профессиональных журналов, газет.</w:t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освоения компьютерных технологий и применение их в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____________ /О.М.Короткова/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ПЛАН РАБОТЫ БИБЛИОТЕКИ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МОУ- СОШ с. КОЛЕНО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на 2011-2012 УЧЕБНЫЙ ГОД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  <w:u w:val="single"/>
        </w:rPr>
      </w:pPr>
      <w:r>
        <w:rPr>
          <w:rFonts w:cs="Times New Roman"/>
          <w:b/>
          <w:bCs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  <w:i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7:00Z</dcterms:created>
  <dc:creator>User</dc:creator>
  <dc:description/>
  <cp:keywords/>
  <dc:language>en-US</dc:language>
  <cp:lastModifiedBy>User</cp:lastModifiedBy>
  <dcterms:modified xsi:type="dcterms:W3CDTF">2002-01-01T00:17:00Z</dcterms:modified>
  <cp:revision>2</cp:revision>
  <dc:subject/>
  <dc:title>Анализ работы за 2010 -2011 учебный год</dc:title>
</cp:coreProperties>
</file>