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7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Екатериновского муниципаль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 Н. М. Сиз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____»_____________2013 г.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с. Кол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го района Саратов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О. М. Коротк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_____»_______________ 2013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БРАЗОВАТЕЛЬНЫЙ ПЛАН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КОУ СОШ  с. Коле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на 2013-2014 учебный год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 на заседании</w:t>
        <w:tab/>
        <w:t xml:space="preserve">                                      Рассмотрен на заседании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Педагогического Совета</w:t>
        <w:tab/>
        <w:t xml:space="preserve">               Управляющего Совета</w:t>
      </w:r>
    </w:p>
    <w:p>
      <w:pPr>
        <w:pStyle w:val="Normal"/>
        <w:rPr/>
      </w:pPr>
      <w:r>
        <w:rPr>
          <w:sz w:val="28"/>
          <w:szCs w:val="28"/>
        </w:rPr>
        <w:t>протокол № 1</w:t>
        <w:tab/>
        <w:tab/>
        <w:t xml:space="preserve">                                                протокол   № 1</w:t>
      </w:r>
    </w:p>
    <w:p>
      <w:pPr>
        <w:pStyle w:val="Normal"/>
        <w:rPr/>
      </w:pPr>
      <w:r>
        <w:rPr>
          <w:sz w:val="28"/>
          <w:szCs w:val="28"/>
        </w:rPr>
        <w:t>от «   » августа 2013 г.                                                  от «   » августа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color w:val="000000"/>
          <w:sz w:val="28"/>
          <w:szCs w:val="28"/>
        </w:rPr>
        <w:t>к учебному плану МКОУ СОШ с. Колен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Учебный план МКОУ-СОШ с. Колено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Учебный план начального общего образования МКОУ- СОШ с. Колено  на 2013-2014 учебный год разработан в преемственности с планом 2012-2013 учебного года, в соответствии с  Законом об образовании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и  государственными образовательными стандартами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, приказом МО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4.2011 г. № 1206 и письмом министерства образования Саратовской области №4385 от 28.05.2012 года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с приказом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 от 06.04. 2012 №119 МО Саратовской области.</w:t>
        <w:tab/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Содержание и структура учебного плана 4 класса 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089 от 06.12.04 г.), в соответствии с приказом МО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4.2011 г. № 1206, с требованиям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образовательных стандартов, с целями и задачами образовательной деятельности  МКОУ-СОШ с. Колено, сформулированными в Уставе МКОУ-СОШ с. Колено, в годовом Плане работы ОУ, программе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анный документ несёт нормативную нагрузку на уровне школы. Образовательный план направлен на реализацию целей и задач образовательной программы школы через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Обновление содержания образования и организации образовательного процесса, введение разноуровневого и предпрофильного обучения в школе;</w:t>
      </w:r>
    </w:p>
    <w:p>
      <w:pPr>
        <w:pStyle w:val="Normal"/>
        <w:overflowPunct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</w:t>
      </w:r>
      <w:r>
        <w:rPr>
          <w:sz w:val="28"/>
          <w:szCs w:val="28"/>
        </w:rPr>
        <w:t>Развитие социальных компетентностей у участников образовательного процесса, основанных  на формировании особого стиля уверенного поведения, при котором навыки уверенности автоматизированы и дают возможность гибко менять стратегию и планы поведения с учетом узкого (особенности социальной ситуации) и широкого (социальные нормы и условия) контекста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     </w:t>
      </w:r>
      <w:r>
        <w:rPr>
          <w:sz w:val="28"/>
          <w:szCs w:val="28"/>
        </w:rPr>
        <w:t>Обеспечение необходимого уровня развития личности для раскрытия ее творческих способностей;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      </w:t>
      </w:r>
      <w:r>
        <w:rPr>
          <w:sz w:val="28"/>
          <w:szCs w:val="28"/>
        </w:rPr>
        <w:t>Развитие нравственности и социально-коммуникативного уровня поведения личности;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      </w:t>
      </w:r>
      <w:r>
        <w:rPr>
          <w:sz w:val="28"/>
          <w:szCs w:val="28"/>
        </w:rPr>
        <w:t>Формирование человека, который сможет, характеризуясь социально и личностно позитивной ценностно-смысловой мировоззренческой основной, в то же время адаптироваться к жизненным ситуациям (владение ключевыми социальными компетентностями);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      </w:t>
      </w:r>
      <w:r>
        <w:rPr>
          <w:sz w:val="28"/>
          <w:szCs w:val="28"/>
        </w:rPr>
        <w:t>Создание базы для самостоятельного творческого подхода личности к решению практических задач;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      </w:t>
      </w:r>
      <w:r>
        <w:rPr>
          <w:sz w:val="28"/>
          <w:szCs w:val="28"/>
        </w:rPr>
        <w:t>Всемерное способствование появлению у учащихся уже в школьные годы плана будущего, которое в известной степени становится жизненным идеалом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Структура учебного плана школы соответствует традиционному делению школы на три ступени: I ступень – 1-4 классы; II ступень – 5-9 классы; III ступень – 10-11 классы, поскольку образовательное учреждение реализует общеобразовательные программы: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е общее образование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общее образование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(полное) общее образование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дополнительные образовательные программы следующих направленностей: 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удожественно-эстетической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спортивной,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ристско-краеведческой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о-биологической,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енно-патриотической.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Учебный план ОУ является основным образовательным документом, так как задача школы как образовательного учреждения – создать условия для развития учащихся с учетом их индивидуальных способностей и склонностей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МКОУ СОШ  с. Колено в 2013-2014  учебном году работает в следующем режиме: 1 класс по пятидневной рабочей неделе;  2-4 классы, основная и старшая школа обучаются по шестидневной рабочей неделе с продолжительностью урока 45 минут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/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34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4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час -  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часов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часа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а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аса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часов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часов 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7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У, а также для увеличения часов на учебные предметы инвариантной части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8 </w:t>
      </w:r>
      <w:r>
        <w:rPr>
          <w:color w:val="000000"/>
          <w:sz w:val="28"/>
          <w:szCs w:val="28"/>
        </w:rPr>
        <w:t xml:space="preserve">Учебным планом ОУ предусмотрено следующее распределение часов </w:t>
      </w:r>
      <w:r>
        <w:rPr>
          <w:color w:val="000000"/>
          <w:sz w:val="28"/>
          <w:szCs w:val="28"/>
          <w:u w:val="single"/>
        </w:rPr>
        <w:t>регионального компонента</w:t>
      </w:r>
      <w:r>
        <w:rPr>
          <w:color w:val="000000"/>
          <w:sz w:val="28"/>
          <w:szCs w:val="28"/>
        </w:rPr>
        <w:t xml:space="preserve"> на ступенях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– основы здорового образа жизни для 2-4 классов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основного общего образования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сновы здорового образа жизни для 5-9-х классов,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для 5-9-х классов,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для 5-7, 9-х классов,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 для 5-7-х классов,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краеведение для 5-8-х классов,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выбор» для 8 класса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математика для 10-11-х классов,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для 10-11-х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9 </w:t>
      </w:r>
      <w:r>
        <w:rPr>
          <w:color w:val="000000"/>
          <w:sz w:val="28"/>
          <w:szCs w:val="28"/>
        </w:rPr>
        <w:t xml:space="preserve">Учебный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Речь и культура общения во 3-4 классах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Информатика и ИКТ в 3-7 классах, в 10 классе  и в 11 классе как самостоятельная учебная дисциплин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10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-4 классах </w:t>
      </w:r>
      <w:r>
        <w:rPr>
          <w:color w:val="000000"/>
          <w:sz w:val="28"/>
          <w:szCs w:val="28"/>
        </w:rPr>
        <w:t>основное внимание уделяется формированию познавательной деятельности и развитию коммуникативной компетенции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 5-8 классах</w:t>
      </w:r>
      <w:r>
        <w:rPr>
          <w:color w:val="000000"/>
          <w:sz w:val="28"/>
          <w:szCs w:val="28"/>
        </w:rPr>
        <w:t xml:space="preserve"> расширяется круг дисциплин, углубляется гуманитарная составляющая образовательной программы, что дает возможность подросткам в соответствии с возрастными особенностями их мотивации глубже познать себя как личность. За счет дисциплин вариативной части плана, а также за счет дополнительного обязательного компонента учащихся предоставляется возможность развивать и закреплять наметившиеся интересы в различных образовательных областях;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8 классе </w:t>
      </w:r>
      <w:r>
        <w:rPr>
          <w:color w:val="000000"/>
          <w:sz w:val="28"/>
          <w:szCs w:val="28"/>
        </w:rPr>
        <w:t>введен курс «Мой выбор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9 классе </w:t>
      </w:r>
      <w:r>
        <w:rPr>
          <w:color w:val="000000"/>
          <w:sz w:val="28"/>
          <w:szCs w:val="28"/>
        </w:rPr>
        <w:t xml:space="preserve">в связи с предпрофильной подготовкой учащихся предоставляется возможность углубленно овладевать избранным учебным предметом, что позволит более обоснованно определить профиль обучения в старшем звене.  Учащимся 9 класса предложены элективные курсы;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10 и 11 классах </w:t>
      </w:r>
      <w:r>
        <w:rPr>
          <w:color w:val="000000"/>
          <w:sz w:val="28"/>
          <w:szCs w:val="28"/>
        </w:rPr>
        <w:t>реализуется образовательная программа универсального обучения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составлен в соответствии с правилами и нормами </w:t>
      </w:r>
      <w:r>
        <w:rPr>
          <w:color w:val="000000"/>
          <w:sz w:val="28"/>
          <w:szCs w:val="28"/>
        </w:rPr>
        <w:t>СанПиН 2.4.2.2821-10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с максимально допустимой нагрузкой – 21 час и продолжительностью   учебного года 33 учебных недели, продолжительностью урока в первом полугодии 35 минут, во втором полугодии 45 минут.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с максимально допустимой нагрузкой – 26 часов и продолжительностью   учебного года 34 учебных недели  и   урока 45 минут.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-3 классах обучение ведётся по программе «Школа России»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4 классе обучение ведётся по развивающей программе Н.Ф. Виноградовой «Школа XXI века</w:t>
      </w:r>
      <w:r>
        <w:rPr>
          <w:i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гиональный курс</w:t>
      </w:r>
      <w:r>
        <w:rPr>
          <w:sz w:val="28"/>
          <w:szCs w:val="28"/>
        </w:rPr>
        <w:t xml:space="preserve"> «Основы здорового образа жизни» во 2-4 классах  введен в расписание уроков  отдельным предме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асть, формируемая участниками образовательного процесса</w:t>
      </w:r>
      <w:r>
        <w:rPr>
          <w:sz w:val="28"/>
          <w:szCs w:val="28"/>
        </w:rPr>
        <w:t xml:space="preserve">  в 3-4 классах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использован следующим образ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тика и ИКТ     –   1 час. Этот предмет формирует первоначальные представления о предмете информатика, знакомит с основами знаний по информатике и ИКТ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и культура общения  – 1 час. Данный предмет способствует</w:t>
      </w:r>
      <w:r>
        <w:rPr>
          <w:iCs/>
          <w:spacing w:val="-2"/>
        </w:rPr>
        <w:t xml:space="preserve"> </w:t>
      </w:r>
      <w:r>
        <w:rPr>
          <w:iCs/>
          <w:spacing w:val="-2"/>
          <w:sz w:val="28"/>
          <w:szCs w:val="28"/>
        </w:rPr>
        <w:t xml:space="preserve">овладению речевой, письменной и коммуникативной </w:t>
      </w:r>
      <w:r>
        <w:rPr>
          <w:iCs/>
          <w:sz w:val="28"/>
          <w:szCs w:val="28"/>
        </w:rPr>
        <w:t xml:space="preserve">культурой. </w:t>
      </w:r>
    </w:p>
    <w:p>
      <w:pPr>
        <w:pStyle w:val="Normal"/>
        <w:spacing w:lineRule="auto" w:line="276"/>
        <w:ind w:left="928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4</w:t>
      </w:r>
      <w:r>
        <w:rPr>
          <w:rFonts w:cs="Trebuchet MS" w:ascii="Trebuchet MS" w:hAnsi="Trebuchet MS"/>
          <w:sz w:val="28"/>
          <w:szCs w:val="28"/>
        </w:rPr>
        <w:t>•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Предмет «Основы здорового образа жизни»  </w:t>
      </w:r>
      <w:r>
        <w:rPr>
          <w:sz w:val="28"/>
          <w:szCs w:val="28"/>
        </w:rPr>
        <w:t>вводится в школе как отдельный предм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для 3-4-х класс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 предназначен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расширенного  изучения основ здоровья организма, влияние окружающей среды на организм, развития  навыков гигиены и профилактики заболеваний. Потребность в школьном курсе «Основы здорового образа жизни» обусловлена ухудшением физического и психического здоровья детей и подростков. Этот предмет помогает реализовать одно из главных направлений деятельности школы – повышения ответственности за свое здоровье.</w:t>
      </w:r>
    </w:p>
    <w:p>
      <w:pPr>
        <w:pStyle w:val="Normal"/>
        <w:spacing w:lineRule="auto" w:line="276"/>
        <w:ind w:left="928" w:hanging="360"/>
        <w:jc w:val="both"/>
        <w:rPr>
          <w:sz w:val="24"/>
          <w:szCs w:val="24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Предмет «Речь и культура общения» - </w:t>
      </w:r>
      <w:r>
        <w:rPr>
          <w:sz w:val="28"/>
          <w:szCs w:val="28"/>
        </w:rPr>
        <w:t>вводится со 2 класса  как отдельный предмет для развития речи, культуры общения с друзьями, в обществе, с родителями.</w:t>
      </w:r>
    </w:p>
    <w:p>
      <w:pPr>
        <w:pStyle w:val="Normal"/>
        <w:spacing w:lineRule="auto" w:line="276"/>
        <w:ind w:left="928" w:hanging="360"/>
        <w:jc w:val="both"/>
        <w:rPr>
          <w:sz w:val="24"/>
          <w:szCs w:val="24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редмет  «Основы православной культуры»-</w:t>
      </w:r>
      <w:r>
        <w:rPr>
          <w:sz w:val="28"/>
          <w:szCs w:val="28"/>
        </w:rPr>
        <w:t xml:space="preserve"> вводится в 4 классе  с целью формирования духовно-нравственных ценностей, толерантности и поликультурного мышления.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учебная деятельность в начальной школе  реализуется по следующим направлениям:</w:t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культурно-спортивно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Туристско-краеведческо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о-биологическо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оенно-патриотическое.</w:t>
      </w:r>
    </w:p>
    <w:p>
      <w:pPr>
        <w:sectPr>
          <w:type w:val="continuous"/>
          <w:pgSz w:w="11906" w:h="16838"/>
          <w:pgMar w:left="1418" w:right="851" w:gutter="0" w:header="0" w:top="1134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школы II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еобразовательным программам. В 8-9 классах осуществляется предпрофильная подготовка обучающихс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ведение ОУ новых учебных предметов предусматривает  специфику, особенности образовательного учреждения и отражают образовательные запросы и потребности социума. 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5 классе </w:t>
      </w:r>
      <w:r>
        <w:rPr>
          <w:color w:val="000000"/>
          <w:sz w:val="28"/>
          <w:szCs w:val="28"/>
        </w:rPr>
        <w:t>– ОЗОЖ, экология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е </w:t>
      </w:r>
      <w:r>
        <w:rPr>
          <w:color w:val="000000"/>
          <w:sz w:val="28"/>
          <w:szCs w:val="28"/>
        </w:rPr>
        <w:t>– ОЗОЖ, экология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е </w:t>
      </w:r>
      <w:r>
        <w:rPr>
          <w:color w:val="000000"/>
          <w:sz w:val="28"/>
          <w:szCs w:val="28"/>
        </w:rPr>
        <w:t>– ОЗОЖ, экология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е </w:t>
      </w:r>
      <w:r>
        <w:rPr>
          <w:color w:val="000000"/>
          <w:sz w:val="28"/>
          <w:szCs w:val="28"/>
        </w:rPr>
        <w:t>– ОЗОЖ, экология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 классе</w:t>
      </w:r>
      <w:r>
        <w:rPr>
          <w:color w:val="000000"/>
          <w:sz w:val="28"/>
          <w:szCs w:val="28"/>
        </w:rPr>
        <w:t xml:space="preserve"> – ОЗОЖ, экология, ОБЖ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, отражая образовательные запросы и потребности социум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5 классе </w:t>
      </w:r>
      <w:r>
        <w:rPr>
          <w:color w:val="000000"/>
          <w:sz w:val="28"/>
          <w:szCs w:val="28"/>
        </w:rPr>
        <w:t>– информатика и ИКТ,  краеведение</w:t>
      </w:r>
      <w:r>
        <w:rPr>
          <w:sz w:val="28"/>
          <w:szCs w:val="28"/>
        </w:rPr>
        <w:t xml:space="preserve"> «Культура народов Поволжья»</w:t>
      </w:r>
      <w:r>
        <w:rPr>
          <w:color w:val="000000"/>
          <w:sz w:val="28"/>
          <w:szCs w:val="28"/>
        </w:rPr>
        <w:t>, ОБЖ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е </w:t>
      </w:r>
      <w:r>
        <w:rPr>
          <w:color w:val="000000"/>
          <w:sz w:val="28"/>
          <w:szCs w:val="28"/>
        </w:rPr>
        <w:t>–  информатика и ИКТ, географическое краеведение, ОБЖ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е </w:t>
      </w:r>
      <w:r>
        <w:rPr>
          <w:color w:val="000000"/>
          <w:sz w:val="28"/>
          <w:szCs w:val="28"/>
        </w:rPr>
        <w:t>–  информатика и ИКТ, биологическое краеведение, ОБЖ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е </w:t>
      </w:r>
      <w:r>
        <w:rPr>
          <w:color w:val="000000"/>
          <w:sz w:val="28"/>
          <w:szCs w:val="28"/>
        </w:rPr>
        <w:t>– краеведение «Культура края», технология,  курс «Мой выбор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Учебные планы 8-9-го класса составлены на основе примерного учебного плана для инновационных образовательных учреждений Саратовской области  с ранней профилизацие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классе введён курс «Мой выбор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Часы компонента образовательного учреждения в 9-м классе используются на предпрофильную подготовку и отведены на элективные курсы:</w:t>
      </w:r>
    </w:p>
    <w:p>
      <w:pPr>
        <w:pStyle w:val="Footnot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 четверть – ориентационные курсы психолого-педагогического сопровождения, информационная работа;</w:t>
      </w:r>
    </w:p>
    <w:p>
      <w:pPr>
        <w:pStyle w:val="Footnot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– IV четверти – краткосрочные элективные курсы по физике, истории, обществознанию, географии, биологии, русскому языку, математике, технологии,</w:t>
      </w:r>
      <w:r>
        <w:rPr>
          <w:sz w:val="28"/>
          <w:szCs w:val="28"/>
          <w:lang w:val="ru-RU"/>
        </w:rPr>
        <w:t xml:space="preserve"> физкультуре, </w:t>
      </w:r>
      <w:r>
        <w:rPr>
          <w:sz w:val="28"/>
          <w:szCs w:val="28"/>
        </w:rPr>
        <w:t xml:space="preserve"> ОБЖ.</w:t>
      </w:r>
    </w:p>
    <w:p>
      <w:pPr>
        <w:pStyle w:val="Footnot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Элективные курсы в 9 кла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  <w:r>
        <w:rPr>
          <w:sz w:val="28"/>
          <w:szCs w:val="28"/>
        </w:rPr>
        <w:t xml:space="preserve"> выбраны из рекомендованного списк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для  предпрофильного обучени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и  к приказу министерства образования Саратовской области от 26.09.2012 г. № 8513 и представлены следующим образом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85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 и 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ий 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«Секреты общения» Пушкина Т.А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с. Ивант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И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взрослой жизн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М.А., ст. преподав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психологии ГОУ ДПО «СарИПКиП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уфрие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ности профессионала»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 Т.А. МОУ «Гимназия с. Ивантее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О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«Электрические помощники в быту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вик О.П. МОУ «СОШ с. Петропавловка» Дергачев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А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мебели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ов В.В. МОУ «СОШ № 32»  г. Энге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чение учащихся начальным знаниям в области обороны и их подготовки по основам военной службы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ко Н.В., преподаватель-организатор ОБЖ высшей категории МОУ СОШ с. Вязовка» Татищ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В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«Основы правовых знаний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Воеводина Л.А. МОУ Лицей № 15 г.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хов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026" w:leader="none"/>
                <w:tab w:val="left" w:pos="108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»</w:t>
            </w:r>
          </w:p>
          <w:p>
            <w:pPr>
              <w:pStyle w:val="Normal"/>
              <w:widowControl/>
              <w:tabs>
                <w:tab w:val="clear" w:pos="708"/>
                <w:tab w:val="left" w:pos="399" w:leader="none"/>
                <w:tab w:val="left" w:pos="1026" w:leader="none"/>
                <w:tab w:val="left" w:pos="108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  (МОУ «СОШ № 50» г. Сара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О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комбинаторики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Р.Ю.МОУ «Гимназия», г. Во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Н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 на дому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Т.А. МОУ «СОШ № 63» г.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Идеальный текст? Легко!»</w:t>
            </w:r>
          </w:p>
          <w:p>
            <w:pPr>
              <w:pStyle w:val="Default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вченко С.Н., учитель русского языка и литературы МОУ СОШ №11 г. Бал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И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лимпийские игры </w:t>
              <w:softHyphen/>
              <w:softHyphen/>
              <w:t>– из прошлого в будущее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.П. МОУ СОШ №45 г.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.В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bCs/>
          <w:color w:val="000000"/>
          <w:sz w:val="28"/>
          <w:szCs w:val="28"/>
        </w:rPr>
        <w:t xml:space="preserve">Внеучебная деятельность на II ступени реализуется по следующим направлениям и представлена волейбольной секцией, кружками: </w:t>
      </w:r>
      <w:r>
        <w:rPr>
          <w:sz w:val="28"/>
          <w:szCs w:val="28"/>
        </w:rPr>
        <w:t xml:space="preserve"> театральным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ьным,  цветоводства </w:t>
      </w:r>
    </w:p>
    <w:p>
      <w:pPr>
        <w:pStyle w:val="Normal"/>
        <w:suppressAutoHyphens w:val="true"/>
        <w:spacing w:lineRule="auto" w:line="276"/>
        <w:ind w:left="57" w:right="57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асы, отводимые на внеучебную деятельность, используются для реализации </w:t>
      </w:r>
      <w:r>
        <w:rPr>
          <w:sz w:val="28"/>
          <w:szCs w:val="28"/>
        </w:rPr>
        <w:t>различных интересов, развития индивидуальных способностей  личности</w:t>
      </w:r>
      <w:r>
        <w:rPr>
          <w:bCs/>
          <w:color w:val="000000"/>
          <w:sz w:val="28"/>
          <w:szCs w:val="28"/>
        </w:rPr>
        <w:t xml:space="preserve"> на основе результатов  запросов</w:t>
      </w:r>
      <w:r>
        <w:rPr>
          <w:sz w:val="28"/>
          <w:szCs w:val="28"/>
        </w:rPr>
        <w:t xml:space="preserve"> обучающихся, и представлены в приложении к учебному план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ый план III ступен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чебный план III ступени содержит базовый  компонент государственного образовательного стандарта. В 10 и 11 классе обучение ведётся по универсальному плану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>– математика 1 час, русский язык 1 час;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е </w:t>
      </w:r>
      <w:r>
        <w:rPr>
          <w:color w:val="000000"/>
          <w:sz w:val="28"/>
          <w:szCs w:val="28"/>
        </w:rPr>
        <w:t>– математика 1 час, русский язык 1 ча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Это распределение предусматривает усиление учебных предметов федерального компонента государственного образовательного стандарта </w:t>
      </w:r>
      <w:r>
        <w:rPr>
          <w:sz w:val="28"/>
          <w:szCs w:val="28"/>
        </w:rPr>
        <w:t xml:space="preserve"> в связи с проведением обязательной итоговой аттестации выпускников по данным учебным предметам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использованы </w:t>
      </w:r>
      <w:r>
        <w:rPr>
          <w:bCs/>
          <w:color w:val="000000"/>
          <w:sz w:val="28"/>
          <w:szCs w:val="28"/>
        </w:rPr>
        <w:t>на основе результатов  запросов</w:t>
      </w:r>
      <w:r>
        <w:rPr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 10 класс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час ОБЖ </w:t>
      </w:r>
      <w:r>
        <w:rPr>
          <w:sz w:val="28"/>
          <w:szCs w:val="28"/>
        </w:rPr>
        <w:t xml:space="preserve"> соответствии с приказом РОО № 133 от 8.08.2000 г. «О преподавании курса ОБЖ в ОУ района», Пр. Мин. Обр. от 20.08.2008 №241 «О внесении изменений в федеральный базисный план» и письмом министерства образования Саратовской обл. от 13.08.2009 года № 571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час биологии </w:t>
      </w:r>
      <w:r>
        <w:rPr>
          <w:sz w:val="28"/>
          <w:szCs w:val="28"/>
        </w:rPr>
        <w:t>для выполнения обязательного минимума образовательных программ (приказ МО России от 30 мая 1999 г. № 56) федерального компонент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час информатики </w:t>
      </w:r>
      <w:r>
        <w:rPr>
          <w:sz w:val="28"/>
          <w:szCs w:val="28"/>
        </w:rPr>
        <w:t>для выполнения обязательного минимума образовательных программ (приказ МО России от 30 мая 1999 г. № 56) федерального компонента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нформатики, необходимый для получения знаний в современном мире и важный для развития обучающихся, вызывает  огромный интерес и </w:t>
      </w:r>
      <w:r>
        <w:rPr>
          <w:color w:val="000000"/>
          <w:sz w:val="28"/>
          <w:szCs w:val="28"/>
        </w:rPr>
        <w:t xml:space="preserve"> обеспечивает формирование их 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Э</w:t>
      </w:r>
      <w:r>
        <w:rPr>
          <w:b/>
          <w:sz w:val="28"/>
          <w:szCs w:val="28"/>
        </w:rPr>
        <w:t>лективные предметы – 5 часов: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годворова Е.Ю., Пригодич Е.Г.</w:t>
      </w:r>
      <w:r>
        <w:rPr/>
        <w:t xml:space="preserve"> </w:t>
      </w:r>
      <w:r>
        <w:rPr>
          <w:sz w:val="28"/>
          <w:szCs w:val="28"/>
        </w:rPr>
        <w:t>Социально-экономические проблемы: исследование, решение, действие.  (Учитель Котухов С.А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юхина Т.П.</w:t>
      </w:r>
      <w:r>
        <w:rPr/>
        <w:t xml:space="preserve"> </w:t>
      </w:r>
      <w:r>
        <w:rPr>
          <w:sz w:val="28"/>
          <w:szCs w:val="28"/>
        </w:rPr>
        <w:t>Физика в примерах и задачах для 10 класс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читель Майорова Т.А.) Предмет выбран в соответствии с  предполагаемым выбором професси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уляков Ю.Г.</w:t>
      </w:r>
      <w:r>
        <w:rPr/>
        <w:t xml:space="preserve"> </w:t>
      </w:r>
      <w:r>
        <w:rPr>
          <w:sz w:val="28"/>
          <w:szCs w:val="28"/>
        </w:rPr>
        <w:t>«История войн и военных конфликт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» (учитель Котухов С.А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оскова Е.В.</w:t>
      </w:r>
      <w:r>
        <w:rPr/>
        <w:t xml:space="preserve"> </w:t>
      </w:r>
      <w:r>
        <w:rPr>
          <w:sz w:val="28"/>
          <w:szCs w:val="28"/>
        </w:rPr>
        <w:t>«Экология питания». (Технология. Учитель Коротков Г.Н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ириканов П. Пулевая стрельба из пневматической винтовк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зкультура. Учитель Маркелов В. Г.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час ОБЖ </w:t>
      </w:r>
      <w:r>
        <w:rPr>
          <w:sz w:val="28"/>
          <w:szCs w:val="28"/>
        </w:rPr>
        <w:t xml:space="preserve"> соответствии с приказом РОО № 133 от 8.08.2000 г. «О преподавании курса ОБЖ в ОУ района», Пр. Мин. Обр. от 20.08.2008 №241 «О внесении изменений в федеральный базисный план» и письмом министерства образования Саратовской обл. от 13.08.2009 года № 57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час биологии </w:t>
      </w:r>
      <w:r>
        <w:rPr>
          <w:sz w:val="28"/>
          <w:szCs w:val="28"/>
        </w:rPr>
        <w:t>для выполнения обязательного минимума образовательных программ (приказ МО России от 30 мая 1999 г. № 56) федерального компон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предметы – 6 часов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  <w:u w:val="single"/>
        </w:rPr>
        <w:t xml:space="preserve">- Данилина Е.Ф. «Здоровье – не роскошь, а бесценное богатство». (Биология. Учитель Гуськова С.С.)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 выбран в соответствии с  предполагаемым выбором профессии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Полканова Н.А. «Культура речи»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сский язык. Учитель Ануфриева Т.И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>- Бутенко А. В., Ходос Е.А. «Теория знаний и критическое мышление»</w:t>
      </w:r>
      <w:r>
        <w:rPr>
          <w:sz w:val="28"/>
          <w:szCs w:val="28"/>
        </w:rPr>
        <w:t xml:space="preserve"> (Обществознание. Учитель Котухов С.А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ристархова Е.В. «Технология обработки научного материала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История. Учитель Котухов С.А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тюхина Т.П. Физика в примерах и задачах для 11 кла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Физика. Учитель Майорова Т.А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рогаченко Т.В. Методы решения уравнений.</w:t>
      </w:r>
    </w:p>
    <w:p>
      <w:pPr>
        <w:pStyle w:val="Default"/>
        <w:rPr/>
      </w:pPr>
      <w:r>
        <w:rPr>
          <w:sz w:val="28"/>
          <w:szCs w:val="28"/>
        </w:rPr>
        <w:t>(Математика. Учитель Майорова Т.А.)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 xml:space="preserve">Внеучебная деятельность на </w:t>
      </w:r>
      <w:r>
        <w:rPr>
          <w:color w:val="000000"/>
          <w:sz w:val="28"/>
          <w:szCs w:val="28"/>
        </w:rPr>
        <w:t xml:space="preserve">III ступени </w:t>
      </w:r>
      <w:r>
        <w:rPr>
          <w:bCs/>
          <w:color w:val="000000"/>
          <w:sz w:val="28"/>
          <w:szCs w:val="28"/>
        </w:rPr>
        <w:t xml:space="preserve">реализуется по следующим направлениям: </w:t>
      </w:r>
      <w:r>
        <w:rPr>
          <w:color w:val="000000"/>
          <w:sz w:val="28"/>
          <w:szCs w:val="28"/>
        </w:rPr>
        <w:t>физкультурно-спортивному, туристско-краеведческому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Деятельность представлена волейбольной секцией, краеведческим кружком и ДЮП. Часы, отводимые на внеучебную деятельность, используются для реализации </w:t>
      </w:r>
      <w:r>
        <w:rPr>
          <w:sz w:val="28"/>
          <w:szCs w:val="28"/>
        </w:rPr>
        <w:t xml:space="preserve">различных интересов, индивидуальных потребносте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направлениям образования и развития личности</w:t>
      </w:r>
      <w:r>
        <w:rPr>
          <w:bCs/>
          <w:color w:val="000000"/>
          <w:sz w:val="28"/>
          <w:szCs w:val="28"/>
        </w:rPr>
        <w:t xml:space="preserve"> на основе результатов  диагностики потребностей </w:t>
      </w:r>
      <w:r>
        <w:rPr>
          <w:sz w:val="28"/>
          <w:szCs w:val="28"/>
        </w:rPr>
        <w:t xml:space="preserve"> обучающихся и их родителей (законных представителей) и представлены в приложении к учебному план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ОС 200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496"/>
        <w:gridCol w:w="1074"/>
      </w:tblGrid>
      <w:tr>
        <w:trPr>
          <w:trHeight w:val="759" w:hRule="exac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лас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 (Музыка и ИЗ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 (Тру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ональный компонент  (6-дневная недел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и культура общ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773"/>
        <w:gridCol w:w="2082"/>
        <w:gridCol w:w="1080"/>
      </w:tblGrid>
      <w:tr>
        <w:trPr>
          <w:trHeight w:val="42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кружки, секции, круглые столы, конференции, школьные научные общества, олимпиа-ды, соревнования, общественно полез-ные практики и д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:         /Лёвина Т.И./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ОСНОВ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48"/>
        <w:gridCol w:w="534"/>
        <w:gridCol w:w="669"/>
        <w:gridCol w:w="667"/>
        <w:gridCol w:w="673"/>
        <w:gridCol w:w="854"/>
      </w:tblGrid>
      <w:tr>
        <w:trPr>
          <w:trHeight w:val="284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(6-дневная недел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6-дневная недел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е. Культура народов Поволжь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крае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 Культура кра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630"/>
        <w:gridCol w:w="554"/>
        <w:gridCol w:w="554"/>
        <w:gridCol w:w="555"/>
        <w:gridCol w:w="554"/>
        <w:gridCol w:w="570"/>
        <w:gridCol w:w="818"/>
      </w:tblGrid>
      <w:tr>
        <w:trPr>
          <w:trHeight w:val="426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>
          <w:trHeight w:val="64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кружки, секции, круглые столы, конференции, школьные научные об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, соревнования, обществ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актики и д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:               / Лёвина Т.И./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е обучение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69"/>
      </w:tblGrid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е 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 экономику и право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ив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Default"/>
              <w:rPr/>
            </w:pPr>
            <w:r>
              <w:rPr/>
              <w:t>«Теория знаний и критическое мышление»</w:t>
            </w:r>
          </w:p>
          <w:p>
            <w:pPr>
              <w:pStyle w:val="Default"/>
              <w:rPr/>
            </w:pPr>
            <w:r>
              <w:rPr/>
              <w:t>«Социально-экономические проблемы: исследование, решение, дей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 примерах и задачах для 10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в примерах и задачах для 11 кла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Default"/>
              <w:rPr/>
            </w:pPr>
            <w:r>
              <w:rPr/>
              <w:t xml:space="preserve">«История войн и военных конфликтов (XX - начала XXI)» </w:t>
            </w:r>
          </w:p>
          <w:p>
            <w:pPr>
              <w:pStyle w:val="Default"/>
              <w:rPr/>
            </w:pPr>
            <w:r>
              <w:rPr/>
              <w:t xml:space="preserve">«Технология обработки научного материа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льтура ре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– не роскошь, а бесценное богат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Default"/>
              <w:rPr/>
            </w:pPr>
            <w:r>
              <w:rPr/>
              <w:t>Методы решения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 из пневматической вин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пи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60"/>
        <w:gridCol w:w="687"/>
        <w:gridCol w:w="551"/>
        <w:gridCol w:w="549"/>
        <w:gridCol w:w="689"/>
        <w:gridCol w:w="1101"/>
      </w:tblGrid>
      <w:tr>
        <w:trPr>
          <w:trHeight w:val="42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кружки, секции, круглые столы, конференции, школьные научные общества, олимпиа-ды, соревнования, общественно полез-ные практики и д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Методист:                  /</w:t>
      </w:r>
      <w:r>
        <w:rPr>
          <w:b/>
          <w:sz w:val="28"/>
          <w:szCs w:val="28"/>
        </w:rPr>
        <w:t xml:space="preserve"> Лёвина Т.И./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PragmaticaC;Courier New" w:hAnsi="PragmaticaC;Courier New" w:eastAsia="Times New Roman" w:cs="PragmaticaC;Courier New"/>
      <w:color w:val="000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/>
      <w:ind w:firstLine="397"/>
      <w:jc w:val="both"/>
    </w:pPr>
    <w:rPr>
      <w:rFonts w:ascii="PragmaticaC;Courier New" w:hAnsi="PragmaticaC;Courier New" w:cs="PragmaticaC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8:00Z</dcterms:created>
  <dc:creator>Admin</dc:creator>
  <dc:description/>
  <cp:keywords/>
  <dc:language>en-US</dc:language>
  <cp:lastModifiedBy>user</cp:lastModifiedBy>
  <cp:lastPrinted>2013-09-16T11:23:00Z</cp:lastPrinted>
  <dcterms:modified xsi:type="dcterms:W3CDTF">2013-09-16T07:25:00Z</dcterms:modified>
  <cp:revision>21</cp:revision>
  <dc:subject/>
  <dc:title/>
</cp:coreProperties>
</file>