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Gungsuh" w:cs="Gungsuh" w:ascii="Gungsuh" w:hAnsi="Gungsuh"/>
          <w:b/>
          <w:bCs/>
          <w:sz w:val="40"/>
          <w:szCs w:val="40"/>
        </w:rPr>
        <w:t>РАСПИСАНИЕ УРОКОВ  НА 2013-2014 УЧЕБНЫЙ ГОД</w:t>
      </w:r>
    </w:p>
    <w:p>
      <w:pPr>
        <w:pStyle w:val="Normal"/>
        <w:jc w:val="center"/>
        <w:rPr>
          <w:rFonts w:ascii="Verdana" w:hAnsi="Verdana" w:eastAsia="Gungsuh" w:cs="Verdana"/>
          <w:b/>
          <w:b/>
          <w:bCs/>
          <w:sz w:val="36"/>
          <w:szCs w:val="36"/>
        </w:rPr>
      </w:pPr>
      <w:r>
        <w:rPr>
          <w:rFonts w:eastAsia="Gungsuh" w:cs="Verdana" w:ascii="Verdana" w:hAnsi="Verdana"/>
          <w:b/>
          <w:bCs/>
          <w:sz w:val="36"/>
          <w:szCs w:val="36"/>
        </w:rPr>
      </w:r>
    </w:p>
    <w:tbl>
      <w:tblPr>
        <w:tblW w:w="11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528"/>
        <w:gridCol w:w="2549"/>
        <w:gridCol w:w="528"/>
        <w:gridCol w:w="2113"/>
        <w:gridCol w:w="528"/>
        <w:gridCol w:w="2549"/>
        <w:gridCol w:w="528"/>
      </w:tblGrid>
      <w:tr>
        <w:trPr>
          <w:trHeight w:val="31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 клас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 клас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 клас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8 класс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178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емецкий яз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иродовед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раевед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стор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БЖ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физкульту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физкультура немецкий яз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эколог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ЗОЖ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2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ой выбо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физкультура немецкий яз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</w:tr>
      <w:tr>
        <w:trPr>
          <w:trHeight w:val="210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нфор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физкульту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емецкий яз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эколог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раевед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БЖ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БЖ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</w:tr>
      <w:tr>
        <w:trPr>
          <w:trHeight w:val="199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емецкий яз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З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БЖ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иродовед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нфор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емецкий яз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усский яз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узы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раевед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эколог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емецкий яз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ЗОЖ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</w:tr>
      <w:tr>
        <w:trPr>
          <w:trHeight w:val="175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раевед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л. ча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емецкий яз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З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ЗОЖ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итерату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бществоз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З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ехнолог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нфор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л. ча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</w:tr>
      <w:tr>
        <w:trPr>
          <w:trHeight w:val="186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емецкий яз. математика русский язы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ЗОЖ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л. ча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усский яз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емецкий яз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нфор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физкульту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75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эколог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узы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емецкий яз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еограф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емецкий яз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ЗО</w:t>
            </w:r>
            <w:r>
              <w:rPr>
                <w:rFonts w:cs="Arial" w:ascii="Arial" w:hAnsi="Arial"/>
                <w:b/>
                <w:sz w:val="28"/>
                <w:szCs w:val="28"/>
              </w:rPr>
              <w:t>/музыка-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стор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Утверждаю</w:t>
      </w:r>
    </w:p>
    <w:p>
      <w:pPr>
        <w:pStyle w:val="Normal"/>
        <w:jc w:val="right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  <w:t>Директор МКОУ СОШ с. Колено О. М. Короткова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04165</wp:posOffset>
                </wp:positionV>
                <wp:extent cx="6577330" cy="891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5"/>
                              <w:gridCol w:w="842"/>
                              <w:gridCol w:w="2669"/>
                              <w:gridCol w:w="701"/>
                              <w:gridCol w:w="2669"/>
                              <w:gridCol w:w="842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9  класс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4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русский я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элективный кур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физика (э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немец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ОЗО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немецкий яз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русский я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обществознание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немецкий я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русский я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2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русский я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элективный кур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ОБ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немец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история (э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общество (э)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русский яз. (э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ОБ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математика (р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история (э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1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немецкий я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технология (э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МХ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русский яз. (р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биология (э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немецкий я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физика (э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1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э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ОБ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элективный курс 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русский я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ОБ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физкультура (э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математика (р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немецкий я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математика э/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МХ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7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ИЗ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/музыка -  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немецкий я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обществозн. (э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немецкий я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pt;height:702pt;mso-wrap-distance-left:0pt;mso-wrap-distance-right:9pt;mso-wrap-distance-top:0pt;mso-wrap-distance-bottom:0pt;margin-top:2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5"/>
                        <w:gridCol w:w="842"/>
                        <w:gridCol w:w="2669"/>
                        <w:gridCol w:w="701"/>
                        <w:gridCol w:w="2669"/>
                        <w:gridCol w:w="842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9  класс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4" w:hRule="atLeas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русский яз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элективный кур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физика (э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немец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математ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980" w:hRule="atLeas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ОЗО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немецкий яз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русский яз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обществознание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литератур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немецкий яз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русский яз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2" w:hRule="atLeas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русский яз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элективный кур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ОБ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немец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история (э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общество (э)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русский яз. (э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ОБ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математика (р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история (э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081" w:hRule="atLeas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немецкий яз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технология (э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МХ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русский яз. (р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биология (э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немецкий яз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физика (э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1" w:hRule="atLeas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эк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ОБ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лективный курс 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русский яз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ОБ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физкультура (э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математика (р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немецкий яз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математика э/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МХ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717" w:hRule="atLeas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ИЗ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/музыка -  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немецкий яз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обществозн. (э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немецкий яз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tbl>
      <w:tblPr>
        <w:tblW w:w="11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61"/>
        <w:gridCol w:w="2274"/>
        <w:gridCol w:w="625"/>
        <w:gridCol w:w="2350"/>
        <w:gridCol w:w="589"/>
        <w:gridCol w:w="2245"/>
        <w:gridCol w:w="558"/>
      </w:tblGrid>
      <w:tr>
        <w:trPr>
          <w:trHeight w:val="31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 клас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 клас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 клас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4 класс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229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лит. чтени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усский яз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круж. мир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неур. ОБЖ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физкультур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лит. чтени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емецкий яз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круж. мир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физкультур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214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лит. чтени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усский яз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физкультур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емецкий яз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технолог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лит. чтени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нформатик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зо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25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лит. чтени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усский яз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технолог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чтени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кр. Мир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лит. чтени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технолог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емецкий яз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кр. Мир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физкультур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З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</w:t>
            </w:r>
          </w:p>
        </w:tc>
      </w:tr>
      <w:tr>
        <w:trPr>
          <w:trHeight w:val="240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лит. чтени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усский яз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физкультур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чтени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ЗО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ЗОЖ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емецкий яз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физкультур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чтени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технолог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220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усский яз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круж. мир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ЗО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чтени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физкультур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л. час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лит. чтени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круж. мир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РКСЭ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круж. мир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физкультур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</w:tc>
      </w:tr>
      <w:tr>
        <w:trPr>
          <w:trHeight w:val="199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емецкий яз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нформатик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ультура общ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кр. ми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ультура общ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ЗОЖ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узы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нформатик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емецкий яз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ультура общ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ЗО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238" w:gutter="0" w:header="0" w:top="24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ungsuh">
    <w:charset w:val="8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49:00Z</dcterms:created>
  <dc:creator>Admin</dc:creator>
  <dc:description/>
  <cp:keywords/>
  <dc:language>en-US</dc:language>
  <cp:lastModifiedBy>1</cp:lastModifiedBy>
  <cp:lastPrinted>2012-09-20T16:01:00Z</cp:lastPrinted>
  <dcterms:modified xsi:type="dcterms:W3CDTF">2013-10-09T10:13:00Z</dcterms:modified>
  <cp:revision>15</cp:revision>
  <dc:subject/>
  <dc:title/>
</cp:coreProperties>
</file>