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pacing w:val="18"/>
          <w:sz w:val="24"/>
          <w:szCs w:val="24"/>
        </w:rPr>
        <w:t>Календарно-тематическое планирование по литературе для 6 класса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pacing w:val="18"/>
          <w:sz w:val="24"/>
          <w:szCs w:val="24"/>
        </w:rPr>
        <w:t>2013-2014 учебный год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70 часов (2 часа в неделю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Программа</w:t>
      </w:r>
      <w:r>
        <w:rPr>
          <w:color w:val="000000"/>
          <w:spacing w:val="18"/>
          <w:sz w:val="24"/>
          <w:szCs w:val="24"/>
        </w:rPr>
        <w:t>: Литература. Программа для 5-11 классов общеобразовательной школы. Авторы - составители: Г.С. Меркин, С. А. Зинин, В. А. Чалмаев. 5-е издание, исправленное и дополненное. – М.: Русское слово, 2009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8"/>
          <w:sz w:val="24"/>
          <w:szCs w:val="24"/>
        </w:rPr>
        <w:t>Учебник</w:t>
      </w:r>
      <w:r>
        <w:rPr>
          <w:color w:val="000000"/>
          <w:spacing w:val="18"/>
          <w:sz w:val="24"/>
          <w:szCs w:val="24"/>
        </w:rPr>
        <w:t>: Литература. 6 класс: учебник для общеобразовательных учреждений: в 2 ч. / авт.-сот. Г.С. Меркин. – 8-е изд. – М.: ООО «Русское слово – учебник», 2010. – 344с.</w:t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4"/>
        <w:gridCol w:w="833"/>
        <w:gridCol w:w="1027"/>
        <w:gridCol w:w="1701"/>
        <w:gridCol w:w="2126"/>
        <w:gridCol w:w="354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Тема раздела, уро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Содержа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Кол-во ча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Стр.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новные поняти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24"/>
                <w:szCs w:val="24"/>
                <w:u w:val="single"/>
              </w:rPr>
              <w:t>Введение.</w:t>
            </w:r>
            <w:r>
              <w:rPr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 литературе, писателе и ч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итател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.: Книга и ее роль в жизни человека. </w:t>
            </w:r>
            <w:r>
              <w:rPr>
                <w:color w:val="000000"/>
                <w:spacing w:val="-5"/>
                <w:sz w:val="24"/>
                <w:szCs w:val="24"/>
              </w:rPr>
              <w:t>Литература и другие виды искусства (музыка, живопи</w:t>
            </w:r>
            <w:r>
              <w:rPr>
                <w:color w:val="000000"/>
                <w:spacing w:val="-8"/>
                <w:sz w:val="24"/>
                <w:szCs w:val="24"/>
              </w:rPr>
              <w:t>сь, театр, кино)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представлений о литературе; писатель и его место в культуре и жизни общества; человек и литература; книга — н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ходимый элемент в формировании личности человек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1ч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Литература, предмет литературы, цель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Развивать  умение  работать с учебником литературы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Выявлять специфику художественной литературы как искусства слова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.Прочитать вступительную статью учебника, посвященную мифу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2.Составить тезисный план статьи учебника «Для вас, любознательные!», посвященной Гомеру. 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.Прочитать миф «Пять веков»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.Индивидуальные задания: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- подготовить сообщение о Троянской войне и отражении ее в произведениях литературы и искусства;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- подготовить сообщение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о Гесиоде;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- подготовить выразительное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чтение фрагмента поэмы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Гесиода «Труды и д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-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rPr>
                <w:bCs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  <w:u w:val="single"/>
              </w:rPr>
              <w:t>Из греческой мифолог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ифы о героя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«Пять веков», «Прометей», «Яблоки Гесперид»</w:t>
            </w: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С.: </w:t>
            </w:r>
            <w:r>
              <w:rPr>
                <w:color w:val="000000"/>
                <w:spacing w:val="-6"/>
                <w:sz w:val="24"/>
                <w:szCs w:val="24"/>
              </w:rPr>
              <w:t>Отражение в древнегреческих мифах представлений о гер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ме, стремление познать мир и реализовать свою мечту. </w:t>
            </w:r>
            <w:r>
              <w:rPr>
                <w:color w:val="000000"/>
                <w:spacing w:val="-2"/>
                <w:sz w:val="24"/>
                <w:szCs w:val="24"/>
              </w:rPr>
              <w:t>Произведения живописи, с</w:t>
            </w:r>
            <w:r>
              <w:rPr>
                <w:color w:val="000000"/>
                <w:spacing w:val="-4"/>
                <w:sz w:val="24"/>
                <w:szCs w:val="24"/>
              </w:rPr>
              <w:t>кульптуры, кино на мотивы древнегреческих мифов. Произве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ения на мотивы мифов о Прометее, Дедале и Икаре в русском </w:t>
            </w:r>
            <w:r>
              <w:rPr>
                <w:color w:val="000000"/>
                <w:spacing w:val="-4"/>
                <w:sz w:val="24"/>
                <w:szCs w:val="24"/>
              </w:rPr>
              <w:t>искусств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14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иф, мифологический сюжет, мот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Передавать содержание древнегреческих мифов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оставлять тезисный план статьи учебника и цитатный план произведения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Выявлять значения образов для мировой художественной культуры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Развивать выразительное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1.Составить цитатный план мифа о Промете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2.Индивидуальные задания: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- подготовить сообщения об Эсхиле, Геракле;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- подготовить сообщение об образе Прометея в литературе, музыке, живописи с включение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материалов учебника (статья «Из греческой мифологии»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- подготовить выразительное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чтение отрывка из произведения 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М.В. Ломоносова «Письмо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о пользе стекл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-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firstLine="14"/>
              <w:rPr>
                <w:bCs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  <w:u w:val="single"/>
              </w:rPr>
              <w:t>Из устного народного творчества.</w:t>
            </w:r>
          </w:p>
          <w:p>
            <w:pPr>
              <w:pStyle w:val="Normal"/>
              <w:shd w:fill="FFFFFF" w:val="clear"/>
              <w:spacing w:before="235" w:after="0"/>
              <w:ind w:firstLine="14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Предания «Солдат и смерть», «Как Бадыноко победил одноглазого великана». Художественные особенности преданий.</w:t>
            </w:r>
          </w:p>
          <w:p>
            <w:pPr>
              <w:pStyle w:val="Normal"/>
              <w:shd w:fill="FFFFFF" w:val="clear"/>
              <w:spacing w:before="235" w:after="0"/>
              <w:ind w:firstLine="14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Художественные особенности сказок. «Сказка о молодильных яблоках и живой воде».</w:t>
            </w:r>
          </w:p>
          <w:p>
            <w:pPr>
              <w:pStyle w:val="Normal"/>
              <w:shd w:fill="FFFFFF" w:val="clear"/>
              <w:spacing w:before="235" w:after="0"/>
              <w:ind w:firstLine="14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firstLine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.: Сказка и её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художественные особенности. Сказочные формулы, помощни</w:t>
            </w:r>
            <w:r>
              <w:rPr>
                <w:color w:val="000000"/>
                <w:spacing w:val="-5"/>
                <w:sz w:val="24"/>
                <w:szCs w:val="24"/>
              </w:rPr>
              <w:t>ки героев сказки, сказители, собиратели. Народные представл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 добре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ле; краткость, образность, афористичность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4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генда, предание, структура волшебной сказ</w:t>
            </w:r>
            <w:r>
              <w:rPr>
                <w:color w:val="000000"/>
                <w:spacing w:val="-4"/>
                <w:sz w:val="24"/>
                <w:szCs w:val="24"/>
              </w:rPr>
              <w:t>ки, мифологические элементы в волшебной ска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жанровые особенности,  художественные черты и условности волшебной сказк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ять результаты своей деятельности в вид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1.Перечитать миф «Одиссей на острове циклопов. Полифем», изученный в 5 класс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2.Подготовить художественный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сказ встречи Бадыноко 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еликаном. Создать иллюстрации к эпизоду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.Выписать из текста «Сказки о молодильных яблоках и живой воде» афористические и крылатые выражения, а также названия волшебных предметов.</w:t>
            </w:r>
          </w:p>
          <w:p>
            <w:pPr>
              <w:pStyle w:val="Normal"/>
              <w:widowControl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сообщение о Бабе Яге, Иване-царевиче, символическом значении ябло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7-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firstLine="14"/>
              <w:rPr>
                <w:bCs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  <w:u w:val="single"/>
              </w:rPr>
              <w:t>Из древнерусской литературы.</w:t>
            </w:r>
          </w:p>
          <w:p>
            <w:pPr>
              <w:pStyle w:val="Normal"/>
              <w:shd w:fill="FFFFFF" w:val="clear"/>
              <w:spacing w:before="235" w:after="0"/>
              <w:ind w:firstLine="1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равственная проблематика житийной литературы. </w:t>
            </w:r>
            <w:r>
              <w:rPr>
                <w:b/>
                <w:iCs/>
                <w:color w:val="000000"/>
                <w:sz w:val="24"/>
                <w:szCs w:val="24"/>
              </w:rPr>
              <w:t>«Сказание о белгородских колодцах »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35" w:after="0"/>
              <w:ind w:firstLine="14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Анализ  «Повести  о разорении Рязани Батыем».</w:t>
            </w:r>
          </w:p>
          <w:p>
            <w:pPr>
              <w:pStyle w:val="Normal"/>
              <w:shd w:fill="FFFFFF" w:val="clear"/>
              <w:spacing w:before="235" w:after="0"/>
              <w:ind w:firstLine="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«Поучение» </w:t>
            </w:r>
            <w:r>
              <w:rPr>
                <w:b/>
                <w:color w:val="000000"/>
                <w:sz w:val="24"/>
                <w:szCs w:val="24"/>
              </w:rPr>
              <w:t>Владимира Мономаха. Поучительный характер древнерусской литературы.</w:t>
            </w:r>
          </w:p>
          <w:p>
            <w:pPr>
              <w:pStyle w:val="Normal"/>
              <w:shd w:fill="FFFFFF" w:val="clear"/>
              <w:spacing w:before="235" w:after="0"/>
              <w:ind w:firstLine="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firstLine="14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 85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ие, сказание, древнерусская повесть; автор и ге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 особенности древнерусской литературы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художественный пересказ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авливать межпредметные связи с историей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ять результаты своей исследовательской деятельности с текстом в виде сообщ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одготовить художественный  пересказ «Сказания о белгородских колодцах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2.Составить план вступительной статьи учебника, посвященной древнерусской литератур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.Выписать ключевые тезисы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щие советы Монома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.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Индивидуальные задания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ить сообщения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сторика» о Владимир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омахе, «литературоведа»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«Поучении...», «искусство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а» об образе Владимир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омаха в искусстве (слай-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вая презента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0-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Из литературы 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XVIII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века.</w:t>
            </w:r>
          </w:p>
          <w:p>
            <w:pPr>
              <w:pStyle w:val="Normal"/>
              <w:widowControl/>
              <w:shd w:fill="FFFFFF" w:val="clear"/>
              <w:rPr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.В. ЛОМОНОСОВ – гениальный ученый, теоретик литературы, поэт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Годы учения. Отражение позиций ученого и гражданина и поэзии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Стихи, сочиненные на дороге в Петергоф ». </w:t>
            </w:r>
            <w:r>
              <w:rPr>
                <w:color w:val="000000"/>
                <w:sz w:val="24"/>
                <w:szCs w:val="24"/>
              </w:rPr>
      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:</w:t>
            </w:r>
            <w:r>
              <w:rPr>
                <w:color w:val="000000"/>
                <w:sz w:val="24"/>
                <w:szCs w:val="24"/>
              </w:rPr>
              <w:t xml:space="preserve"> стихотворение «Стихи, сочиненные на дороге в Петергоф…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 113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казание, многозначность слова</w:t>
            </w:r>
            <w:r>
              <w:rPr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браза, аллегория, риторическ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ть М.В Ломоносова как человека определенной эпохи, неповторимую и уникальную личность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значение понятия «внутренняя свобода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ть результаты своей деятельности в виде пла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ставить рассказ о жизни и творчестве М.В. Ломоносова на основе материалов учебника и урок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Выучить наизусть стихотворение М.В.Ломоносова «Стихи, сочиненные на дороге в Петергоф...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ить пересказ стать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бника «На родине В.А.Жуковского»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ить сообщени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.А.Жуковский и А.С. Пуш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»;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2-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  <w:u w:val="single"/>
              </w:rPr>
              <w:t>Из литературы XIX век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pacing w:val="7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В.А. ЖУКОВСКИЙ. Краткие сведения о писател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Жанр баллады в творчестве В.А.Жуковского «Светлана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Творческая история баллады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Анализ баллады В.А.Жуковского «Светлан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Краткие сведения о писателе. Личность писателя. В.А. Жуковский и А.С. Пушкин. Жанр баллады в творчестве В.А. Жуковского. Балла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Светлана»: </w:t>
            </w:r>
            <w:r>
              <w:rPr>
                <w:color w:val="000000"/>
                <w:sz w:val="24"/>
                <w:szCs w:val="24"/>
              </w:rPr>
              <w:t>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Для заучивания наизусть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: отрывки из баллады «Светла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 112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ое, фантастическое; фабула; балл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наиболее яркие качества личности Жуковского, проявившихся во взаимоотношениях с А.С. Пушкины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признаки баллады как жанра, особенностей замысла баллады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цитатный план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значение понятий «оптимизм», «меланхол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рочитать балладу «Светлана», составить её цитатный план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2.Выучить наизусть отрывки из баллады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. 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одготовить сообщение о крещенских гаданиях, комментарий строк в начале баллады, где речь идет о действиях гадающих;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сообщение о значении имени «Светлана».</w:t>
            </w:r>
          </w:p>
          <w:p>
            <w:pPr>
              <w:pStyle w:val="Normal"/>
              <w:widowControl/>
              <w:shd w:fill="FFFFFF" w:val="clea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Групповое задани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1 вариант.</w:t>
            </w:r>
            <w:r>
              <w:rPr>
                <w:bCs/>
                <w:color w:val="000000"/>
                <w:sz w:val="24"/>
                <w:szCs w:val="24"/>
              </w:rPr>
              <w:t xml:space="preserve"> Выписать из текста баллады слова, связанные с понятиями «белый цвет», «светлый», а также слова с корнем «свет». Какое значение они приобретают в текст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2 вариант</w:t>
            </w:r>
            <w:r>
              <w:rPr>
                <w:bCs/>
                <w:color w:val="000000"/>
                <w:sz w:val="24"/>
                <w:szCs w:val="24"/>
              </w:rPr>
              <w:t>. Выписать из текста баллады слова, связанные с понятием «темный цвет», «тьма». Какое значение они приобретают в текс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8-21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цей в жизни и творчестве А.С. ПУШКИН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Лирика природы: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Деревня», «Редеет облаков летучая гряда...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Лирика природы. Стихотворение «Зимнее утро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Лицей в жизни и творческой биографии А.С. Пушкина. Лицеист А.С. Пушкин в литературной жизни Петербурга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:</w:t>
            </w:r>
            <w:r>
              <w:rPr>
                <w:color w:val="000000"/>
                <w:sz w:val="24"/>
                <w:szCs w:val="24"/>
              </w:rPr>
              <w:t xml:space="preserve"> одно стихотворение на выбор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убровский». Историческая эпоха в романе. История создания. Прототипы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ссоры Дубровского и Троекурова. Отец и сын Дубровски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 Дубровский – офицер и разбойник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бровский и Маша Троекуров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Интерес к истории России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Дубровский» </w:t>
            </w:r>
            <w:r>
              <w:rPr>
                <w:color w:val="000000"/>
                <w:sz w:val="24"/>
                <w:szCs w:val="24"/>
              </w:rPr>
      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 ч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18"/>
                <w:sz w:val="24"/>
                <w:szCs w:val="24"/>
              </w:rPr>
              <w:t>Стр. 145-159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 162-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выразительные средства, силлабо-тоническое стихосложение, стих, стопа, двусложные размеры стиха, ямб, хор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г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 (первичные представления); авторское отношение к геро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факторы, оказавшие влияние на становление творческой личности поэт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с многоуровневым анализом поэтического текст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историческую эпоху в романе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ить произведение живописного искусства и литературный текст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ть характеры героев, определять мотивы их поведени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пересказ-анализ эпизода, пересказ с изменением лиц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значение понятий «высокомерие», «чувство собственного достоинства», «преемник», «выдержк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Прочитать и пересказать вводную статью учебника об А.С. Пушкине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ставить рассказ о лицейских годах А.С.Пушкина с использованием материалов учебника и урок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Выучить наизусть стихотворения «Зимнее утро», «Деревня», «Редеет облаков летучая гряда…» (по выбору)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Перечитать роман А.С.Пушкина «Дубровский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Дать название всем глава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  <w:t>2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ить пересказ эпизода в суде от лица Троекурова и Дубровского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исать цитаты, характеризующие состояние Троекурова после суда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ставить пересказ-анализ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Жизнь Владимира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иcать слова, характеризующие состояние Маши Троекуровой во время венчания.Дубровского в Петербурге»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Групповое задание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ать из текста эпизод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бровский в Кистеневско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е» цитаты, характеризую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е состояние геро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чтение по роля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Заполнить таблицу: «Княз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йский и Владимир Дуб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ский», опираясь на текс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а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2-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к классному сочинени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должение романа А.С. Пушкина «Дубровский»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исание классного сочинения по роману А.С. Пушкина «Дубровский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Выявлять факторы, оказавшие влияние на становление характеров героев в процессе их духовной эволюции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Использовать справочную литературу при подготовке к сочинению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оставлять пл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4-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 о М.Ю. ЛЕРМОНТОВ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ьнолюбивые мотивы в лирик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Тучи», «Парус», «Листок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.: </w:t>
            </w:r>
            <w:r>
              <w:rPr>
                <w:color w:val="000000"/>
                <w:sz w:val="24"/>
                <w:szCs w:val="24"/>
              </w:rPr>
              <w:t xml:space="preserve">Многозначность художественного образа. Годы учения. Ссылка на Кавказ. Поэт и власть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Ю. Лермонтов. Одно стихотворение — на выбор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243-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сложные размеры стиха; стопа, типы стоп; метафора, инве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этапы становления личности поэта, сущности сложных отношений с властью и общество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ть с многоуровневым анализом текст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елять главное в прочитанно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значение слов: «самодостаточность», «самодовольство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тать выразительно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рочитать статью учебник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ля вас, любознательные!»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альбоме, принадлежавшем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А. Шан-Гирей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Подготовить рассказ о поэте с использованием материалов хронологической таблицы, заполненной на уроке, и учебник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.Выучить стихотворение «Тучи» наизусть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выучить наизусть стихо-творения М.Ю. Лермонтова «Крест на скале» и «Гроза»;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сообщения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картинах И.К. Айвазовского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-х гг., о романсе А.Е. Варламова «Белеет парус одиноки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6-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В. Гоголь. «Тарас Бульба». Историческая основа повест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Бранное, трудное время…» Степь как образ Родины в повести Н.В. Гогол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ий и Остап в повести Н.В. Гоголя «Тарас Бульб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иг Тараса Бульбы. Казачество в изображении Н.В. Гогол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Повест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Тарас Бульба». </w:t>
            </w:r>
            <w:r>
              <w:rPr>
                <w:color w:val="000000"/>
                <w:sz w:val="24"/>
                <w:szCs w:val="24"/>
              </w:rPr>
              <w:t>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тр. 259-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уждать историческую основу повести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ть представления о сложности и многогранности характеров герое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вать речевую ситуацию, связанную с гипотетическим изменением социальной функции ученика (историк, искусствовед и др.)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эпическое произведени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итать по ролям.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художественный переск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одготовить рассказ об истории создания повести и исторической основе произведения с использованием материалов статьи учебника и урок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Выписать из повести предложения, в которых особо подчеркнуто чувство матери при расставании с сыновьями из первой главы повести «Тарас Бульба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Подготовить выразительно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ение второй главы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Исследовательская работа с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стом по варианта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5.Найти эпизоды, в которых наиболее отчетливо про-явились характеры героев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жая сила!..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6.Составить план рассказа о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зни Тараса Бульбы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7.Найти в тексте эпизоды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вященные  делам и под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гам казаков. Подготовить выразительное чтение эпизодов гибели каз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к домашнему сочинению по повести Н. В. Гоголя «Тарас Бульб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Обобщать и систематизировать изученный материал.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ьзовать справочную литературу при подготовке к сочинению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1-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.С. ТУРГЕНЕВ. «Записки охотника». Творческая история и своеобразие композици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блематика и своеобразие рассказа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Бирюк»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Особенности миросозерцания И.С. Тургенева в стихотворении «В дороге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.:  </w:t>
            </w:r>
            <w:r>
              <w:rPr>
                <w:color w:val="000000"/>
                <w:sz w:val="24"/>
                <w:szCs w:val="24"/>
              </w:rPr>
      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  <w:r>
              <w:rPr>
                <w:color w:val="000000"/>
                <w:sz w:val="24"/>
                <w:szCs w:val="24"/>
              </w:rPr>
              <w:t>: стихотворение «В дорог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317-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образие характера, образ рассказчика; идея произведения и авторский замысел; тропы и фигуры в рассказе (сравнение, метафора, эпит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внутреннее единство цикла «Записки охотника» и самостоятельности каждого рассказа как части огромной поэмы о крестьянской Руси.</w:t>
            </w:r>
          </w:p>
          <w:p>
            <w:pPr>
              <w:pStyle w:val="Normal"/>
              <w:widowControl/>
              <w:shd w:fill="FFFFFF" w:val="clear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художественный пересказ.</w:t>
            </w:r>
          </w:p>
          <w:p>
            <w:pPr>
              <w:pStyle w:val="Normal"/>
              <w:widowControl/>
              <w:shd w:fill="FFFFFF" w:val="clear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тать выразительно.</w:t>
            </w:r>
          </w:p>
          <w:p>
            <w:pPr>
              <w:pStyle w:val="Normal"/>
              <w:widowControl/>
              <w:shd w:fill="FFFFFF" w:val="clear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эпический текст.</w:t>
            </w:r>
          </w:p>
          <w:p>
            <w:pPr>
              <w:pStyle w:val="Normal"/>
              <w:widowControl/>
              <w:shd w:fill="FFFFFF" w:val="clear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значение понятий «человеческий долг» и «служебный долг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рочитать рассказ И. С. Тургенева «Бирюк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пределить значение слов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ирюк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Индивидуальное зада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ить комментарии для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урсии по выставке картин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дожников Крамского, Репи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, Перова (краткие сведения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авторе, описание картин)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4.Заполнить таблицу, следуя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цу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5. 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прочитать рассказ И.С. Тургенева «Татьяна Борисовна и ее племянник»;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выразительное чтение эпизода;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выучить наизусть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ихотворения (по выбору учителя и учащихся): «Долгие, белые тучи плывут...», «Осенний вечер…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бо ясно...», «Дай мне руку — и пойдем мы в поле...»;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сообщение об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.М. Абазе, авторе романса на стихи И.С. Тургенев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6.Выучить наизусть стихотворение «В дороге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7.Составить тезисный план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ьи учебника, посвящен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й Н.А. Некрас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4-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.А. НЕКРАС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ихотворения: «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В полном разгаре страда деревенская...», «Великое чувство! у каждых дверей...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пафос стихотворений Н.А. Некрасов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: Гражданская позиция Н.А. Некрасова в 60—70-е годы. Темы народного труда и «долюшки женской» — основные в творчестве поэта;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ля заучивания наизусть: </w:t>
            </w:r>
            <w:r>
              <w:rPr>
                <w:bCs/>
                <w:color w:val="000000"/>
                <w:sz w:val="24"/>
                <w:szCs w:val="24"/>
              </w:rPr>
              <w:t>одно из стихотворений Некрасова Н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ч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332-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сложные размеры стиха: дактиль, амфибрахий, анапест; коллективный портр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художественную идею стихотворения, гражданскую позицию Н.А. Некрасов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тезисный план статьи учебник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значение слова «граждани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Выучить одно из стихотворений Некрасова наизусть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Прочитать главу повести Л.Н.Толстого «Детство» «Что за человек был мой отец?». Выписать слова, воссоздающие черты портрета отца. Выписать из текста художественные дета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, дающие представление о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е отц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Индивидуальныу задани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-подготовить слайдовую презентацию или книжную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у «Л.Н. Толстой и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сная Поляна»;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экскурсию по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е портретов и фото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фий Л.Н. Толстого 40—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гг. XIX в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подготовить художественный пересказ главы «Юродивый» и выразительное чтение эпизода;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готовить художественный пересказ главы «Папа» и выразительное чтение эпиз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е тестирование по литературе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ать и систематизировать изученный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7-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.Н. ТОЛСТОЙ в 30-50 гг.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глав повести «Детство»: «Детство», «Что за человек был мой отец?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глав повести «Детство»: «Папа», «Юродивый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.: Повест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Детство» </w:t>
            </w:r>
            <w:r>
              <w:rPr>
                <w:color w:val="000000"/>
                <w:sz w:val="24"/>
                <w:szCs w:val="24"/>
              </w:rPr>
              <w:t xml:space="preserve">(отдельные главы)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Матап», «Что за человек был мой отец?», «Детство» </w:t>
            </w:r>
            <w:r>
              <w:rPr>
                <w:color w:val="000000"/>
                <w:sz w:val="24"/>
                <w:szCs w:val="24"/>
              </w:rPr>
              <w:t xml:space="preserve">и др. по выбору. Расска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Бедные люди». </w:t>
            </w:r>
            <w:r>
              <w:rPr>
                <w:color w:val="000000"/>
                <w:sz w:val="24"/>
                <w:szCs w:val="24"/>
              </w:rPr>
              <w:t xml:space="preserve"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3-22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иографическая пр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значение толстовской идеи стремления к совершенствованию, к единению людей в любви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вать психологический портрет героя произведения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эпическое произведе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художественный пересказ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устное высказывание  на заданную тему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лексическое значение слов «добро, добро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рочитать главу «Maman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Групповые задани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1 группа</w:t>
            </w:r>
            <w:r>
              <w:rPr>
                <w:bCs/>
                <w:color w:val="000000"/>
                <w:sz w:val="24"/>
                <w:szCs w:val="24"/>
              </w:rPr>
              <w:t>. Подготовить художественный пересказ главы «Письмо» и выразительное чтение фрагмента главы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2 группа</w:t>
            </w:r>
            <w:r>
              <w:rPr>
                <w:bCs/>
                <w:color w:val="000000"/>
                <w:sz w:val="24"/>
                <w:szCs w:val="24"/>
              </w:rPr>
              <w:t>. Подготовить художественный пересказ главы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ре». Выразительное чтение фрагмента главы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3 группа.</w:t>
            </w:r>
            <w:r>
              <w:rPr>
                <w:bCs/>
                <w:color w:val="000000"/>
                <w:sz w:val="24"/>
                <w:szCs w:val="24"/>
              </w:rPr>
              <w:t xml:space="preserve"> Подготовить художественный пересказ главы «Наталья Савишна» и выразительное чтение эпизода главы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4 группа.</w:t>
            </w:r>
            <w:r>
              <w:rPr>
                <w:bCs/>
                <w:color w:val="000000"/>
                <w:sz w:val="24"/>
                <w:szCs w:val="24"/>
              </w:rPr>
              <w:t xml:space="preserve"> Подготовить художественный пересказ главы «Последние грустные воспоминания». Выразительно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ение эпизода главы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.Прочитать повесть В.Г Короленко «В дурном обществе». Составить вопросы к первым трём глава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4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выразительно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ение фрагмента книги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Г. Короленко «История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его современник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0-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.Г. КОРОЛЕНКО. «В дурном обществе». Отец и сын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и взрослые в повести В.Г. Короленко «В дурном обществе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.: Краткие сведения о писателе. Повест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В дурном обществе»: </w:t>
            </w:r>
            <w:r>
              <w:rPr>
                <w:color w:val="000000"/>
                <w:sz w:val="24"/>
                <w:szCs w:val="24"/>
              </w:rPr>
              <w:t>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23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ь, художественная деталь, портрет и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являть  значение темы безотрадного нищего детства в литературе и искусстве второй половин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ять причины непонимания между героями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эпическое произведе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ять лексическое значение слов «радушие», «чостосердеч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еречитать главы IV, V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Подготовить выразитель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тение по ролям эпизода из главы </w:t>
            </w:r>
            <w:r>
              <w:rPr>
                <w:bCs/>
                <w:color w:val="000000"/>
                <w:sz w:val="24"/>
                <w:szCs w:val="24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 xml:space="preserve"> от слов: «Иногда же, растянувшись около нее на траве, смотрели в небо...» до слов: «...никогда отец не любил и не полюбит меня так, как Тыбурций любит своих детей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Индивидуальное задани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йти в описании портрет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уси слова, передающи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ношение Васи к девочк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ить лексическо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слов «радушие»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чистосердечие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4.Нарисовать иллюстрацию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 подземелье». Сделать подписи к иллюстрации, используя цитату из текста. (По жел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2-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тирические и юмористические рассказы А.П. Чехова. «Налим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тирические и юмористические рассказы А.П. Чехова. «Толстый и тонкий», «Шуточк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.:  Рассказ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Толстый и тонкий », «Шуточка », «Налим»: </w:t>
            </w:r>
            <w:r>
              <w:rPr>
                <w:color w:val="000000"/>
                <w:sz w:val="24"/>
                <w:szCs w:val="24"/>
              </w:rPr>
              <w:t>темы, приемы создания характеров персонажей. Отношение автора к героя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ч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6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особенности раннего творчества А. П. Чехов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ять тематику и проблематику его произведений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эпическое произведе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лексическое значение слов «апатия», «рефлекс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Прочитать рассказ «Толстый и тонкий».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Групповое зада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ить выразительно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ение рассказа по роля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Прочитать рассказ          А.П. Чехова «Шуточка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Выписать из текста слова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которыми герой характеризует состояние Наденьки в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менты их встреч. Как эти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я показывают его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ношение к Наденьке?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ые задания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1.Выучить наизусть стихотворение И.А.Бунина «Седое небо надо мной…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Выучить наизусть отрывок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стихотворения И.А.Бунина «В степи» от слов «Моя весна тогда зовёт меня…» до слов «…покорность грустной участи сво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4-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Из литературы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XX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р природы и человека в стихотворениях и рассказах И.А. Бунина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ая идея рассказа И.А. Бунина «Лапти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: </w:t>
            </w:r>
            <w:r>
              <w:rPr>
                <w:color w:val="000000"/>
                <w:sz w:val="24"/>
                <w:szCs w:val="24"/>
              </w:rPr>
              <w:t xml:space="preserve">Стихотворе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Не видно птиц. Покорно чахнет...», </w:t>
            </w:r>
            <w:r>
              <w:rPr>
                <w:color w:val="000000"/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Лапти». </w:t>
            </w:r>
            <w:r>
              <w:rPr>
                <w:color w:val="000000"/>
                <w:sz w:val="24"/>
                <w:szCs w:val="24"/>
              </w:rPr>
              <w:t>Душа крестьянина в изображении писател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96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и речи и их роль в создании художественного образ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особенности мировосприятия поэт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художественную идею рассказ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ть межпредметные связи (МХК, история)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лексическое значение слова «самоотверженность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Выучить наизусть стихотворение И.А.Бунина «Не видно птиц. Покорно чахнет…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читать рассказ И.А.Бунина «Лапти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ить сообщение о символическом значении красного и белого цветов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подготовить художественный пересказ рассказа          И. Бунина «Сверчок»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выучить наизусть стихотворение И.А. Бунина «Мать»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ить сообщение о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и слов: «зипун», «фуксин», «самоотверженность», «вешки», о значении имени Нефед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Прочитать  рассказ А.И.Куприна   «Белый пудель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Озаглавить части рассказ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йти в тексте описания при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ы Крыма, подготовить их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6-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 об А.И. КУПРИН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ая идея рассказа «Белый пудель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 торжества, подготовленного талантом и трудолюбием  чуда в жизни человека в рассказе «Тапер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Детские годы писателя. Повесть </w:t>
            </w:r>
            <w:r>
              <w:rPr>
                <w:i/>
                <w:iCs/>
                <w:color w:val="000000"/>
                <w:sz w:val="24"/>
                <w:szCs w:val="24"/>
              </w:rPr>
              <w:t>«Белый пудель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Тапёр». </w:t>
            </w:r>
            <w:r>
              <w:rPr>
                <w:color w:val="000000"/>
                <w:sz w:val="24"/>
                <w:szCs w:val="24"/>
              </w:rPr>
              <w:t>Основные темы и характеристики образ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енний мир человека и приемы его художественного </w:t>
            </w:r>
            <w:r>
              <w:rPr>
                <w:bCs/>
                <w:color w:val="000000"/>
                <w:sz w:val="24"/>
                <w:szCs w:val="24"/>
              </w:rPr>
              <w:t>раскрыти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103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каз, особенности жан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художественную идею рассказа, авторскую позицию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лексическое значение слов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ставлять художественный пересказ.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тать выраз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еречитать главы 3—6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Подготовить художественный пересказ 4 главы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Выполнить задания по вариантам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1 вариант.</w:t>
            </w:r>
            <w:r>
              <w:rPr>
                <w:bCs/>
                <w:color w:val="000000"/>
                <w:sz w:val="24"/>
                <w:szCs w:val="24"/>
              </w:rPr>
              <w:t xml:space="preserve"> Как проявляетс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отношение автора к обитателям дачи? Выписать из текст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азы, характеризующие персонажей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2 вариант.</w:t>
            </w:r>
            <w:r>
              <w:rPr>
                <w:bCs/>
                <w:color w:val="000000"/>
                <w:sz w:val="24"/>
                <w:szCs w:val="24"/>
              </w:rPr>
              <w:t xml:space="preserve"> Выписать реплики героев. О чем свидетельствует язык персонажей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.Прочитать рассказ А.И.Куприна «Тапер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4.Выписать ключевые слова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зующие героев, и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более значимые детали, передающие атмосферу дом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евых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1 вариант</w:t>
            </w:r>
            <w:r>
              <w:rPr>
                <w:bCs/>
                <w:color w:val="000000"/>
                <w:sz w:val="24"/>
                <w:szCs w:val="24"/>
              </w:rPr>
              <w:t>. Тиночка Руднева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дия Аркадьевна и Татьян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кадьевн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2 вариант.</w:t>
            </w:r>
            <w:r>
              <w:rPr>
                <w:bCs/>
                <w:color w:val="000000"/>
                <w:sz w:val="24"/>
                <w:szCs w:val="24"/>
              </w:rPr>
              <w:t xml:space="preserve"> Ирина Алексеевн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ева, Аркадий Николаевич Рудне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3 вариант.</w:t>
            </w:r>
            <w:r>
              <w:rPr>
                <w:bCs/>
                <w:color w:val="000000"/>
                <w:sz w:val="24"/>
                <w:szCs w:val="24"/>
              </w:rPr>
              <w:t xml:space="preserve"> Порядки в дом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евых. Гости дома. Составить устный рассказ «Разговор великого маэстро и начинающего музыка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9-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аткие сведения о поэт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. ЕСЕНИН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духотворенная природа — один из основных образов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. Есенин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Краткие сведения о поэте. Стихотворения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Песнь о собаке», «Разбуди меня завтра рано...». </w:t>
            </w:r>
            <w:r>
              <w:rPr>
                <w:color w:val="000000"/>
                <w:sz w:val="24"/>
                <w:szCs w:val="24"/>
              </w:rPr>
              <w:t xml:space="preserve">Пафос и тема стихотворения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ля заучивания наизусть: </w:t>
            </w:r>
            <w:r>
              <w:rPr>
                <w:bCs/>
                <w:color w:val="000000"/>
                <w:sz w:val="24"/>
                <w:szCs w:val="24"/>
              </w:rPr>
              <w:t>стихотворение «Песнь о собаке» или «Разбуди меня завтра рано…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163-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ический образ (развитие представлений о понятии), цветообраз, эпитет, мета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художественную идею стихотворения авторскую позицию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ирическое произведени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ое в прослушанном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 наизусть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учить стихотворение С.А.Есенина «Песнь о собаке» наизусть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ые задани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-подготовить сообщение «Образ коня в стихотворениях С. Есенина 1916—1918 гг.»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3.Выучить наизусть стихотворение С.А.Есенина «Разбуди меня завтра рано...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4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ить сообщение 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е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ить художественный пересказ рассказа «Болото» и выразительное чтение рассказа «Умершее озеро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51-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 внеклассного чтени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оэт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 xml:space="preserve"> века о родине, родной природе и о себе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А.А. Блок. </w:t>
            </w:r>
            <w:r>
              <w:rPr>
                <w:i/>
                <w:iCs/>
                <w:color w:val="000000"/>
                <w:sz w:val="24"/>
                <w:szCs w:val="24"/>
              </w:rPr>
              <w:t>«Там неба осветленный край...», «Снег да снег...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К. Сологуб.   </w:t>
            </w:r>
            <w:r>
              <w:rPr>
                <w:i/>
                <w:iCs/>
                <w:color w:val="000000"/>
                <w:sz w:val="24"/>
                <w:szCs w:val="24"/>
              </w:rPr>
              <w:t>«Под черемухой цветущей...»,   «Порос травой мой узкий двор...», «Словно лепится сурепица...», «Что в жизни мне всего милей...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Ахматова. </w:t>
            </w:r>
            <w:r>
              <w:rPr>
                <w:i/>
                <w:iCs/>
                <w:color w:val="000000"/>
                <w:sz w:val="24"/>
                <w:szCs w:val="24"/>
              </w:rPr>
              <w:t>«Перед весной бывают дни такие...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Л. Пастернак. </w:t>
            </w:r>
            <w:r>
              <w:rPr>
                <w:i/>
                <w:iCs/>
                <w:color w:val="000000"/>
                <w:sz w:val="24"/>
                <w:szCs w:val="24"/>
              </w:rPr>
              <w:t>«После дождя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А. Заболоцкий. </w:t>
            </w:r>
            <w:r>
              <w:rPr>
                <w:i/>
                <w:iCs/>
                <w:color w:val="000000"/>
                <w:sz w:val="24"/>
                <w:szCs w:val="24"/>
              </w:rPr>
              <w:t>«Утро», «Подмосковные рощи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Т. Твардовский. </w:t>
            </w:r>
            <w:r>
              <w:rPr>
                <w:i/>
                <w:iCs/>
                <w:color w:val="000000"/>
                <w:sz w:val="24"/>
                <w:szCs w:val="24"/>
              </w:rPr>
              <w:t>«Есть обрыв, где я, играя...», «Я иду и радуюсь»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Вознесенский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Снег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ентябре», </w:t>
            </w:r>
            <w:r>
              <w:rPr>
                <w:color w:val="000000"/>
                <w:sz w:val="24"/>
                <w:szCs w:val="24"/>
              </w:rPr>
              <w:t>стихотворения других поэтов — по выбору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  <w:r>
              <w:rPr>
                <w:color w:val="000000"/>
                <w:sz w:val="24"/>
                <w:szCs w:val="24"/>
              </w:rPr>
              <w:t>: одно из  стихотвор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художественную идею стихотворения авторскую позицию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лирическое произведе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елять главное в прослушанно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тать выразительно наизусть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анализировать понравившееся стихотворение, выучить его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53-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готовка к классному сочинению «Моё любимое стихотворение поэта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исание сочинения «Моё любимое стихотворение поэта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ать и систематизировать изученный материал. Использовать справочную литературу при подготовке к сочинению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пл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5-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 о М.М. ПРИШВИН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Кладовая солнца» - сказка-быль. Особенности жанр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ысл названия сказки-были «Кладовая солнц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ие сведения о писателе. Сказка-был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Кладовая солнца»: </w:t>
            </w:r>
            <w:r>
              <w:rPr>
                <w:color w:val="000000"/>
                <w:sz w:val="24"/>
                <w:szCs w:val="24"/>
              </w:rPr>
              <w:t>родная природа в изображении писателя; воспитание в читателе зоркости, наблюдательности, чувства красоты, любви к природ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174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очные и мифологические мотивы (развитие представлений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жанровые особенности сказки-были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ять авторскую позицию, роль сказочных мотивов в произведении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елять главное в ходе прослушивания сообщений учащихся и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1.Групповое зада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ить сообщение о значении слов «сказка» и «быль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2.Подготовить художественный рассказ о Блудовом болоте и Слепой елан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.Подготовить выразительно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ение эпизод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4.Составить цитатный план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зки-были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рика Н.М. РУБЦОВ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: Краткие сведения о поэте. Стихотворения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Звезда полей», «Тихая моя родина». </w:t>
            </w:r>
            <w:r>
              <w:rPr>
                <w:color w:val="000000"/>
                <w:sz w:val="24"/>
                <w:szCs w:val="24"/>
              </w:rPr>
              <w:t>Человек и природа в стихотворении. Образный строй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  <w:r>
              <w:rPr>
                <w:color w:val="000000"/>
                <w:sz w:val="24"/>
                <w:szCs w:val="24"/>
              </w:rPr>
              <w:t>: одно из стихотворений на выбо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207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идея, кольцевая композ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художественную идею стихотворени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ирическое произведени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ыучить наизусть стихотворение Н.Рубцова «Звезда полей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здать иллюстрацию к стихотворению Н.М. Рубцов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ихая мо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59-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з поэзии о Великой Отечественной войне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Изображение войны; проблема жестокости, справедливости, подвига, долга, жизни и смерти, бессмертия, любви к родине: А.А. Ахматова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Мужество », «Победа »; </w:t>
            </w:r>
            <w:r>
              <w:rPr>
                <w:color w:val="000000"/>
                <w:sz w:val="24"/>
                <w:szCs w:val="24"/>
              </w:rPr>
              <w:t xml:space="preserve">С.С. Орл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Его зарыли в шар земной...»; </w:t>
            </w:r>
            <w:r>
              <w:rPr>
                <w:color w:val="000000"/>
                <w:sz w:val="24"/>
                <w:szCs w:val="24"/>
              </w:rPr>
              <w:t xml:space="preserve">К.М. Симон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Жди меня, и я вернусь...»; </w:t>
            </w:r>
            <w:r>
              <w:rPr>
                <w:color w:val="000000"/>
                <w:sz w:val="24"/>
                <w:szCs w:val="24"/>
              </w:rPr>
              <w:t xml:space="preserve">Р.Г. Гамзат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Журавли»; </w:t>
            </w:r>
            <w:r>
              <w:rPr>
                <w:color w:val="000000"/>
                <w:sz w:val="24"/>
                <w:szCs w:val="24"/>
              </w:rPr>
              <w:t xml:space="preserve">Д.С. Самойл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Сороковые»; </w:t>
            </w:r>
            <w:r>
              <w:rPr>
                <w:color w:val="000000"/>
                <w:sz w:val="24"/>
                <w:szCs w:val="24"/>
              </w:rPr>
              <w:t xml:space="preserve">М.В. Исаковский. </w:t>
            </w:r>
            <w:r>
              <w:rPr>
                <w:i/>
                <w:iCs/>
                <w:color w:val="000000"/>
                <w:sz w:val="24"/>
                <w:szCs w:val="24"/>
              </w:rPr>
              <w:t>«В прифронтовом лесу».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ля заучивания наизусть</w:t>
            </w:r>
            <w:r>
              <w:rPr>
                <w:iCs/>
                <w:color w:val="000000"/>
                <w:sz w:val="24"/>
                <w:szCs w:val="24"/>
              </w:rPr>
              <w:t>: одно из стихотворений на выбо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212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художественную идею стихотворения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создавать картины эпохи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лирическое произведе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тать выразительно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ндивидуальные задани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подготовить сообщения о стихотворениях: А.А. Ахматова «Мужество», «Победа»;  С.С.Орлов «Его зарыли в шар земной…»; К.М.Симонов «Жди меня…»; Р.Г. Гамзатов «Журавли»; Д.С. Самойлов «Сороковые»;  М.В. Исаковский «В лесу прифронтовом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учить стихотворения наизусть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ить выразительное чтение статьи учебник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исьмо И. Козлова)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Групповое задание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выставку, посвященную подвигу народа в Великой Отечественной войне (книги о войне, плакаты, репродукции картин художников, собственные рисун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61-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атика рассказа В.П. АСТАФЬЕВА «Конь с розовой гривой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Краткие сведения о писателе. Расска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Конь с розовой гривой». </w:t>
            </w:r>
            <w:r>
              <w:rPr>
                <w:color w:val="000000"/>
                <w:sz w:val="24"/>
                <w:szCs w:val="24"/>
              </w:rPr>
              <w:t>Тематика, проблематика рассказ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225-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мотивы поступков героев рассказ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елять главное в прочитанно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рассказ от имени героя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эпическое произведе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лексическое значение слова «искушен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1.Подготовить рассказ о В.П.Астафьеве с использованием материалов урока и статьи учебник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2. 1 вариант.</w:t>
            </w:r>
            <w:r>
              <w:rPr>
                <w:bCs/>
                <w:color w:val="000000"/>
                <w:sz w:val="24"/>
                <w:szCs w:val="24"/>
              </w:rPr>
              <w:t xml:space="preserve"> Нарисовать портрет бабушки, попробовав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ть особенности е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а на рисунк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делать к рисунку подпись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уя цитату из текст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2 вариант.</w:t>
            </w:r>
            <w:r>
              <w:rPr>
                <w:bCs/>
                <w:color w:val="000000"/>
                <w:sz w:val="24"/>
                <w:szCs w:val="24"/>
              </w:rPr>
              <w:t xml:space="preserve"> Нарисовать порт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т Саньки и Вити, попробо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в передать особенности их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ов на рисунк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делать к рисунку подписи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уя цитаты из текст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составить рассказ о дне, про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енном в лесу, от лица Саньки;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составить рассказ «Бабушка на рын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е тестирование за курс 6-ого класс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ч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ать и систематизировать пройденный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Из  зарубежной  литератур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точные  сказк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«Сказка о Синдбаде-мореходе» </w:t>
            </w:r>
            <w:r>
              <w:rPr>
                <w:b/>
                <w:color w:val="000000"/>
                <w:sz w:val="24"/>
                <w:szCs w:val="24"/>
              </w:rPr>
              <w:t xml:space="preserve">из книги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Тысяча и одна ночь»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.: </w:t>
            </w:r>
            <w:r>
              <w:rPr>
                <w:color w:val="000000"/>
                <w:sz w:val="24"/>
                <w:szCs w:val="24"/>
              </w:rPr>
              <w:t>История создания, тематика, пробл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247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зка и е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тематику и проблематику сказок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сюжетные параллели восточных сказок с произведениями русской и зарубеж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1.Составить план статьи учебника о братьях Грим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Прочитать сказку братьев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мм «Снегурочка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Групповое зада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ить выставку «Сказки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атьев Гримм», в которую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йдут портреты писателей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ичные издания сказок,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сок экранизаций и мультфильмов по сказкам Гри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ходство и различия народных и литературных сказок. Сказка братьев Гримм «Снегурочка» и А.С. Пушкина «сказка о мертвой царевне и о семи богатырях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Краткие сведения о писателях. Сказк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Снегурочка». </w:t>
            </w:r>
            <w:r>
              <w:rPr>
                <w:color w:val="000000"/>
                <w:sz w:val="24"/>
                <w:szCs w:val="24"/>
              </w:rPr>
              <w:t>Тематика, проблематика сказки. Классификация сказок, вошедших в их сборники. Выявление причин обращения к фольклор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252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ая сказка и е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причины обращения к фольклору братьев Гримм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план статьи учебника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яснять лексическое значение слова «менталит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Прочитать рассказ О. Генри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ождь краснокожих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Индивидуальные задания: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сообщение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жанре новеллы;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дготовить сообщение «Как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л писатель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Групповое зада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ить книжную выставку произведений        О. Генри, книг о пис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66-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художественной манеры О. ГЕНР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оки мира взрослых в рассказе О. Генри « Вождь краснокожих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: Краткие сведения о писателе. Расска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Вождь краснокожих »: </w:t>
            </w:r>
            <w:r>
              <w:rPr>
                <w:iC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детстве — с улыбкой и всерьез (дети и взрослые в рассказе)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265-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е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особенности творческой манеры писателя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ть художественный пересказ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вать словесный портрет героя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ъяснять лексическое значение слов «ханжа», «стяжательств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тать рассказ Дж. Лон-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на «Любовь к жизни»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Индивидуальное задани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ить сообщение о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Кенте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Групповое зада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1 вариант</w:t>
            </w:r>
            <w:r>
              <w:rPr>
                <w:bCs/>
                <w:color w:val="000000"/>
                <w:sz w:val="24"/>
                <w:szCs w:val="24"/>
              </w:rPr>
              <w:t>. Выписать из текста словосочетания, характеризующие место действия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 вариант.</w:t>
            </w:r>
            <w:r>
              <w:rPr>
                <w:bCs/>
                <w:color w:val="000000"/>
                <w:sz w:val="24"/>
                <w:szCs w:val="24"/>
              </w:rPr>
              <w:t xml:space="preserve"> Начертить маршрут героя, восстановить хронологию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68-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 о .ДЖ. ЛОНДОН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ючевая идея рассказа Дж. Лондона «Любовь к жизни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Любовь к жизни»: </w:t>
            </w:r>
            <w:r>
              <w:rPr>
                <w:iCs/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изнеутверждающий пафос, гимн мужеству и отваге, сюжет и основные образы. Воспитательный смысл произвед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ч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282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ключевую идею северных рассказов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вать художественный пересказ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комплексно художественны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редставить, что человек вернулся в свой маленьки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домик «среди цветов и апельсиновых деревьев, где живет его мать». Как сложится его жизнь теперь? Ответить на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от вопрос письме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вый урок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мендации для летнего чт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3"/>
          <w:szCs w:val="33"/>
        </w:rPr>
        <w:t>Требования к уровню подготовки учащихся 6 класса</w:t>
      </w:r>
    </w:p>
    <w:p>
      <w:pPr>
        <w:pStyle w:val="Normal"/>
        <w:widowControl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результате изучения литературы в 6 классе учащиеся должн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  <w:r>
        <w:rPr>
          <w:b/>
          <w:color w:val="000000"/>
          <w:sz w:val="29"/>
          <w:szCs w:val="29"/>
        </w:rPr>
        <w:t>знать/понимать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содержание изученных литературных произведе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основные факты жизни и творческого пути А.С. Пушкина, М.Ю. Лермонтова, С.А. Есенин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такие теоретико-литературные понятия, как: миф, мифологический сюжет, персонаж, структура волшебной сказки, житие, сказание, древнерусская повесть, автор и герой; иносказание, многозначность слова и образа, аллегория, риторическое обращение; реальное, фантастическое, фабула, баллада; двусложные и трехсложные размеры стиха, строфа, роман, авторское отношение к героям; стопа, типы стоп, метафора, инверсия; героическая повесть, типы речи и разнообразие лексических пластов; образ рассказчика, идея произведения и авторский замысел; автобиографическая проза; повесть, художественная деталь, портрет и характер; юмор, юмористическая ситуация, деталь и ее художественная роль в юмористическом произведении; цветообраз; кольцевая композиция; литературная сказка (углубление представлений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оспринимать и анализировать художественный текс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определять род и жанр литературного произвед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ыделять и формулировать тему, идею изученного произвед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давать характеристику герое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находить в тексте и характеризовать роль изобразительно-выразительных средст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ыявлять авторское отношение к героя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ыражать свое отношение к прочитанном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ладеть различными видами пересказ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писать отзывы о самостоятельно прочитанных произведениях;</w:t>
      </w:r>
    </w:p>
    <w:p>
      <w:pPr>
        <w:pStyle w:val="Normal"/>
        <w:widowControl/>
        <w:autoSpaceDE w:val="tru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участвовать в диалоге по прочитанным произведениям, понимать чужую точку зрения и аргументированно отстаивать свою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b/>
          <w:b/>
          <w:bCs/>
          <w:sz w:val="29"/>
          <w:szCs w:val="29"/>
        </w:rPr>
      </w:pPr>
      <w:r>
        <w:rPr>
          <w:sz w:val="29"/>
          <w:szCs w:val="29"/>
        </w:rPr>
        <w:t>Примерная программа основного общего образования по литературе  и п</w:t>
      </w:r>
      <w:r>
        <w:rPr>
          <w:spacing w:val="-2"/>
          <w:sz w:val="29"/>
          <w:szCs w:val="29"/>
        </w:rPr>
        <w:t xml:space="preserve">рограммы по литературе для 5-11 классов общеобразовательной школы. Авторы-составители Г. С. Меркин, С. И. Зинин, В. А. Чалмаев – М.: «Русское слово», 2010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b/>
          <w:b/>
          <w:bCs/>
          <w:sz w:val="29"/>
          <w:szCs w:val="29"/>
        </w:rPr>
      </w:pPr>
      <w:r>
        <w:rPr>
          <w:spacing w:val="-1"/>
          <w:sz w:val="29"/>
          <w:szCs w:val="29"/>
        </w:rPr>
        <w:t xml:space="preserve">Литература. 6 класс. Учебник для общеобразовательных учреждений: В 2 ч./Авт.-сост. Г. С. Меркин – М.: «Русское слово» - </w:t>
      </w:r>
      <w:r>
        <w:rPr>
          <w:sz w:val="29"/>
          <w:szCs w:val="29"/>
        </w:rPr>
        <w:t>2010</w:t>
      </w:r>
    </w:p>
    <w:p>
      <w:pPr>
        <w:pStyle w:val="Normal"/>
        <w:widowControl/>
        <w:shd w:fill="FFFFFF" w:val="clear"/>
        <w:autoSpaceDE w:val="true"/>
        <w:spacing w:before="274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true"/>
        <w:spacing w:lineRule="exact" w:line="317"/>
        <w:jc w:val="both"/>
        <w:rPr>
          <w:sz w:val="29"/>
          <w:szCs w:val="29"/>
        </w:rPr>
      </w:pPr>
      <w:r>
        <w:rPr>
          <w:sz w:val="29"/>
          <w:szCs w:val="29"/>
        </w:rPr>
        <w:t>Мешерякова М. Литература в таблицах и схемах. Теория. История. Словарь - М.: «Айрис-пресс», 2004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true"/>
        <w:spacing w:lineRule="exact" w:line="317"/>
        <w:jc w:val="both"/>
        <w:rPr>
          <w:sz w:val="29"/>
          <w:szCs w:val="29"/>
        </w:rPr>
      </w:pPr>
      <w:r>
        <w:rPr>
          <w:sz w:val="29"/>
          <w:szCs w:val="29"/>
        </w:rPr>
        <w:t>Журнал «Литература в школе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«Уроки литературы».  Приложение к журналу «Литература в школе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 электронные ресурсы:</w:t>
      </w:r>
    </w:p>
    <w:p>
      <w:pPr>
        <w:pStyle w:val="Normal"/>
        <w:widowControl/>
        <w:autoSpaceDE w:val="tru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uslit.ioso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бинет русского языка и литературы. </w:t>
      </w:r>
      <w:r>
        <w:rPr>
          <w:sz w:val="28"/>
          <w:szCs w:val="28"/>
        </w:rPr>
        <w:t>Сайт содержит антологию русской поэзии первой четверти двадцатого века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тесты по русскому языку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поэтические загадки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страничку по истории русской письменности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методические разработ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ругие полезные материалы.</w:t>
      </w:r>
    </w:p>
    <w:p>
      <w:pPr>
        <w:pStyle w:val="Normal"/>
        <w:widowControl/>
        <w:autoSpaceDE w:val="tru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ritersto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иографии великих русских писателей и поэтов. </w:t>
      </w:r>
      <w:r>
        <w:rPr>
          <w:rFonts w:cs="ArbatDi;Times New Roman" w:ascii="ArbatDi;Times New Roman" w:hAnsi="ArbatDi;Times New Roman"/>
          <w:color w:val="000000"/>
          <w:sz w:val="28"/>
          <w:szCs w:val="28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Normal"/>
        <w:widowControl/>
        <w:autoSpaceDE w:val="true"/>
        <w:ind w:firstLine="540"/>
        <w:jc w:val="both"/>
        <w:rPr/>
      </w:pPr>
      <w:hyperlink r:id="rId4"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mlis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ArbatDi;Times New Roman" w:ascii="ArbatDi;Times New Roman" w:hAnsi="ArbatDi;Times New Roman"/>
          <w:color w:val="000000"/>
          <w:sz w:val="28"/>
          <w:szCs w:val="28"/>
        </w:rPr>
        <w:t xml:space="preserve"> </w:t>
      </w:r>
      <w:r>
        <w:rPr>
          <w:rFonts w:cs="ArbatDi;Times New Roman" w:ascii="ArbatDi;Times New Roman" w:hAnsi="ArbatDi;Times New Roman"/>
          <w:b/>
          <w:bCs/>
          <w:color w:val="000000"/>
          <w:sz w:val="28"/>
          <w:szCs w:val="28"/>
        </w:rPr>
        <w:t xml:space="preserve">Урок литературы. </w:t>
      </w:r>
      <w:r>
        <w:rPr>
          <w:rFonts w:cs="ArbatDi;Times New Roman" w:ascii="ArbatDi;Times New Roman" w:hAnsi="ArbatDi;Times New Roman"/>
          <w:color w:val="000000"/>
          <w:sz w:val="28"/>
          <w:szCs w:val="28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</w:r>
    </w:p>
    <w:p>
      <w:pPr>
        <w:pStyle w:val="Normal"/>
        <w:widowControl/>
        <w:autoSpaceDE w:val="true"/>
        <w:ind w:firstLine="540"/>
        <w:jc w:val="both"/>
        <w:rPr/>
      </w:pPr>
      <w:hyperlink r:id="rId5"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lit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</w:rPr>
          <w:t>.1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batDi;Times New Roman" w:ascii="ArbatDi;Times New Roman" w:hAnsi="ArbatDi;Times New Roman"/>
            <w:color w:val="0000FF"/>
            <w:sz w:val="28"/>
            <w:szCs w:val="28"/>
            <w:u w:val="single"/>
            <w:lang w:val="en-US"/>
          </w:rPr>
          <w:t>php</w:t>
        </w:r>
      </w:hyperlink>
      <w:r>
        <w:rPr>
          <w:rFonts w:cs="ArbatDi;Times New Roman" w:ascii="ArbatDi;Times New Roman" w:hAnsi="ArbatDi;Times New Roman"/>
          <w:color w:val="000000"/>
          <w:sz w:val="28"/>
          <w:szCs w:val="28"/>
        </w:rPr>
        <w:t xml:space="preserve"> </w:t>
      </w:r>
      <w:r>
        <w:rPr>
          <w:rFonts w:cs="ArbatDi;Times New Roman" w:ascii="ArbatDi;Times New Roman" w:hAnsi="ArbatDi;Times New Roman"/>
          <w:b/>
          <w:bCs/>
          <w:color w:val="000000"/>
          <w:sz w:val="28"/>
          <w:szCs w:val="28"/>
        </w:rPr>
        <w:t>Газета "Литература".</w:t>
      </w:r>
      <w:r>
        <w:rPr>
          <w:rFonts w:cs="ArbatDi;Times New Roman" w:ascii="ArbatDi;Times New Roman" w:hAnsi="ArbatDi;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ArbatDi;Times New Roman" w:ascii="ArbatDi;Times New Roman" w:hAnsi="ArbatDi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batDi;Times New Roman" w:ascii="ArbatDi;Times New Roman" w:hAnsi="ArbatDi;Times New Roman"/>
          <w:color w:val="000000"/>
          <w:sz w:val="28"/>
          <w:szCs w:val="28"/>
        </w:rPr>
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</w:r>
    </w:p>
    <w:p>
      <w:pPr>
        <w:pStyle w:val="Normal"/>
        <w:widowControl/>
        <w:autoSpaceDE w:val="true"/>
        <w:ind w:firstLine="540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klassik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ка.</w:t>
      </w:r>
      <w:r>
        <w:rPr>
          <w:sz w:val="28"/>
          <w:szCs w:val="28"/>
        </w:rPr>
        <w:t xml:space="preserve"> Электронная библиотека классической литературы. Почти 3000 произведений 150 авторов. Биографии авторов, а также списки авторов по алфавиту и по хронологи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для учащихся 6-го класса составлена на основе следующих нормативных документо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образования для основной общей школы 2004 года и авторской программы по литературе для 5-11 классов общеобразовательных учреждений (автор-составитель Г. С. Меркин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Базисного учебного плана общеобразовательных учреждений Российской Федерации, учебного плана О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бочая программа рассчитана на 70 часов (2 часа в неделю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чебного процесса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ной и письменной речи учащихс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кстов художественных произведений в единстве формы и содержания, основных историко–литературных сведений и теоретико– литературных понят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–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особность понимать и эстетически воспринимать произведения русской литератур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мения творческого углубленного чтения, читательской самостоятельности, умения видеть текст и подтекст, особенности создания художественного образ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ировать речевые умения – умения составить план и пересказать прочитанное, составить конспект статьи, умения прокомментировать прочитанное, объяснить слово, строку и рассказать об их роли в тексте, умения видеть писателя в контексте общей культуры, истории и мирового искусства;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обогащать духовный мир учащихся путём приобщения их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учить понимать основное содержание текстов и выделять для себя значимую информацию.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формами организации  учебного процесса являются 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 комбинированный урок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интегрированный урок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рок внеклассного чт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вторительно-обобщающий урок.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 обучения , применяемые в процессе обучения 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в малых группа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ектная технолог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информационно-компьютерные технологии.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иды деятельности по освоению литературных произведени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, творческое чтение художественных произведений разных жанр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наизусть стихотворных текст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, раскрывающие знание и понимание текста произве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ов и написание отзывов о произведения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изложений с элементами сочин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 и интерпретация произвед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сочинений по литературным произведениям и на основе жизненных впечатл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/>
        <w:tabs>
          <w:tab w:val="clear" w:pos="708"/>
          <w:tab w:val="left" w:pos="2196" w:leader="none"/>
        </w:tabs>
        <w:autoSpaceDE w:val="true"/>
        <w:spacing w:before="0" w:after="120"/>
        <w:rPr/>
      </w:pPr>
      <w:r>
        <w:rPr>
          <w:b/>
          <w:sz w:val="28"/>
          <w:szCs w:val="28"/>
          <w:u w:val="single"/>
        </w:rPr>
        <w:t>Формы контроля, используемые в процессе обучения :</w:t>
      </w:r>
      <w:r>
        <w:rPr>
          <w:b/>
          <w:color w:val="FF0000"/>
          <w:sz w:val="24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2196" w:leader="none"/>
        </w:tabs>
        <w:autoSpaceDE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контроль изученного материал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работа с карточкам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фронтальный опрос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межуточный  контроль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самостоятельные работ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тоговый контроль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контрольные работ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мини-проекты по изученной тем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е казенное общеобразовательное учреждение - средняя общеобразовательная школа с. Колено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69"/>
        <w:gridCol w:w="4624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МО: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Маркелова  И.И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окол № 1 от « __ »   августа    2013 г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директора по УВР: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Маркелова  И.И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« __ »______________  2013 г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МКОУ-СОШ: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Короткова  О.М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 __ »______________  2013 г.</w:t>
            </w:r>
          </w:p>
        </w:tc>
      </w:tr>
    </w:tbl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РАБОЧАЯ ПРОГРАММА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по литературе в 6 классе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0" w:after="200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Маркеловой  Ирины  Ивановны,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я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ой квалификационной категории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Рассмотрено на заседании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59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дагогического совет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59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протокол №  1  </w:t>
      </w:r>
      <w:r>
        <w:rPr>
          <w:rFonts w:cs="Calibri" w:ascii="Calibri" w:hAnsi="Calibri"/>
          <w:sz w:val="28"/>
          <w:szCs w:val="28"/>
        </w:rPr>
        <w:t xml:space="preserve">от « __»  </w:t>
      </w:r>
      <w:r>
        <w:rPr>
          <w:rFonts w:cs="Calibri" w:ascii="Calibri" w:hAnsi="Calibri"/>
          <w:sz w:val="22"/>
          <w:szCs w:val="22"/>
        </w:rPr>
        <w:t>августа  2013 г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59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3-2014 учебный год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5940" w:hanging="0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9"/>
          <w:szCs w:val="29"/>
        </w:rPr>
      </w:pPr>
      <w:r>
        <w:rPr>
          <w:rFonts w:cs="Calibri" w:ascii="Calibri" w:hAnsi="Calibri"/>
          <w:b/>
          <w:iCs/>
          <w:color w:val="000000"/>
          <w:sz w:val="29"/>
          <w:szCs w:val="29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Di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.ioso.ru/" TargetMode="External"/><Relationship Id="rId3" Type="http://schemas.openxmlformats.org/officeDocument/2006/relationships/hyperlink" Target="http://writerstob.narod.ru/" TargetMode="External"/><Relationship Id="rId4" Type="http://schemas.openxmlformats.org/officeDocument/2006/relationships/hyperlink" Target="http://mlis.ru/" TargetMode="External"/><Relationship Id="rId5" Type="http://schemas.openxmlformats.org/officeDocument/2006/relationships/hyperlink" Target="http://lit.1september.ru/index.php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3:00Z</dcterms:created>
  <dc:creator>Учитель</dc:creator>
  <dc:description/>
  <dc:language>en-US</dc:language>
  <cp:lastModifiedBy>user</cp:lastModifiedBy>
  <cp:lastPrinted>2013-09-12T13:21:00Z</cp:lastPrinted>
  <dcterms:modified xsi:type="dcterms:W3CDTF">2013-09-12T11:23:00Z</dcterms:modified>
  <cp:revision>2</cp:revision>
  <dc:subject/>
  <dc:title/>
</cp:coreProperties>
</file>