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- средняя общеобразовательная школа с. Колен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216"/>
        <w:gridCol w:w="293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Руководитель МО: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Маркелова 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Протокол №1 от «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 августа 2013 г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 директора по УВР: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аркелова 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« __ »____________  2013 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КОУ-СОШ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Короткова 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__ »___________  2013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10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Маркеловой  Ирины  Иван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sz w:val="28"/>
          <w:szCs w:val="28"/>
        </w:rPr>
      </w:pPr>
      <w:r>
        <w:rPr/>
        <w:t xml:space="preserve">протокол №  1  </w:t>
      </w:r>
      <w:r>
        <w:rPr>
          <w:sz w:val="28"/>
          <w:szCs w:val="28"/>
        </w:rPr>
        <w:t xml:space="preserve">от « __»  </w:t>
      </w:r>
      <w:r>
        <w:rPr/>
        <w:t>августа  2013 г.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Heading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редлагаемая программа рассчитана на 35 часов. Она составлена на основе  Примерной программы среднего (полного) общего образования по русскому языку (базовый уровень), а также в соответствии с программой по русскому языку для 10 – 11 классов средней школы под редакцией В.Ф. Грекова, С.Е. Крючкова, А.А. Чешко.    </w:t>
      </w:r>
    </w:p>
    <w:p>
      <w:pPr>
        <w:pStyle w:val="Normal"/>
        <w:ind w:firstLine="709"/>
        <w:jc w:val="both"/>
        <w:rPr/>
      </w:pPr>
      <w:r>
        <w:rPr/>
        <w:t xml:space="preserve">Изучение русского языка в 10 классе направлено на достижение </w:t>
      </w:r>
      <w:r>
        <w:rPr>
          <w:bCs/>
        </w:rPr>
        <w:t>следующих</w:t>
      </w:r>
      <w:r>
        <w:rPr>
          <w:b/>
          <w:bCs/>
        </w:rPr>
        <w:t xml:space="preserve"> </w:t>
      </w:r>
      <w:r>
        <w:rPr>
          <w:b/>
          <w:bCs/>
          <w:i/>
        </w:rPr>
        <w:t>целей</w:t>
      </w:r>
      <w:r>
        <w:rPr>
          <w:b/>
          <w:bCs/>
        </w:rPr>
        <w:t>: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color w:val="000000"/>
        </w:rPr>
        <w:t>развитие</w:t>
      </w:r>
      <w:r>
        <w:rPr>
          <w:color w:val="000000"/>
        </w:rPr>
        <w:t xml:space="preserve"> и воспитание школьника, его социализация, развитие интеллектуальных качеств; формирование ценностной ориентации - осознание русского языка как духовной ценности, его значимости в жизни современного общества; формирование любви и уважения к русскому языку, развитие потребности к речевому самосовершенствованию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color w:val="000000"/>
        </w:rPr>
        <w:t>овладение</w:t>
      </w:r>
      <w:r>
        <w:rPr>
          <w:color w:val="000000"/>
        </w:rPr>
        <w:t xml:space="preserve"> русским языком как средством общения в повседневной жизни, учебной деятельности; развитие способности к речевому взаимодействию и взаимопониманию; овладение русским языком как средством получения знаний по другим учебным предметам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color w:val="000000"/>
        </w:rPr>
        <w:t>освоение</w:t>
      </w:r>
      <w:r>
        <w:rPr>
          <w:color w:val="000000"/>
        </w:rPr>
        <w:t xml:space="preserve"> знаний о русском языке, его устройстве и функционировании;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color w:val="000000"/>
        </w:rPr>
        <w:t>формирование</w:t>
      </w:r>
      <w:r>
        <w:rPr>
          <w:color w:val="000000"/>
        </w:rPr>
        <w:t xml:space="preserve"> способности 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color w:val="000000"/>
        </w:rPr>
        <w:t>приобретение</w:t>
      </w:r>
      <w:r>
        <w:rPr>
          <w:color w:val="000000"/>
        </w:rPr>
        <w:t xml:space="preserve"> компетентности в сфере русского языка и речевого общения:</w:t>
        <w:br/>
        <w:t>речевая компетентность -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color w:val="000000"/>
        </w:rPr>
        <w:t>языковая</w:t>
      </w:r>
      <w:r>
        <w:rPr>
          <w:i/>
          <w:color w:val="000000"/>
        </w:rPr>
        <w:t xml:space="preserve"> </w:t>
      </w:r>
      <w:r>
        <w:rPr>
          <w:color w:val="000000"/>
        </w:rPr>
        <w:t>(лингвистическая) компетентность - овладение основами науки о языке, основными умениями и навыками анализа явлений и фактов языка, формирование и/или совершенствование способности учащихся употреблять слова, их формы и синтаксические структуры в соответствии с нормами литературного языка, использовать синонимические ресурсы русского языка;</w:t>
      </w:r>
    </w:p>
    <w:p>
      <w:pPr>
        <w:pStyle w:val="Maintext"/>
        <w:spacing w:before="0" w:after="0"/>
        <w:ind w:firstLine="709"/>
        <w:rPr>
          <w:b/>
          <w:b/>
        </w:rPr>
      </w:pPr>
      <w:r>
        <w:rPr>
          <w:b/>
        </w:rPr>
        <w:t>Основные задачи курса русского языка в старших классах по данной программе сводятся к следующему: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совершенствовать орфографическую и пунктуационную грамотность учащихся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закрепить и расширить знания учащихся о тексте, совершенствуя в то же время навыки конструирования текстов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дать общие сведения о языке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обеспечить практическое использование лингвистических знаний и умений на уроках литературы, полноценное восприятие учащимися содержания литературного произведения через его художественно-языковую форму;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способствовать развитию речи и мышления учащихся на межпредметной основе.</w:t>
      </w:r>
    </w:p>
    <w:p>
      <w:pPr>
        <w:pStyle w:val="Maintext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rPr/>
      </w:pPr>
      <w:r>
        <w:rPr/>
        <w:t>Более подробно рассмотрим компетенции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 xml:space="preserve">Формы обучения: </w:t>
      </w: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исследование, урок-лекция, урок-семинар, урок-практикум, урок развития речи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 xml:space="preserve">Методы и приёмы  обучения: </w:t>
      </w:r>
      <w:r>
        <w:rPr>
          <w:b w:val="false"/>
          <w:sz w:val="24"/>
          <w:szCs w:val="24"/>
        </w:rPr>
        <w:t>обобщающая беседа по изученному материалу;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 виды работ, связанные с анализом текста, с его переработкой( целенаправленные выписки, составление плана, тезисов, конспекта);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 и т.д.); наблюдение за речью окружающих, сбор соответствующего речевого материала с последующим его использованием по заданию учителя; изложения на основе текстов типа описания, рассуждения; письмо под диктовку; комментирование орфограмм и пунктограмм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2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лани-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6C"/>
              </w:rPr>
            </w:pPr>
            <w:r>
              <w:rPr/>
              <w:t xml:space="preserve">Слово о русском языке. Стили и типы речи. Понятие  о норме литературного языка. Типы нор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 значение. Однозначность и многозначность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русского языка.</w:t>
            </w:r>
          </w:p>
          <w:p>
            <w:pPr>
              <w:pStyle w:val="Normal"/>
              <w:rPr/>
            </w:pPr>
            <w:r>
              <w:rPr/>
              <w:t>Тропы как выразительные средства языка. Фигуры речи как выразительные средства языка. 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 и их употребление. Работа со словарями. Синонимы, антонимы и их употребление. Работа со словар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тилистически ограниченной лексики. Заимствованные слова и их употребление. Употребление устаревших слов и неологизмов. Фразеология. Употребление фразеологизмов. 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фо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6C"/>
              </w:rPr>
            </w:pPr>
            <w:r>
              <w:rPr/>
              <w:t xml:space="preserve">Орфоэпические нормы русского языка. Фонетический разбор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рфемика. Словообразование.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усской орфографии. Употребление прописных букв. Употребление Ь для обозначения на письме мягкости и для обозначения грамматических фор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ный анализ слова. Основные способы образования слов. Международные словообразовательные элементы. Словообразовательный разбор слова. Работа со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2 чет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и чередующихся гласных в корне слова. Правописание гласных после шипящих и 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авописание звонких и глухих согласных в корне слова. Правописание двойных соглас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вописание приставок. Употребление разделительных Ъ и Ь. Гласные Ы-И после приставок. 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о частях речи. Сочин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нтрольны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существительного. Правописание падежных окончаний имен существительных. Именительный падеж множественного числа некоторых существительных мужского рода. Орфоэпические и морфологические н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  <w:t>3 чет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сложных имен существительных и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. Правописание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Правописание личных окончаний глаголов. 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твор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частий. Краткие и полные страдательные причастия. Морфологический разбор причаст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причастий. Правописание Н и НН в прилагательных и причаст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употребление  деепричастий. Морфологический разбор деепричас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. Правописание наречий. Морфемный и словообразовательный разбор наречий.  Слова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части речи. Предлог как служебная часть речи. Правописание пред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 как служебная часть речи. Правописание союз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ы. Раздельное и дефисное написание частиц. Правописание частицы НЕ со словами разных часте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НЕ и НИ. Их значение и употреб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бщение изученного в 10  классе. Итоговый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Требования к уровню подготовки ОБУЧАЮЩИХСЯ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</w:rPr>
        <w:t>В результате изучения русского языка обучающиеся должны знать/понима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язь языка и истории, культуры русского и других народ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единицы и уровни языка, их признаки и взаимосвяз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декватно воспринимать информацию </w:t>
      </w:r>
      <w:r>
        <w:rPr>
          <w:bCs/>
          <w:i/>
          <w:iCs/>
        </w:rPr>
        <w:t xml:space="preserve">и </w:t>
      </w:r>
      <w:r>
        <w:rPr>
          <w:bCs/>
        </w:rPr>
        <w:t>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ind w:firstLine="709"/>
        <w:jc w:val="both"/>
        <w:rPr/>
      </w:pPr>
      <w:r>
        <w:rPr>
          <w:bCs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ободно пользоваться справочной литературой по русскому язы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устного и письменного речевого высказывания:</w:t>
      </w:r>
    </w:p>
    <w:p>
      <w:pPr>
        <w:pStyle w:val="Normal"/>
        <w:ind w:firstLine="709"/>
        <w:jc w:val="both"/>
        <w:rPr/>
      </w:pPr>
      <w:r>
        <w:rPr>
          <w:bCs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ind w:firstLine="709"/>
        <w:jc w:val="both"/>
        <w:rPr/>
      </w:pPr>
      <w:r>
        <w:rPr>
          <w:bCs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ind w:firstLine="709"/>
        <w:jc w:val="both"/>
        <w:rPr/>
      </w:pPr>
      <w:r>
        <w:rPr>
          <w:bCs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ind w:firstLine="709"/>
        <w:jc w:val="both"/>
        <w:rPr/>
      </w:pPr>
      <w:r>
        <w:rPr>
          <w:bCs/>
        </w:rPr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вать устное высказывание на лингвистические те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ценивать речевое высказывание с опорой на полученные речеведческие знания; </w:t>
      </w:r>
      <w:r>
        <w:rPr>
          <w:bCs/>
          <w:i/>
          <w:iCs/>
        </w:rPr>
        <w:t>анализ текста и языковых единиц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одить разные виды языкового разб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Cs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ение языковых норм и правил речевого поведения:</w:t>
      </w:r>
    </w:p>
    <w:p>
      <w:pPr>
        <w:pStyle w:val="Normal"/>
        <w:ind w:firstLine="709"/>
        <w:jc w:val="both"/>
        <w:rPr/>
      </w:pPr>
      <w:r>
        <w:rPr>
          <w:bCs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ать в процессе письма изученные орфографические и пунктуационные нор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ффективно использовать языковые единицы в ре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709"/>
        <w:jc w:val="both"/>
        <w:rPr/>
      </w:pPr>
      <w:r>
        <w:rPr>
          <w:bCs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ормы контроля:</w:t>
      </w:r>
      <w:r>
        <w:rPr>
          <w:bCs/>
        </w:rPr>
        <w:t xml:space="preserve"> устное сообщение на лингвистическую тему, лабораторная работа, тест, изложение с творческим заданием, сочинение, осложненное и творческое списывание и др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Для уч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еков В.Ф. Русский язык. 10-11 класс.  /В.Ф. Греков, С.А. Крючков, А.А. Чешко – М.: «Просвещение», 2010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веденская Л.А. Культура искусство речи. Современная риторика. /Л.А. Введенская, Л.Г. Павлова. – </w:t>
        <w:softHyphen/>
        <w:t xml:space="preserve">Ростов н/Д: «Феникс», 199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ласенков А.И. Дидактические материалы к учебнику «Русский язык: Грамматика. Текст. Стили речи. 10-11 классы». /А.И. Власенков, Л.М. Рыбченкова. – М.: «Просвещение», 2004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Галлингер И.В. Культура речи. Нормы современного русского литературного языка. </w:t>
        <w:softHyphen/>
        <w:t xml:space="preserve">– М.: «Просвещение», 1994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Горбачевич АС. Нормы современного русского литературного языка: Пособие для учителей. – М.: «Просвещение», 1978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Единый государственный экзамен - 2010. Русский язык. Учебно-тренировочные ма</w:t>
        <w:softHyphen/>
        <w:t>териалы для подготовки учащихся / Рособрнадзор, ИСОП. - М.: Интеллект-Центр, 201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Смирнова </w:t>
      </w:r>
      <w:r>
        <w:rPr>
          <w:rFonts w:cs="Times New Roman" w:ascii="Times New Roman" w:hAnsi="Times New Roman"/>
          <w:w w:val="77"/>
          <w:sz w:val="22"/>
          <w:szCs w:val="22"/>
        </w:rPr>
        <w:t xml:space="preserve">Л. Г. </w:t>
      </w:r>
      <w:r>
        <w:rPr>
          <w:rFonts w:cs="Times New Roman" w:ascii="Times New Roman" w:hAnsi="Times New Roman"/>
          <w:sz w:val="22"/>
          <w:szCs w:val="22"/>
        </w:rPr>
        <w:t xml:space="preserve">Культура русской речи: Учебное пособие по развитию речи. </w:t>
        <w:softHyphen/>
        <w:t xml:space="preserve">– М.: ОО ТИД «Русское слово РС», 2004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Черников И.Н. Сборник диктантов с лингвистиче</w:t>
        <w:softHyphen/>
        <w:t xml:space="preserve">ским заданием для старших классов. /И.Н. Черников, С.С. Петровская, Г.М. Шипицына. – М.: ТИД «Русское слово – РС», 2003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ограмма Г.А. Алькановой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i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w w:val="108"/>
          <w:sz w:val="22"/>
          <w:szCs w:val="22"/>
        </w:rPr>
        <w:t>Для учащих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ладимирская Г.Н. Тренажер для подготовки к экзамену. Русский язык. 10-11                            </w:t>
      </w:r>
      <w:r>
        <w:rPr>
          <w:rFonts w:cs="Times New Roman" w:ascii="Times New Roman" w:hAnsi="Times New Roman"/>
          <w:w w:val="117"/>
          <w:sz w:val="22"/>
          <w:szCs w:val="22"/>
        </w:rPr>
        <w:t>/Г.</w:t>
      </w:r>
      <w:r>
        <w:rPr>
          <w:rFonts w:cs="Times New Roman" w:ascii="Times New Roman" w:hAnsi="Times New Roman"/>
          <w:sz w:val="22"/>
          <w:szCs w:val="22"/>
        </w:rPr>
        <w:t xml:space="preserve">Н. Владимирская, С. И. Райский. – М.: Новый учебник, 20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Греков В.Ф. Русский язык. 10-11 класс.  /В.Ф. Греков, С.А. Крючков, А.А. Чешко – М.: «Просвещение»,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ейкина А.Д. Русский язык: Учебник-практикум для старших классов / А.Д. Дейкина,                 Т.М. Пахнова. – М.: Вербум-М, 2002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ссерс О. С. Тесты. Русский язык. 10-11 классы / О. С. Иссерс, Н. А Кузьмина. </w:t>
        <w:softHyphen/>
        <w:t xml:space="preserve">М.: Дрофа, 2005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 xml:space="preserve">ГА, Азбука-классика, 2005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ультура речи. Тестовые задания для абитуриентов и школьников / Дунев А.И., Еф</w:t>
        <w:softHyphen/>
        <w:t xml:space="preserve">ремов В.А., Черняк В.Д. - СПб: САГА, Азбука-классика, 2004.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льтимедийные пособ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Электронный репетитор-тренажер «Курс русского язы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бразовательный комплекс «1С: Школа. Академия речевого этик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Тестирующая программа для школьников и абитуриентов.  Кирилл и Меф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Грамотей. Школьный комплект: Орфографический тренажер рус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Ресурсы сети Интернет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53:00Z</dcterms:created>
  <dc:creator>Admin</dc:creator>
  <dc:description/>
  <cp:keywords/>
  <dc:language>en-US</dc:language>
  <cp:lastModifiedBy>Admin</cp:lastModifiedBy>
  <cp:lastPrinted>2013-09-18T23:04:00Z</cp:lastPrinted>
  <dcterms:modified xsi:type="dcterms:W3CDTF">2013-09-18T19:14:00Z</dcterms:modified>
  <cp:revision>2</cp:revision>
  <dc:subject/>
  <dc:title/>
</cp:coreProperties>
</file>