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, используемых в образовательном процесс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КОУ СОШ с. Колено общеобразовательной </w:t>
      </w:r>
      <w:r>
        <w:rPr>
          <w:b/>
          <w:sz w:val="28"/>
          <w:szCs w:val="28"/>
        </w:rPr>
        <w:t xml:space="preserve">школы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 xml:space="preserve">2015-2016 </w:t>
      </w:r>
      <w:r>
        <w:rPr>
          <w:sz w:val="28"/>
          <w:szCs w:val="28"/>
        </w:rPr>
        <w:t xml:space="preserve"> учебном год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   УМК «Школа России»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480"/>
      </w:tblGrid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.1.1.4.1</w:t>
            </w:r>
          </w:p>
        </w:tc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ецкий В.Г.  Азбука</w:t>
            </w:r>
            <w:r>
              <w:rPr>
                <w:sz w:val="26"/>
                <w:szCs w:val="26"/>
              </w:rPr>
              <w:t xml:space="preserve"> Учебник по обучению грамоте и чтению. 1 кл. (ФГОС)</w:t>
            </w:r>
            <w:r>
              <w:rPr>
                <w:sz w:val="28"/>
                <w:szCs w:val="28"/>
              </w:rPr>
              <w:t xml:space="preserve">   М.: «Просвещение», 2011- 2014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..1.1.4.2</w:t>
            </w:r>
          </w:p>
        </w:tc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накина В.П. Горецкий В.Г .Русский язык :учебник для  1кл. М.: Просвещение, 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(ФГОС) </w:t>
            </w:r>
            <w:r>
              <w:rPr>
                <w:sz w:val="28"/>
                <w:szCs w:val="28"/>
              </w:rPr>
              <w:t xml:space="preserve"> 2011-2014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.1.2.5.1.</w:t>
            </w:r>
          </w:p>
        </w:tc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 Горецкий В.Г. Литературное  чтение 1 класс, М.: Просвещение,2014  (ФГОС);2011-2014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.2.1.8.1</w:t>
            </w:r>
          </w:p>
        </w:tc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. Волкова С.И., Степанова С.В. Математика  1 класс, «Просвещение»,2014 (ФГОС);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1.3.1</w:t>
            </w:r>
          </w:p>
        </w:tc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шаков А.А. Окружающиймир, 1 класс,  «Просвещение», 2014  (ФГОС);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1.9.1</w:t>
            </w:r>
          </w:p>
        </w:tc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Фрейтаг И.П. Технология:  Учебник 1  класс,  «Просвещение»,  2014;(ФГОС)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2.5.1</w:t>
            </w:r>
          </w:p>
        </w:tc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ритская Е.Д., Сергеева Г.П., Шмагина Т.С. Музыка </w:t>
            </w:r>
            <w:r>
              <w:rPr>
                <w:sz w:val="28"/>
                <w:szCs w:val="28"/>
              </w:rPr>
              <w:t xml:space="preserve">: Учебник. 1 кл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М.: Просвещение, 2014 (ФГОС)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6.1</w:t>
            </w:r>
          </w:p>
        </w:tc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ая Л. А. / Под ред. Неменского Б. М.  Изобразительное искусство. Ты изображаешь, украшаешь и строишь.1 кл.- М.: Просвещение, 2015 (ФГОС)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1.3.1</w:t>
            </w:r>
          </w:p>
        </w:tc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«Мой друг физкультура». 1-4 классы, М.: Просвещение, 2013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34"/>
      </w:tblGrid>
      <w:tr>
        <w:trPr>
          <w:trHeight w:val="46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1.4.3</w:t>
            </w:r>
          </w:p>
        </w:tc>
        <w:tc>
          <w:tcPr>
            <w:tcW w:w="1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акина В.П., Горецкий В.Г .Русский язык, учебник 2 класс .М: Просвещение, 2014  (ФГ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2.5.2</w:t>
            </w:r>
          </w:p>
        </w:tc>
        <w:tc>
          <w:tcPr>
            <w:tcW w:w="1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а Л Ф.,Горецкий В.Г. Литературное чтение: Учебник. 2 кл. (ФГОС) Ч. 1, 2. – М.: Просвещение, 20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им И.Л., Рыжова Л.И. Немецкий язык 2 кл. :учебник для общеобразовательных организаций в 2-х ч. М.: Просвещение   2013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.3.9.1</w:t>
            </w:r>
          </w:p>
        </w:tc>
      </w:tr>
      <w:tr>
        <w:trPr>
          <w:trHeight w:val="3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.8.2</w:t>
            </w:r>
          </w:p>
        </w:tc>
        <w:tc>
          <w:tcPr>
            <w:tcW w:w="1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ро М.И. Математика. Учебник. 2 кл. (ФГОС) Ч. 1, 2. – М.: Просвещение, 2012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1.3.2</w:t>
            </w:r>
          </w:p>
        </w:tc>
        <w:tc>
          <w:tcPr>
            <w:tcW w:w="1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ешаков А.А.</w:t>
            </w:r>
            <w:r>
              <w:rPr>
                <w:sz w:val="28"/>
                <w:szCs w:val="28"/>
              </w:rPr>
              <w:t>.</w:t>
            </w:r>
            <w:r>
              <w:rPr>
                <w:sz w:val="26"/>
                <w:szCs w:val="26"/>
              </w:rPr>
              <w:t xml:space="preserve"> Окружающий мир: Учебник. 2 кл. (ФГОС) Ч.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6"/>
                <w:szCs w:val="26"/>
              </w:rPr>
              <w:t>1, 2. – М.: Просвещение /Учебник, 2012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1.9.2</w:t>
            </w:r>
          </w:p>
        </w:tc>
        <w:tc>
          <w:tcPr>
            <w:tcW w:w="1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.И. Роговцева , Богданова Н. В.Добромыслова Н. В</w:t>
            </w:r>
            <w:r>
              <w:rPr>
                <w:sz w:val="26"/>
                <w:szCs w:val="26"/>
              </w:rPr>
              <w:t xml:space="preserve">  Технология. 2 кл. (ФГОС) – М.: Просвещение, 2012, 2014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2.5.2.</w:t>
            </w:r>
          </w:p>
        </w:tc>
        <w:tc>
          <w:tcPr>
            <w:tcW w:w="1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ритская Е.Д., Сергеева Г.П. Шмагина Т.С.</w:t>
            </w:r>
            <w:r>
              <w:rPr>
                <w:sz w:val="26"/>
                <w:szCs w:val="26"/>
              </w:rPr>
              <w:t xml:space="preserve"> Музыка. Учебник. 2 кл. (ФГОС) – М.: Просвещение,  2012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6.2</w:t>
            </w:r>
          </w:p>
        </w:tc>
        <w:tc>
          <w:tcPr>
            <w:tcW w:w="1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еева Е. И. / Под ред. Неменского Б. М.  Изобразительное искусство. Искусство и ты.2 кл. – М.: Просвещение, 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76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706"/>
      </w:tblGrid>
      <w:tr>
        <w:trPr>
          <w:trHeight w:val="4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1.4.4</w:t>
            </w:r>
          </w:p>
        </w:tc>
        <w:tc>
          <w:tcPr>
            <w:tcW w:w="1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Канакина В.П., Горецкий В.Г </w:t>
            </w:r>
            <w:r>
              <w:rPr>
                <w:sz w:val="26"/>
                <w:szCs w:val="26"/>
              </w:rPr>
              <w:t xml:space="preserve"> Русский язык. Учебник. 3 кл. (ФГОС)  Ч. 1, 2, ./ . – М. :Просвещение, 2013</w:t>
            </w:r>
          </w:p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2.5.3.</w:t>
            </w:r>
          </w:p>
        </w:tc>
        <w:tc>
          <w:tcPr>
            <w:tcW w:w="1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/>
            </w:pPr>
            <w:r>
              <w:rPr>
                <w:sz w:val="26"/>
                <w:szCs w:val="26"/>
              </w:rPr>
              <w:t>Климанова Л Ф.,Горецкий В.Г Голованова  М.В. Литературное чтение: Учебник. 3 кл. (ФГОС) Ч. 1, 2. – М.: Просвещение, 2013</w:t>
            </w:r>
          </w:p>
        </w:tc>
      </w:tr>
      <w:tr>
        <w:trPr>
          <w:trHeight w:val="4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39.2</w:t>
            </w:r>
          </w:p>
        </w:tc>
        <w:tc>
          <w:tcPr>
            <w:tcW w:w="1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им И.Л., Рыжова Л.И. Немецкий язык 3 кл. :учебник для общеобразовательных организаций в 2-х ч. М.: Просвещение   2013  </w:t>
            </w:r>
          </w:p>
          <w:p>
            <w:pPr>
              <w:pStyle w:val="Normal"/>
              <w:ind w:right="-67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8.3</w:t>
            </w:r>
          </w:p>
        </w:tc>
        <w:tc>
          <w:tcPr>
            <w:tcW w:w="1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/>
            </w:pPr>
            <w:r>
              <w:rPr>
                <w:sz w:val="26"/>
                <w:szCs w:val="26"/>
              </w:rPr>
              <w:t>Моро М.И. Математика. Учебник. 3 кл.(ФГОС) Ч. 1, 2. – М.: Просвещение, 2013</w:t>
            </w:r>
          </w:p>
        </w:tc>
      </w:tr>
      <w:tr>
        <w:trPr>
          <w:trHeight w:val="4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1.3.3</w:t>
            </w:r>
          </w:p>
        </w:tc>
        <w:tc>
          <w:tcPr>
            <w:tcW w:w="1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/>
            </w:pPr>
            <w:r>
              <w:rPr>
                <w:color w:val="000000"/>
                <w:sz w:val="28"/>
                <w:szCs w:val="28"/>
              </w:rPr>
              <w:t>Плешаков А.А</w:t>
            </w:r>
            <w:r>
              <w:rPr>
                <w:sz w:val="26"/>
                <w:szCs w:val="26"/>
              </w:rPr>
              <w:t>. Окружающий мир: Учебник. 3 кл. (ФГОС) Ч. 1, 2. –      М.: Просвещение,  2013</w:t>
            </w:r>
          </w:p>
        </w:tc>
      </w:tr>
      <w:tr>
        <w:trPr>
          <w:trHeight w:val="4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1.9.3.</w:t>
            </w:r>
          </w:p>
        </w:tc>
        <w:tc>
          <w:tcPr>
            <w:tcW w:w="1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.И. Роговцева ,Богданова Н.В., Шипилова Н.В </w:t>
            </w:r>
            <w:r>
              <w:rPr>
                <w:sz w:val="28"/>
                <w:szCs w:val="28"/>
              </w:rPr>
              <w:t>Технология</w:t>
            </w:r>
            <w:r>
              <w:rPr>
                <w:sz w:val="26"/>
                <w:szCs w:val="26"/>
              </w:rPr>
              <w:t xml:space="preserve">. 3 кл.  (ФГОС) – М.: Просвещение, 2012, 2014 </w:t>
            </w:r>
          </w:p>
        </w:tc>
      </w:tr>
      <w:tr>
        <w:trPr>
          <w:trHeight w:val="4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2.5.3.</w:t>
            </w:r>
          </w:p>
        </w:tc>
        <w:tc>
          <w:tcPr>
            <w:tcW w:w="1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ская Е.Д., Сергеева Г.П. Шмагина Т.С.</w:t>
            </w:r>
            <w:r>
              <w:rPr>
                <w:sz w:val="26"/>
                <w:szCs w:val="26"/>
              </w:rPr>
              <w:t xml:space="preserve"> Музыка. Учебник. 3 кл. (ФГОС) – М.: Просвещение, 2012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6.3</w:t>
            </w:r>
          </w:p>
        </w:tc>
        <w:tc>
          <w:tcPr>
            <w:tcW w:w="1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Н. А., Неменская Л. А., Питерских А. С. и др. / Под ред. Неменского Б. М.  Изобразительное искусство. Искусство вокруг нас. 3 кл.– М.: Просвещение, 2012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62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58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1.4.5</w:t>
            </w:r>
          </w:p>
        </w:tc>
        <w:tc>
          <w:tcPr>
            <w:tcW w:w="1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/>
            </w:pPr>
            <w:r>
              <w:rPr>
                <w:color w:val="000000"/>
                <w:sz w:val="28"/>
                <w:szCs w:val="28"/>
              </w:rPr>
              <w:t>Канакина  В.П. Горецкий В.Г.</w:t>
            </w:r>
            <w:r>
              <w:rPr>
                <w:sz w:val="28"/>
                <w:szCs w:val="28"/>
              </w:rPr>
              <w:t xml:space="preserve"> Русский язык. Учебник. 4 кл. (ФГОС)  Ч. 1, 2,  – М.: Просвещение, 20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2.5.4</w:t>
            </w:r>
          </w:p>
        </w:tc>
        <w:tc>
          <w:tcPr>
            <w:tcW w:w="1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иманова Л.Ф. Горецкий В.Г. Голованова М.В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.  </w:t>
            </w:r>
            <w:r>
              <w:rPr>
                <w:sz w:val="26"/>
                <w:szCs w:val="26"/>
              </w:rPr>
              <w:t>Литературное чтение: Учебник. 4 кл. (ФГОС) Ч. 1, 2. – М.: Просвещение, 20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3.9.3</w:t>
            </w:r>
          </w:p>
        </w:tc>
        <w:tc>
          <w:tcPr>
            <w:tcW w:w="1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м И.Л., Рыжова Л.И. Немецкий язык 3 кл. :учебник для общеобразовательных организаций в 2-х ч. М.: Просвещение   2013  (ФГОС)</w:t>
            </w:r>
          </w:p>
          <w:p>
            <w:pPr>
              <w:pStyle w:val="Normal"/>
              <w:ind w:right="-67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8.4</w:t>
            </w:r>
          </w:p>
        </w:tc>
        <w:tc>
          <w:tcPr>
            <w:tcW w:w="1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/>
            </w:pPr>
            <w:r>
              <w:rPr>
                <w:sz w:val="26"/>
                <w:szCs w:val="26"/>
              </w:rPr>
              <w:t>Моро М.И. Математика. Учебник. 4 кл. (ФГОС) Ч. 1, 2. – М.: Просвещение, 20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1.3.4</w:t>
            </w:r>
          </w:p>
        </w:tc>
        <w:tc>
          <w:tcPr>
            <w:tcW w:w="1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/>
            </w:pPr>
            <w:r>
              <w:rPr>
                <w:sz w:val="26"/>
                <w:szCs w:val="26"/>
              </w:rPr>
              <w:t>Плешаков А.А. Окружающий мир: Учебник. 4 кл. (ФГОС) Ч. 1, 2. – М.: Просвещение,   20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1.9.4.</w:t>
            </w:r>
          </w:p>
        </w:tc>
        <w:tc>
          <w:tcPr>
            <w:tcW w:w="1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.И. Роговцева, Н.В. Богданова, Н.В. Добромыслова </w:t>
            </w:r>
            <w:r>
              <w:rPr>
                <w:sz w:val="28"/>
                <w:szCs w:val="28"/>
              </w:rPr>
              <w:t>Технология</w:t>
            </w:r>
            <w:r>
              <w:rPr>
                <w:sz w:val="26"/>
                <w:szCs w:val="26"/>
              </w:rPr>
              <w:t xml:space="preserve">. 4 кл. (ФГОС) – М.: Просвещение, 2014  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2.5.4</w:t>
            </w:r>
          </w:p>
        </w:tc>
        <w:tc>
          <w:tcPr>
            <w:tcW w:w="1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ская Е.Д., Сергеева Г.П. Шмагина Т.С.</w:t>
            </w:r>
            <w:r>
              <w:rPr>
                <w:sz w:val="26"/>
                <w:szCs w:val="26"/>
              </w:rPr>
              <w:t xml:space="preserve"> Музыка. Учебник. 4 кл. (ФГОС) – М.: Просвещение, 2014</w:t>
            </w: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6.4</w:t>
            </w:r>
          </w:p>
        </w:tc>
        <w:tc>
          <w:tcPr>
            <w:tcW w:w="1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ая Л. А. / Под ред. Неменского Б. М. Изобразительное искусство. Каждый народ - художник. 4 кл. -  М.: Просвещение, 20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4.1</w:t>
            </w:r>
          </w:p>
        </w:tc>
        <w:tc>
          <w:tcPr>
            <w:tcW w:w="1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аев А. В. Основы духовно-нравственной культуры народов России. Основы православной культуры. 4 классы. – М.: Просвещение, 201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-9 класс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1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45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1.4.1</w:t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адыженская Т.А. и др. Русский язык. 5 кл. – М.: Просвещение,  2015      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2.4.1</w:t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кин Г.С. Литература. 5 кл. Ч. 1, 2.  – М.: Русское слово, 2014                    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3.1.0.1</w:t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Л  Бим Немецкий язык  М.: Просвещение,2014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1.3.1</w:t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нкин Н.Я. и др. Математика. 5 кл. – М.: Мнемозина, 20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4.1.1</w:t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Л. Информатика. 5 кл. – М.: БИНОМ, 20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2.1.1</w:t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гасин А.А. и др. История древнего мира. 5 кл. – М.: Просвещение, 2013   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3.1.1</w:t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 Л.Н. и др. Обществознание. 5 кл. – М.: Просвещение, 20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4.5.1</w:t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нова О.А.География. 5-6 кл. – М.: Дрофа, </w:t>
            </w:r>
            <w:r>
              <w:rPr>
                <w:i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2.1</w:t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сечник В.В. Биология. 5 кл. – М.: Дрофа, </w:t>
            </w:r>
            <w:r>
              <w:rPr>
                <w:i/>
                <w:sz w:val="26"/>
                <w:szCs w:val="26"/>
              </w:rPr>
              <w:t>2014</w:t>
            </w:r>
            <w:r>
              <w:rPr>
                <w:sz w:val="26"/>
                <w:szCs w:val="26"/>
              </w:rPr>
              <w:t xml:space="preserve">                 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1.3.1</w:t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А.П.  Физическая культура. 5-7 кл. – М.: Просвещение, 20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1.5.1</w:t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Самородский П.С.Симоненко В.Д Яковенко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Технология  М. Вентана-граф,20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1.1.1</w:t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яева Н. А., Островская О. В. / Под ред. Неменского Б. М. Изобразительное искусство. Декоративно-прикладное искусство в жизни человека. 5 кл.- М.: Просвещение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2.3.1</w:t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аТ.П.,  Е.Д.. Музыка. 5 кл. – М.: Дрофа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ьвова С.И., Львов В.В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</w:rPr>
              <w:t xml:space="preserve"> Русский язык. 6 кл. – М.: </w:t>
            </w:r>
            <w:r>
              <w:rPr>
                <w:sz w:val="28"/>
                <w:szCs w:val="28"/>
              </w:rPr>
              <w:t>Мнемозина,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2.4.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кин Г.С. </w:t>
            </w:r>
            <w:r>
              <w:rPr>
                <w:sz w:val="28"/>
                <w:szCs w:val="28"/>
              </w:rPr>
              <w:t>Литература. 6 кл. ч. 1, 2. – М.: ООО Русское слово- учебник, 2014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3.10.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Л  Бим Немецкий язык   6 кл. М.: Просвещение,2014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3.1.6.2 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убарева И.И., МордковичА .Г.</w:t>
            </w:r>
            <w:r>
              <w:rPr>
                <w:sz w:val="28"/>
                <w:szCs w:val="28"/>
              </w:rPr>
              <w:t xml:space="preserve"> Математика. 6 кл. – М.: Мнемозина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4.1.2.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Л. Информатика. 6 кл. – М.: БИНОМ,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2.1.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ибалова Е.В., Донской Г.И. История средних веков. 6 кл.- М.: Просвещение, 2012, 201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1.3.1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 А.А., Косулина Л.Г. История России: с древнейших времен до конца 16 в.   6 кл. – М.: Просвещение, 2013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А.И., Певцова Е.А. Обществознание. 6 кл. – Русское слово, 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4.5.1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анова О.А., Белова М.Н., Ким Э.В. и др</w:t>
            </w:r>
            <w:r>
              <w:rPr>
                <w:sz w:val="26"/>
                <w:szCs w:val="26"/>
              </w:rPr>
              <w:t xml:space="preserve"> География. 6 кл. – М.: Дрофа,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2.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ечник В.В. Биология. 6 кл. - М.: Дрофа,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2.3.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ирнов А.Т., Хренников  Основы безопасности жизнедеятельности.  6 кл.- М.: Просвещение, 2009-2013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1.5.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ица Н.В., Тищенко А.Т., Симоненко В.Д.  Технология. Технологии ведения дома. Индустриальные технологии: Учебник 6 кл. -  М.: Вентана-Граф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1.1.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ая Л. А. / Под ред. Неменского Б. М. Изобразительное искусство. Искусство в жизни человека. 6 кл. – М.: Просвещение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2.2.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енко Т.И., Алеев В.В. Музыка. 6 кл. – М.: Дрофа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вова С.И., Львов В.В</w:t>
            </w:r>
            <w:r>
              <w:rPr>
                <w:sz w:val="26"/>
                <w:szCs w:val="26"/>
              </w:rPr>
              <w:t>. Русский язык. 7 кл. – М.: Просвещение, 2008-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2.4.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кин Г.С</w:t>
            </w:r>
            <w:r>
              <w:rPr>
                <w:sz w:val="26"/>
                <w:szCs w:val="26"/>
              </w:rPr>
              <w:t xml:space="preserve"> Литература. 7 кл..– М.:</w:t>
            </w:r>
            <w:r>
              <w:rPr>
                <w:sz w:val="28"/>
                <w:szCs w:val="28"/>
              </w:rPr>
              <w:t xml:space="preserve"> ООО Русское слово- учебник, 2014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3.10.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Л  Бим Немецкий язык   7 кл. М.: Просвещение,2014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2.9.1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рдкович А.Г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6"/>
                <w:szCs w:val="26"/>
              </w:rPr>
              <w:t xml:space="preserve"> Алгебра. 7 кл. – М.: Мнемозина,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3.2.1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 и др. Геометрия. 7-9 кл. – М.: Просвещение, 2008-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4.1.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Л. Информатика. 7 кл. – М.:БИНОМ,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2.1.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овская А.Я. и др. Новая история. 1500-1800. 7 кл. – М.: Просвещение, 2011-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1.3.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А.А., Косулина Л.Г. История России: конец 16 – 18 век.  7 кл. – М.: Просвещение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А.И., Певцова Е.А. Обществознание. 7 кл. – Русское слово, 2009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4.5.2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 Климанова, Э.В. Ким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</w:rPr>
              <w:t xml:space="preserve"> География. 7 кл. – М.: Дрофа,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2.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юшин  В.В., Шапкин В.А. Биология. 7 кл. - М.: Дрофа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6.1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 А.В. Физика. 7 кл. – М.: Дрофа, 2011,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2.3.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Т., Хренников Б.О.  Основы безопасности жизнедеятельности.  7 кл.- М.: Просвещение, 2011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1.5.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родский П.С., Синица Н.В., Табурчак О.В., Кожина О.А., Тищенко А.Т.   под ред. Симоненко В.Д. Технология. Обслуживающий труд. Технический труд: Учебник 7 кл.- М.: Вентана-Граф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1.1.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ских А. С., Гуров Г. Е. / Под ред. Неменского Б. М.  Изобразительное искусство. Дизайн и архитектура в жизни человека. 7-8  кл. – М.: Просвещение,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2.2.3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енко Т.И., Алеев В.В. Музыка.7 кл. – М.: Дрофа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61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457"/>
      </w:tblGrid>
      <w:tr>
        <w:trPr>
          <w:trHeight w:val="1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вова С.И., Львов В.В</w:t>
            </w:r>
            <w:r>
              <w:rPr>
                <w:sz w:val="26"/>
                <w:szCs w:val="26"/>
              </w:rPr>
              <w:t xml:space="preserve"> Русский язык.  8 кл. – М.: Просвещение, 2011, 20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2.4.4</w:t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ин Г.С. Литература. 8 кл. - М.: Русское слово, 2009-20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3.10.4</w:t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Л  Бим Немецкий язык   8 кл. М.: Просвещение,2014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2.9.2</w:t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рдкович А.Г.</w:t>
            </w:r>
            <w:r>
              <w:rPr>
                <w:sz w:val="26"/>
                <w:szCs w:val="26"/>
              </w:rPr>
              <w:t xml:space="preserve"> Алгебра. 8 кл. – М.: Мнемозина, , 201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Н.В. Волкова И.В. Николайчук Г.Н.</w:t>
            </w:r>
            <w:r>
              <w:rPr>
                <w:color w:val="000000"/>
                <w:sz w:val="26"/>
                <w:szCs w:val="26"/>
              </w:rPr>
              <w:t xml:space="preserve">  Информатика и ИКТ   8 кл. –</w:t>
            </w:r>
            <w:r>
              <w:rPr/>
              <w:t xml:space="preserve"> Питер-Пресс ,</w:t>
            </w:r>
            <w:r>
              <w:rPr>
                <w:color w:val="000000"/>
                <w:sz w:val="26"/>
                <w:szCs w:val="26"/>
              </w:rPr>
              <w:t xml:space="preserve"> 20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1.3.3</w:t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А.А., Косулина Л.Г  История России: 19 век.  8 кл. – М.: Просвещение, 20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2.1.4</w:t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овская А.Я. и др. Новая история. 1800-1913.  8 кл. – М.: Просвещение, 2011, 20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А.И. Обществознание. 8 кл. – Русское слово, 2009-20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4.5.3</w:t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.И., Болысов С.И., Николина В.В. и др. География. 8 кл. – М.: Просвещение, 20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2.4</w:t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ов Д.В., Маш Р.Д. и др.  Биология. 8 кл. – М.: Дрофа, 20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6.2</w:t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 А.В. Физика. 8 кл. – М.: Дрофа, 200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3.1.2.</w:t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 О.С. Химия. 8 кл.- М.: Дрофа, 200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2.3.4</w:t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Т., Хренников Б.О.  Основы безопасности жизнедеятельности.  8 кл.- М.: Просвещение, 2011, 20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1.5.3</w:t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нчаров Б.А., Елисеева Е.В., Эклектов А.А./ под ред. Симоненко В.Д. Технология. 8 кл. – М.: Вентана-Граф, </w:t>
            </w:r>
            <w:r>
              <w:rPr>
                <w:i/>
                <w:color w:val="000000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1.3.3</w:t>
            </w:r>
          </w:p>
        </w:tc>
        <w:tc>
          <w:tcPr>
            <w:tcW w:w="1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 А.П.. Физическая культура. 8-9 кл. – М.: Просвещение, 2013</w:t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32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вова С.И., Львов В.В</w:t>
            </w:r>
            <w:r>
              <w:rPr>
                <w:sz w:val="26"/>
                <w:szCs w:val="26"/>
              </w:rPr>
              <w:t>. Русский язык. 9 кл. - М.: Просвещение, 20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2.4.5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Меркин Г.С Литература   9 кл. - М.: Русское слово 2009-20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3.10.5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 Л  Бим Немецкий язык   9кл. М.: Просвещение,2014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2.9.3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рдкович А.Г</w:t>
            </w:r>
            <w:r>
              <w:rPr>
                <w:sz w:val="26"/>
                <w:szCs w:val="26"/>
              </w:rPr>
              <w:t xml:space="preserve"> Алгебра. 9 кл. – М.: Просвещение, 20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Н.В. Волкова И.В. Николайчук Г.Н.</w:t>
            </w:r>
            <w:r>
              <w:rPr>
                <w:color w:val="000000"/>
                <w:sz w:val="26"/>
                <w:szCs w:val="26"/>
              </w:rPr>
              <w:t xml:space="preserve"> Информатика и ИКТ   9 кл. – Питер Пресс, 20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1.3.4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А.А., Косулина Л.Г., Брандт М.Ю. История России: 20 – начало 21 века.  9 кл. – М.: Просвещение, 20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2.1.5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о-Цюпа О.С. и др. Новейшая история. 9 кл. – М.: Просвещение, 20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вченко А.И. Обществознание. 9 кл. – Русское слово, 2009-20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4.5.4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.И., Низовцев  и др. География. 9 кл. – М.:Дрофа, 20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2.5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А., Криксунов Е.А., Пасечник В.В. Биология. 9 кл. – М.: Дрофа, 20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, Родина</w:t>
            </w:r>
            <w:r>
              <w:rPr>
                <w:sz w:val="26"/>
                <w:szCs w:val="26"/>
              </w:rPr>
              <w:t xml:space="preserve"> Физика. 9 кл. – М.: Просвещение,200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3.1.3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елян О.С. Химия. 9 кл.- М.: Дрофа, 2011, 20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2.3.5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Т., Хренников Б.О.  Основы безопасности жизнедеятельности.  9 кл.- М.: Просвещение, 20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1.5.3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ёв А.Н., Очинин О.П., Самородский П.С. под ред. Симоненко В.Д. Технология. 9 кл. – М.: Вентана-Граф,</w:t>
            </w:r>
            <w:r>
              <w:rPr>
                <w:i/>
                <w:sz w:val="26"/>
                <w:szCs w:val="26"/>
              </w:rPr>
              <w:t xml:space="preserve"> 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32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1.3.1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ьцова Н.Г., Шамшин И.В, и др. Русский язык. 10-11 кл. (базовый уровень)  – М.: Русское слово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1.3.2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/ Авт.-сост. В.И. Сахаров, С.А. Зинин – 5-е изд. – </w:t>
            </w:r>
            <w:r>
              <w:rPr>
                <w:sz w:val="28"/>
                <w:szCs w:val="28"/>
              </w:rPr>
              <w:t xml:space="preserve"> Литература. 10 кл. Ч. 1, 2. (базовый уровень). – М.: Просвещение, 2011, 2012, 20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1.5.1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 Л  Бим Немецкий язык   10 кл. М.: Просвещение,2014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1.7.1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рдкович  А.Г. Смирнова И.М. Математика 10 класс</w:t>
            </w:r>
            <w:r>
              <w:rPr>
                <w:color w:val="000000"/>
                <w:sz w:val="28"/>
                <w:szCs w:val="28"/>
              </w:rPr>
              <w:t>.: учебник для учащихся общеобразовательных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учреждений. Базовый  М :. Мнемозина ,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 и др. Геометрия. 10-11 кл. (базовый уровень). – М.: Просвещение, 2012-20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.В. Макар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 Информатика. 10 кл. (базовый уровень). – М.: Питер -пресс, 20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.2.1.1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дин Н.В., Симония Н.А. История. 10 кл. (базовый уровень). – М.: Русское слово, 2009-20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.3.1.1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/Под ред. Боголюбова Л.Н. 10 кл. (базовый уровень). – М.: Просвещение, 20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.4.3.1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могацких Е.М., Алексеевский Н.И. География 10-11 кл.: экономическая и социальная география мира в 2-х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:ООО «ТИД «Русское слово»-РС»,20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.5.4.1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А., Криксунов Е.А., Пасечник В.В. Общая биология. 10-11 кл. (базовый уровень). – М.: Дрофа, 20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.3.1.1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риелян О.С.  Химия. 10  кл.  (базовый уровень). – М.: Дрофа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.1.4.1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кишев Г.Я., Буховцев Б.Б., Сотский Н.Н. Физика. 10 кл. (базовый и профильный уровень). – М.: Просвещение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6.3.4.1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Т. и др. Основы безопасности жизнедеятельности. 10 кл. (базовый уровень). – М.: Просвещение, 2012, 20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енко В.Д., Очинин О.П., Матяш Н.В.  Технология.  10-11 кл. (Базовый уровень). – М.: Вентана – Граф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6.1.2.1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 И.  Физическая культура. 10-11 кл. – М.: Просвещение, 20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а Г.И. Мировая художественная культура. 10-11 кл. – М.: Просвещение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32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1.3.3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лмаев В.А., Зинин С.А. Русская литература XX века: Учебник для</w:t>
            </w:r>
            <w:r>
              <w:rPr>
                <w:sz w:val="28"/>
                <w:szCs w:val="28"/>
              </w:rPr>
              <w:t xml:space="preserve">  11 кл.   Ч. 1, 2 (базовый уровень).- М.: Русское слово, 2011, 20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1.5.2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м И.Л., Л.И. Рыжова , Л.В. Садомова, М.А Лытаева Немецкий язык 11 класс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учебник для общеобразовательных учреждений .</w:t>
            </w:r>
            <w:r>
              <w:rPr>
                <w:rFonts w:eastAsia="Calibri"/>
                <w:sz w:val="28"/>
                <w:szCs w:val="28"/>
                <w:lang w:eastAsia="en-US"/>
              </w:rPr>
              <w:t>М: «Просвещение», 200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1.7.2.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рдкович А.Г. Смирнова И.М. Математика 11 кл:</w:t>
            </w:r>
            <w:r>
              <w:rPr>
                <w:color w:val="000000"/>
                <w:sz w:val="28"/>
                <w:szCs w:val="28"/>
              </w:rPr>
              <w:t xml:space="preserve"> учебник для учащихся общеобразовательных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учреждений . Базовый уровень.  М.: Мнемозина ,2011</w:t>
            </w:r>
            <w:r>
              <w:rPr>
                <w:color w:val="000000"/>
                <w:sz w:val="28"/>
                <w:szCs w:val="28"/>
              </w:rPr>
              <w:t>.: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Н.В. Макарова Информатика и ИКТ: учебник для учащихся   11 класса. Базовый уровень.Изд-во: «Питер Пресс», СПб.,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.2.1.2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дин Н.В., Симония Н.А. История. 11 кл. (базовый уровень). – М.: Русское слово, 20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.3.1.2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/Под ред. Боголюбова Л.Н. 11 кл. (базовый уровень). – М.: Просвещение, 20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.4.3.1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могацких Е.М., Алексеевский Н.И. География 10-11 кл.: экономическая и социальная география мира в 2-х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:ООО «ТИД «Русское слово»-РС»,20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.1.4.2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кишев Г.Я., Буховцев Б.Б., В.М. Физика. 11 кл. (базовый  уровень). – М.: Просвещение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.3.1.2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риелян О.С.  Химия. 11  кл.  (базовый уровень). – М.: Дрофа, </w:t>
            </w:r>
            <w:r>
              <w:rPr>
                <w:i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6.3.4.2</w:t>
            </w:r>
          </w:p>
        </w:tc>
        <w:tc>
          <w:tcPr>
            <w:tcW w:w="1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Т. и др. Основы безопасности жизнедеятельности. 11 кл. (базовый уровень). – М.: Просвещение, 2012, 2014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800" w:right="17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8:00:00Z</dcterms:created>
  <dc:creator>Пользователь</dc:creator>
  <dc:description/>
  <dc:language>en-US</dc:language>
  <cp:lastModifiedBy>Windows User</cp:lastModifiedBy>
  <cp:lastPrinted>2014-05-14T14:26:00Z</cp:lastPrinted>
  <dcterms:modified xsi:type="dcterms:W3CDTF">2015-06-20T18:00:00Z</dcterms:modified>
  <cp:revision>2</cp:revision>
  <dc:subject/>
  <dc:title/>
</cp:coreProperties>
</file>