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 4 к приказу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</w:t>
      </w:r>
      <w:r>
        <w:rPr>
          <w:b w:val="false"/>
          <w:bCs w:val="false"/>
          <w:sz w:val="22"/>
          <w:szCs w:val="22"/>
        </w:rPr>
        <w:t xml:space="preserve">управления образования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208 от     31.08.2015 г.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Отчет об итогах проведения школьного этапа Всероссийской олимпиады школьников</w:t>
        <w:tab/>
        <w:t xml:space="preserve"> МКОУ СОШ с. Колено в 2015/ 2016 учебном году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 1. </w:t>
      </w:r>
    </w:p>
    <w:p>
      <w:pPr>
        <w:pStyle w:val="Normal"/>
        <w:spacing w:before="0" w:after="120"/>
        <w:ind w:left="695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раткое описание результатов школьного этапа  Всероссийской олимпиады школьников  в 2015/2016 учебном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Cs/>
          <w:lang w:val="ru-RU"/>
        </w:rPr>
        <w:t xml:space="preserve">Задания школьного для проведения этапа Всероссийской олимпиады школьников в 2015/2016 учебном году были подготовлены и представлены муниципальными предметно-методическими комисси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4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лимпиады проводились строго по утвержденному графику проведения олимпиад по предметам. В школьной олимпиаде приняло участие 30 школьников. Победителей школьного этапа олимпиады по предметам – 42, призовых мест – 73. Количество детей в 5-11 классах – 39, принимали участие в школьной олимпиаде – 30.одни и те же обучающие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ru-RU"/>
        </w:rPr>
        <w:t>Протоколы школьного этапа  Всероссийской олимпиады по предметам хранятся у заместителя директора по УВР. Результаты  опубликованы на сайте школ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 2. </w:t>
      </w:r>
    </w:p>
    <w:p>
      <w:pPr>
        <w:pStyle w:val="Normal"/>
        <w:spacing w:before="0" w:after="120"/>
        <w:ind w:left="695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раткое описание мест проведения школьного этапа Всероссийской олимпиады  школьников  в  2015/2016 учебном году. </w:t>
      </w:r>
    </w:p>
    <w:p>
      <w:pPr>
        <w:pStyle w:val="Normal"/>
        <w:spacing w:before="0" w:after="120"/>
        <w:ind w:left="695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Место проведения –  МКОУ  СОШ с. Колено.  Школьные кабинет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 3. </w:t>
      </w:r>
    </w:p>
    <w:p>
      <w:pPr>
        <w:pStyle w:val="Normal"/>
        <w:spacing w:before="0" w:after="120"/>
        <w:ind w:left="69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ткое описание работы с одаренными детьми на школьном этап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В МКОУ СОШ с. Колено разработан и функционирует план «Одаренные дети»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bCs/>
          <w:lang w:val="ru-RU"/>
        </w:rPr>
        <w:t>Цель плана</w:t>
      </w:r>
      <w:r>
        <w:rPr>
          <w:rFonts w:cs="Times New Roman" w:ascii="Times New Roman" w:hAnsi="Times New Roman"/>
          <w:lang w:val="ru-RU"/>
        </w:rPr>
        <w:t xml:space="preserve"> – создание условий для выявления, развития и поддержки одарен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 школе накоплен определенный опыт работы по развитию творческих способностей обучаю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щихся. Создана творческая группа педагогов «Одаренные дети», функционируют кружки, на базе школы создана спортивная секция, традиционно проводятся предметные олимпиады, конкурсы, интеллектуальные марафоны, предметные декад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беспечено участие детей в районных олимпиадах, научно-практических конференциях, конкурсах; в региональных, межрегиональных и международных олимпиадах, конкурсах проектов, научно-практических конференциях, дистанционных конкурсах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Ежегодно дети активно принимают участие в таких конкурсах, как «Русский медвежонок», «Кенгуру», «КИТ», «Золотое руно», «Гелиантус». В 2016 году впервые планируется участие в конкурсе «Пегас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tabs>
          <w:tab w:val="clear" w:pos="708"/>
          <w:tab w:val="left" w:pos="11973" w:leader="none"/>
        </w:tabs>
        <w:rPr>
          <w:lang w:val="ru-RU"/>
        </w:rPr>
      </w:pPr>
      <w:r>
        <w:rPr>
          <w:rFonts w:eastAsia="Calibri"/>
          <w:lang w:val="ru-RU"/>
        </w:rPr>
        <w:t xml:space="preserve">                  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№ 4 к приказу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</w:t>
      </w:r>
      <w:r>
        <w:rPr>
          <w:b w:val="false"/>
          <w:bCs w:val="false"/>
          <w:sz w:val="22"/>
          <w:szCs w:val="22"/>
        </w:rPr>
        <w:t xml:space="preserve">управления образования </w:t>
      </w:r>
    </w:p>
    <w:p>
      <w:pPr>
        <w:pStyle w:val="Heading"/>
        <w:ind w:left="4253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№ </w:t>
      </w:r>
      <w:r>
        <w:rPr>
          <w:b w:val="false"/>
          <w:bCs w:val="false"/>
          <w:sz w:val="22"/>
          <w:szCs w:val="22"/>
        </w:rPr>
        <w:t>208 от     31.08.2015 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школьном этапе Всероссийской олимпиады школьников 2015/2016 учебного года</w:t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КОУ СОШ с. Колено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разовательное учреждение)</w:t>
      </w:r>
    </w:p>
    <w:p>
      <w:pPr>
        <w:pStyle w:val="TextBody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Количество обучающихся 5-11 классов  </w:t>
      </w:r>
      <w:r>
        <w:rPr>
          <w:b/>
          <w:bCs/>
          <w:sz w:val="20"/>
          <w:szCs w:val="20"/>
          <w:u w:val="single"/>
          <w:lang w:val="en-US"/>
        </w:rPr>
        <w:t>30</w:t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808"/>
        <w:gridCol w:w="887"/>
        <w:gridCol w:w="850"/>
        <w:gridCol w:w="851"/>
        <w:gridCol w:w="850"/>
        <w:gridCol w:w="851"/>
        <w:gridCol w:w="850"/>
        <w:gridCol w:w="992"/>
        <w:gridCol w:w="1276"/>
        <w:gridCol w:w="1313"/>
        <w:gridCol w:w="1125"/>
        <w:gridCol w:w="189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провед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бедителе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изер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муниципаль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аб.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итель ОО:                   /Короткова О.М./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подпись)   м.п.</w:t>
        <w:tab/>
        <w:tab/>
        <w:tab/>
        <w:tab/>
        <w:tab/>
        <w:tab/>
      </w: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eastAsia="Times New Roman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3:00Z</dcterms:created>
  <dc:creator>Снежана</dc:creator>
  <dc:description/>
  <cp:keywords/>
  <dc:language>en-US</dc:language>
  <cp:lastModifiedBy>Admin</cp:lastModifiedBy>
  <cp:lastPrinted>2015-10-30T14:36:00Z</cp:lastPrinted>
  <dcterms:modified xsi:type="dcterms:W3CDTF">2015-12-14T13:03:00Z</dcterms:modified>
  <cp:revision>2</cp:revision>
  <dc:subject/>
  <dc:title>УПРАВЛЕНИЕ ОБРАЗОВАНИЯ АДМИНИСТРАЦИИ</dc:title>
</cp:coreProperties>
</file>